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9-МИ-НЧ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заличаване от избирателния списък </w:t>
      </w:r>
    </w:p>
    <w:p>
      <w:pPr>
        <w:pStyle w:val="Heading3"/>
        <w:rPr/>
      </w:pPr>
      <w:r>
        <w:rPr/>
        <w:t>от гражданин на друга държава – членка на Европейския съюз</w:t>
      </w:r>
    </w:p>
    <w:p>
      <w:pPr>
        <w:pStyle w:val="Heading1"/>
        <w:jc w:val="center"/>
        <w:rPr/>
      </w:pPr>
      <w:r>
        <w:rPr>
          <w:sz w:val="20"/>
        </w:rPr>
        <w:t>(чл. 43, ал. 1, изр. 2 и ал. 2-4 ИК)</w:t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имена съгласно удостоверението за пребиваван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ЛН …........................…., </w:t>
      </w:r>
      <w:r>
        <w:rPr>
          <w:sz w:val="24"/>
          <w:szCs w:val="24"/>
          <w:lang w:val="bg-BG"/>
        </w:rPr>
        <w:t xml:space="preserve">удостоверение за пребиваване № ……………..……....., издадено на ..................... от…………………….. </w:t>
      </w:r>
      <w:r>
        <w:rPr>
          <w:sz w:val="24"/>
          <w:lang w:val="bg-BG"/>
        </w:rPr>
        <w:t xml:space="preserve">адрес на пребиваване: гр./с. ................................................, община ............................................., район ......................., област ……………..........................., ж.к./ул. ……..……………………….................................... бл. № ........ вх. ..... , ет. ....., ап. …..... 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>Моля името ми да бъде заличено от избирателния списък за гласуване при произвеждане на нови/частични избори за общински съветници и за кметове на ……………………….. г., изготвен за избирателна секция № ………............................ град/с. ............................................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нови/частични избори </w:t>
      </w:r>
      <w:r>
        <w:rPr>
          <w:sz w:val="24"/>
          <w:lang w:val="bg-BG"/>
        </w:rPr>
        <w:t>на ……………….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Дата …………………………г. </w:t>
        <w:tab/>
        <w:tab/>
        <w:tab/>
        <w:tab/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>Заявленията се подават и приемат най-късно 7 дни преди изборния ден.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 xml:space="preserve">Кметът/кметският наместник разглежда заявлението до 2 дни и се произнася с мотивирано 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 xml:space="preserve">Избирателят може да обжалва решението пред административния съд в 2-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</w:rPr>
        <w:t>Съдът разглежда жалбата в открито заседание в срок до 2 дни от постъпването й с призоваване на жалбоподателя и кмета и постановява решение, което се обявява незабавно и не подлежи на обжалване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4:00Z</dcterms:created>
  <dc:creator>msivova</dc:creator>
  <dc:description/>
  <cp:keywords/>
  <dc:language>en-US</dc:language>
  <cp:lastModifiedBy>Liliana.Tosheva</cp:lastModifiedBy>
  <cp:lastPrinted>2024-01-09T16:47:00Z</cp:lastPrinted>
  <dcterms:modified xsi:type="dcterms:W3CDTF">2024-01-11T08:08:00Z</dcterms:modified>
  <cp:revision>10</cp:revision>
  <dc:subject/>
  <dc:title>Приложение № 2</dc:title>
</cp:coreProperties>
</file>