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-МИ-НЧ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b/>
          <w:sz w:val="24"/>
          <w:szCs w:val="24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left="2832" w:firstLine="708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ЗАЯВЛЕНИЕ - 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/>
      </w:pPr>
      <w:r>
        <w:rPr>
          <w:szCs w:val="24"/>
        </w:rPr>
        <w:t>(чл. 408, ал. 1 във връзка с чл. 396, ал. 2 ИК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szCs w:val="24"/>
          <w:lang w:val="bg-BG"/>
        </w:rPr>
        <w:t>(име съгласно удостоверението за пребиваване)</w:t>
      </w:r>
    </w:p>
    <w:p>
      <w:pPr>
        <w:pStyle w:val="Normal"/>
        <w:ind w:left="3119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Н …..........................…., удостоверение за пребиваване № …………………....., издадено 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 от ………….……………….. адрес на пребиваване: гр./с. ..........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..................................., район ..............................., област ..............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ж.к./ул.. ......................................................................., бл. № .......,. вх. …...., ет. ....., ап. …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нови/частични избори за общински съветници и за кметове на ………………………. г. по адреса м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имам статут на продължително или постоянно пребиваващ в Република Българ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6. адресът ми на пребиваване в Република България през последните 6 месеца преди датата на произвеждане на изборите е: гр./с. ……………...................................... община …...................................... район .......................... област ……………........................ ж.к./ул. …………………………….................................... бл. № ........ вх. ....., ет. ....., ап. …..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 не съм лишен от право да избирам в 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8. данните от личната карта/паспорта ми са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нови/частични избори на …………………….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 г.</w:t>
        <w:tab/>
        <w:tab/>
        <w:tab/>
        <w:tab/>
        <w:t>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 xml:space="preserve">Заявлението-декларация се подава </w:t>
      </w:r>
      <w:r>
        <w:rPr>
          <w:i/>
          <w:sz w:val="22"/>
          <w:szCs w:val="24"/>
          <w:lang w:val="bg-BG"/>
        </w:rPr>
        <w:t>в общинската администрация по адреса на пребиваване не по-късно от 40 дни преди изборния ден за нови избори и не по-късно от 30 дни преди изборния ден при частични избори и се съхранява до следващите избори за общински съветници и за кметове от съответната общинска администрация.</w:t>
      </w:r>
    </w:p>
    <w:sectPr>
      <w:type w:val="nextPage"/>
      <w:pgSz w:w="11906" w:h="16838"/>
      <w:pgMar w:left="1418" w:right="99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6:00Z</dcterms:created>
  <dc:creator>msivova</dc:creator>
  <dc:description/>
  <cp:keywords/>
  <dc:language>en-US</dc:language>
  <cp:lastModifiedBy>Liliana.Tosheva</cp:lastModifiedBy>
  <cp:lastPrinted>2015-08-05T11:40:00Z</cp:lastPrinted>
  <dcterms:modified xsi:type="dcterms:W3CDTF">2024-01-11T08:07:00Z</dcterms:modified>
  <cp:revision>10</cp:revision>
  <dc:subject/>
  <dc:title>Приложение № 2</dc:title>
</cp:coreProperties>
</file>