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5-МИ-НЧ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0.3pt;width:185.4pt;height:18.7pt" coordorigin="2813,6" coordsize="3708,374">
                <v:rect id="shape_0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/>
        <w:tc>
          <w:tcPr>
            <w:tcW w:w="1040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ЩИНА .......................................................  АДМИНИСТРАТИВЕН РАЙОН ....................................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КМЕТСТВО ...................................................  НАСЕЛЕНО  МЯСТО ………..........................................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>НАИМЕНОВАНИЕ НА МЯСТОТО ЗА ЛИШАВАНЕ ОТ СВОБОДА И ЗА ЗАДЪРЖАНЕ</w:t>
      </w:r>
    </w:p>
    <w:p>
      <w:pPr>
        <w:pStyle w:val="Normal"/>
        <w:rPr/>
      </w:pPr>
      <w:r>
        <w:rPr>
          <w:lang w:val="bg-BG"/>
        </w:rPr>
        <w:t>…………………………………………………………………………………………………………………</w:t>
      </w:r>
      <w:r>
        <w:rPr>
          <w:lang w:val="bg-BG"/>
        </w:rPr>
        <w:t>.…………….</w:t>
      </w:r>
    </w:p>
    <w:p>
      <w:pPr>
        <w:pStyle w:val="Heading1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ИЗБИРАТЕЛЕН СПИСЪК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гласуване в местата за изтърпяване на наказание лишаване от свобода и за задържане в нови/частични избори</w:t>
      </w:r>
      <w:r>
        <w:rPr>
          <w:b/>
          <w:sz w:val="24"/>
          <w:szCs w:val="24"/>
          <w:lang w:val="ru-RU"/>
        </w:rPr>
        <w:t xml:space="preserve"> за общински съветници и за кметове </w:t>
      </w:r>
      <w:r>
        <w:rPr>
          <w:b/>
          <w:sz w:val="24"/>
          <w:szCs w:val="24"/>
          <w:lang w:val="bg-BG"/>
        </w:rPr>
        <w:t>на ……………….. г.</w:t>
      </w:r>
    </w:p>
    <w:p>
      <w:pPr>
        <w:pStyle w:val="Normal"/>
        <w:jc w:val="center"/>
        <w:rPr/>
      </w:pPr>
      <w:r>
        <w:rPr>
          <w:lang w:val="bg-BG"/>
        </w:rPr>
        <w:t>(чл. 29 във връзка с чл. 25 и чл. 9, ал. 7-9, чл. 407, ал. 2 и чл. 408, ал. 2 ИК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31"/>
        <w:gridCol w:w="1418"/>
        <w:gridCol w:w="1276"/>
        <w:gridCol w:w="1701"/>
        <w:gridCol w:w="1417"/>
        <w:gridCol w:w="1276"/>
        <w:gridCol w:w="113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ена по документ за самолич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sz w:val="18"/>
                <w:lang w:val="bg-BG"/>
              </w:rPr>
              <w:t>(само за гражданите на друга  държава – членка на 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ЕГН/ЛН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попълва се от  С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кумент за самоличност/ удостоверение за пребиваване и дата на издав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lang w:val="bg-BG"/>
              </w:rPr>
              <w:t>(попълва се от СИК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стоянен адрес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дрес на пребива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 на избир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бележк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26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ъководител на мястото за изтърпяване на</w:t>
      </w:r>
    </w:p>
    <w:p>
      <w:pPr>
        <w:pStyle w:val="Normal"/>
        <w:ind w:left="226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казанието лишаване от свобода и за задържане: …………………..</w:t>
      </w:r>
    </w:p>
    <w:p>
      <w:pPr>
        <w:pStyle w:val="Normal"/>
        <w:ind w:firstLine="851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Ръководителите на местата за изтърпяване наказанието „лишаване от свобода“ и за задържане съставят и подписват избирателни списъци не по-късно от 48 часа преди изборния ден, при образувана избирателна секция поради наличие на не по-малко от 10 избиратели, в които включват задържаните лица, отговарящи на следните условия: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- към изборния ден включително са български граждани, навършили 18 години и не са поставени под запрещение;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- към изборния ден включително са граждани на друга държава – членка на Европейския съюз, навършили 18 години, не са поставени под запрещение, имат статут на продължително или постоянно пребиваващи в Република България, не са лишени от правото да избират в държавата – членка, на която са граждани, подали са декларация по чл. 408, ал. 1 ИК за вписване в Част ІІ на избирателния списък или на основание чл. 408, ал. 2 ИК са вписани служебно в списъка;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- към изборния ден включително не изтърпяват наказание „лишаване от свобода“, наложено им с влязла в сила присъда;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- местонахождението на съответното място е на територията на общината, където българските граждани имат адресна регистрация по постоянен адрес, най-малко 6 месеца преди датата на изборите, съответно адрес на пребиваване най-малко 6 месеца преди датата на изборите – за гражданите на друга държава – членка на ЕС.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писъкът се съставя по азбучен ред в последователност – собствено, бащино, фамилно име на избирателя по следния начин: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 графа 1 „№“ се вписва поредният номер на записа, който ще бъде направен.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 графа 2 се вписва собственото, бащиното и фамилното име на избирателя, съгласно личната карта или зеления паспорт/имената на избирателя съгласно документ за самоличност – за гражданите на друга държава – членка на ЕС.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Графа 3 се попълва само за гражданите на друга държава - членка на Европейския съюз, като в нея се вписва тяхното гражданство. 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Графа 4 не се попълва предварително. В деня на гласуването СИК вписва ЕГН/ЛН на избирателя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lang w:val="bg-BG"/>
        </w:rPr>
        <w:t xml:space="preserve">Графа 5 не се попълва предварително. В деня на гласуването СИК вписва вида и номера на документа за самоличност – „лична карта/л.к.“ или „личен паспорт за гражданите по § 9а от ПЗР на ЗБЛД/л.п.“ или </w:t>
      </w:r>
      <w:r>
        <w:rPr>
          <w:i/>
          <w:color w:val="000000"/>
          <w:sz w:val="22"/>
          <w:szCs w:val="22"/>
          <w:lang w:val="bg-BG"/>
        </w:rPr>
        <w:t xml:space="preserve">номера на документа за самоличност, номера на удостоверението за пребиваване и датата на регистрация, посочена в него </w:t>
      </w:r>
      <w:r>
        <w:rPr>
          <w:i/>
          <w:sz w:val="22"/>
          <w:szCs w:val="22"/>
          <w:lang w:val="bg-BG"/>
        </w:rPr>
        <w:t>– за гражданите на друга държава членка на Европейския съюз.</w:t>
      </w:r>
    </w:p>
    <w:p>
      <w:pPr>
        <w:pStyle w:val="Normal"/>
        <w:ind w:firstLine="851"/>
        <w:jc w:val="both"/>
        <w:rPr>
          <w:i/>
          <w:i/>
          <w:color w:val="4F81BD"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 графа 6 се записва постоянният адрес на избирателя от документа за самоличност или адрес на пребиваване за гражданите на друга държава - членка на Европейския съюз.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Графа 7 се оставя празна, за да може избирателят да се подпише в нея, след като е упражнил правото си да гласува.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Графа 8 не се попълва предварително и се попълва от СИК в изборния ден при необходимост.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 изборния ден самоличността на лицата с избирателни права в местата за задържане и изтърпяване на наказание лишаване от свобода се установява по предвидения в Закона за изпълнение на наказанията и за задържането под стража ред.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Не по късно от 48 часа преди изборния ден ръководителят уведомява кмета за вписаните в списъка лица, за да бъдат заличени от избирателните списъци (чл. 29, ал. 3 ИК).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лед подписване на избирателния списък от ръководителя и преди предаването му на СИК от него се заличават имената на гражданите, които до изборния ден са изгубили правото си да избират или са починали, както и имената на лицата, за които това изрично е предвидено в Изборния кодекс. Заличаването се извършва с хоризонтална черта върху името, така че заличеното име да се чете. Лицето, извършило заличаването, вписва на гърба на списъка имената и длъжността си, основанието за заличаване и се подписва.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Избирател, който е задържан в мястото за изтърпяване на наказание лишаване от свобода и за задържане след съставяне на избирателния списък от ръководителя на мястото, се дописва в избирателния списък под чертата (допълнителната страница) в изборния ден от СИК, ако отговаря на условията да гласува и след представяне на декларация по образец, че не е гласувал и няма да гласува на друго място.</w:t>
      </w:r>
    </w:p>
    <w:p>
      <w:pPr>
        <w:pStyle w:val="Firstline"/>
        <w:spacing w:lineRule="auto" w:line="240"/>
        <w:ind w:firstLine="851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След последното име на дописаните в изборния ден избиратели, избирателният списък се подписва от председателя и секретаря на СИК.</w:t>
      </w:r>
    </w:p>
    <w:p>
      <w:pPr>
        <w:pStyle w:val="Normal"/>
        <w:ind w:firstLine="851"/>
        <w:jc w:val="both"/>
        <w:rPr>
          <w:bCs/>
          <w:i/>
          <w:i/>
          <w:color w:val="000000"/>
          <w:sz w:val="22"/>
          <w:szCs w:val="22"/>
          <w:lang w:val="bg-BG"/>
        </w:rPr>
      </w:pPr>
      <w:r>
        <w:rPr>
          <w:bCs/>
          <w:i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7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23:00Z</dcterms:created>
  <dc:creator>msivova</dc:creator>
  <dc:description/>
  <cp:keywords/>
  <dc:language>en-US</dc:language>
  <cp:lastModifiedBy>Liliana.Tosheva</cp:lastModifiedBy>
  <cp:lastPrinted>2015-08-05T11:35:00Z</cp:lastPrinted>
  <dcterms:modified xsi:type="dcterms:W3CDTF">2024-01-11T08:06:00Z</dcterms:modified>
  <cp:revision>14</cp:revision>
  <dc:subject/>
  <dc:title>Приложение № 1</dc:title>
</cp:coreProperties>
</file>