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 4-МИ-НЧ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ИНА .......................................................  АДМИНИСТРАТИВЕН РАЙОН 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МЕТСТВО ...................................................  НАСЕЛЕНО  МЯСТО ………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НАИМЕНОВАНИЕ НА ЛЕЧЕБНОТО ЗАВЕДЕНИЕ/ДОМА ЗА СТАРИ ХОРА/СПЕЦИАЛИЗИРАНАТА ИНСТИТУЦИЯ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ЕН СПИСЪ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в лечебни заведения, домове за стари хора и други специализирани институции з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оставяне на социални услуги за гласуване в нови/частични избор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общински съветници и за кметове на ………………….. </w:t>
      </w:r>
      <w:r>
        <w:rPr>
          <w:b/>
          <w:sz w:val="24"/>
          <w:szCs w:val="24"/>
        </w:rPr>
        <w:t>г.</w:t>
      </w:r>
    </w:p>
    <w:p>
      <w:pPr>
        <w:pStyle w:val="Normal"/>
        <w:jc w:val="center"/>
        <w:rPr/>
      </w:pPr>
      <w:r>
        <w:rPr>
          <w:lang w:val="bg-BG"/>
        </w:rPr>
        <w:t>(чл. 28 във връзка с чл. 25, чл. 9, ал. 7 и 8, чл. 407, ал. 2 и чл. 408, ал. 2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31"/>
        <w:gridCol w:w="1418"/>
        <w:gridCol w:w="1276"/>
        <w:gridCol w:w="1701"/>
        <w:gridCol w:w="1417"/>
        <w:gridCol w:w="1276"/>
        <w:gridCol w:w="113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ена по документ за самолич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18"/>
                <w:lang w:val="bg-BG"/>
              </w:rPr>
              <w:t>(само за гражданите на друга  държава – членка на 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ГН/ЛН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пълва се от  С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кумент за самоличност/ удостоверение за пребиваване и дата на изда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(попълва се от СИК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стоянен адрес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на пребива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Ръководител на заведението/дома/специализираната институция/: …………….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Избирателните списъци в лечебни заведения, домове за стари хора и други специализирани институции за предоставяне на социални услуги се съставят и подписват от ръководителя на заведението, дома или друга специализирана институция (чл. 28, ал. 1 ИК) не по-късно от 48 часа преди изборния ден, при образувана избирателна секция поради наличие на не по-малко от 10 избиратели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избирателните списъци се включват лицата, отговарящи на следните условия: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 към изборния ден включително са български граждани, навършили 18 години, не са поставени под запрещение и не изтърпяват наказание „лишаване от свобода“;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 към изборния ден включително са граждани на друга държава – членка на Европейския съюз, навършили 18 години, не са поставени под запрещение и не изтърпяват наказание лишаване от свобода, имат статут на продължително или постоянно пребиваващи в Република България, не са лишени от правото да избират в държавата – членка, на която са граждани, подали са в срок декларация по чл. 408, ал. 1 ИК за вписване в Част ІІ на избирателния списък или на основание чл. 408, ал. 2 ИК са вписани служебно в списъка;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местонахождението на съответното лечебно заведение, дом или институция е на територията на общината, в която българските граждани имат адресна регистрация по постоянен адрес, най-малко 6 месеца преди датата на изборите, съответно адрес на пребиваване най-малко 6 месеца преди датата на изборите – за гражданите на друга държава – членка на ЕС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Не по късно от 48 часа преди изборния ден ръководителят уведомява кмета за вписаните в списъка лица, за да бъдат заличени от избирателните списъци (чл. 28, ал. 2 ИК)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/>
        </w:rPr>
        <w:t>Списъкът се съставя по азбучен ред в последователност – собствено, бащино, фамилно име на избирателя по следния начин: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графа 1 „№“ се вписва поредният номер на записа, който ще бъде направен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графа 2 се вписва собственото, бащиното и фамилното име на избирателя, съгласно личната карта или зеления паспорт за гражданите по § 9 от ПРЗ на ЗБЛД, съответно името по документ за самоличност - за гражданите на друга държава – членка на Европейския съюз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Графа 3 се попълва само за гражданите на друга държава - членка на Европейския съюз, като в нея се вписва тяхното гражданство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/>
        </w:rPr>
        <w:t>Графа 4</w:t>
      </w:r>
      <w:r>
        <w:rPr>
          <w:i/>
          <w:color w:val="FF0000"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не се попълва предварително. В изборния ден СИК вписва ЕГН/ЛН на избирателя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Графа 5 не се попълва предварително. При гласуването СИК вписва вида и номера на документа за самоличност на избирателите български граждани – „лична карта/л.к.“, „личен (зелен) паспорт за гражданите родени до 31.12.1931 г./л.п.“ или удостоверение по чл. 263, ал. 1, изречение второ от ИК в предвидените случаи. За избирателите, </w:t>
      </w:r>
      <w:r>
        <w:rPr>
          <w:i/>
          <w:color w:val="000000"/>
          <w:sz w:val="22"/>
          <w:szCs w:val="22"/>
          <w:lang w:val="ru-RU"/>
        </w:rPr>
        <w:t>граждани на друга държава - членка на Европейския съюз</w:t>
      </w:r>
      <w:r>
        <w:rPr>
          <w:i/>
          <w:color w:val="000000"/>
          <w:sz w:val="22"/>
          <w:szCs w:val="22"/>
          <w:lang w:val="bg-BG"/>
        </w:rPr>
        <w:t>, СИК вписва номера на документа за самоличност, номера на удостоверението за пребиваване и датата на регистрация, посочена в него;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графа 6 се записва постоянният адрес на избирателя от документа за самоличност, съответно адрес на пребиваване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bg-BG"/>
        </w:rPr>
        <w:t xml:space="preserve">на </w:t>
      </w:r>
      <w:r>
        <w:rPr>
          <w:i/>
          <w:color w:val="000000"/>
          <w:sz w:val="22"/>
          <w:szCs w:val="22"/>
          <w:lang w:val="ru-RU"/>
        </w:rPr>
        <w:t>граждани</w:t>
      </w:r>
      <w:r>
        <w:rPr>
          <w:i/>
          <w:color w:val="000000"/>
          <w:sz w:val="22"/>
          <w:szCs w:val="22"/>
          <w:lang w:val="bg-BG"/>
        </w:rPr>
        <w:t>те</w:t>
      </w:r>
      <w:r>
        <w:rPr>
          <w:i/>
          <w:color w:val="000000"/>
          <w:sz w:val="22"/>
          <w:szCs w:val="22"/>
          <w:lang w:val="ru-RU"/>
        </w:rPr>
        <w:t xml:space="preserve"> на друга държава - членка на Е</w:t>
      </w:r>
      <w:r>
        <w:rPr>
          <w:i/>
          <w:color w:val="000000"/>
          <w:sz w:val="22"/>
          <w:szCs w:val="22"/>
          <w:lang w:val="bg-BG"/>
        </w:rPr>
        <w:t>С;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рафа 7 се оставя празна, за да може избирателят да се подпише в нея, след като е упражнил правото си да гласува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рафа 8 „Забележки“ се оставя празна и при необходимост се попълва от СИК в изборния ден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лед подписване на избирателния списък от ръководителя и преди предаването му на СИК от него се заличават имената на гражданите, които до изборния ден са изгубили правото си да избират или са починали, както и имената на лицата, за които това изрично е предвидено в Изборния кодекс. Заличаването се извършва с хоризонтална черта върху името, така че заличеното име да се чете. Лицето, извършило заличаването, вписва на гърба на списъка имената и длъжността си, основанието за заличаване и се подписва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Избирател, който е приет в лечебно заведение, дом за стари хора или друга специализирана институция за предоставяне на социални услуги след съставяне на избирателния списък от ръководителя на заведението/дома/институцията, се дописва в избирателния списък под чертата (допълнителната страница) в изборния ден от СИК, ако отговаря на условията да гласува и след представяне на документ за самоличност и декларация по образец, че не е гласувал и няма да гласува на друго място.</w:t>
      </w:r>
    </w:p>
    <w:p>
      <w:pPr>
        <w:pStyle w:val="Firstline"/>
        <w:spacing w:lineRule="auto" w:line="240"/>
        <w:ind w:firstLine="709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След последното име на дописаните избиратели в изборния ден, избирателният списък се подписва от председателя и секретаря на СИК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i/>
          <w:i/>
          <w:color w:val="000000"/>
          <w:sz w:val="22"/>
          <w:szCs w:val="22"/>
          <w:lang w:val="bg-BG"/>
        </w:rPr>
      </w:pPr>
      <w:r>
        <w:rPr>
          <w:bCs/>
          <w:i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20:00Z</dcterms:created>
  <dc:creator>msivova</dc:creator>
  <dc:description/>
  <cp:keywords/>
  <dc:language>en-US</dc:language>
  <cp:lastModifiedBy>Liliana.Tosheva</cp:lastModifiedBy>
  <cp:lastPrinted>2015-08-12T12:01:00Z</cp:lastPrinted>
  <dcterms:modified xsi:type="dcterms:W3CDTF">2024-01-11T08:05:00Z</dcterms:modified>
  <cp:revision>20</cp:revision>
  <dc:subject/>
  <dc:title>Приложение № 1</dc:title>
</cp:coreProperties>
</file>