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-МИ-НЧ</w:t>
      </w:r>
    </w:p>
    <w:p>
      <w:pPr>
        <w:pStyle w:val="TextBodyIndent"/>
        <w:ind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0.65pt;margin-top:0.3pt;width:185.4pt;height:18.7pt" coordorigin="2813,6" coordsize="3708,374">
                <v:rect id="shape_0" ID="Rectangle 3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0"/>
        <w:gridCol w:w="5101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НА .......................................................  АДМИНИСТРАТИВЕН РАЙОН .....................................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МЕТСТВО ...................................................  НАСЕЛЕНО  МЯСТО ………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ИСЪК ЗА ГЛАСУВАНЕ С ПОДВИЖНА ИЗБИРАТЕЛНА КУТИЯ </w:t>
      </w:r>
    </w:p>
    <w:p>
      <w:pPr>
        <w:pStyle w:val="Style12"/>
        <w:ind w:left="0" w:right="0" w:hanging="0"/>
        <w:jc w:val="center"/>
        <w:rPr/>
      </w:pPr>
      <w:r>
        <w:rPr>
          <w:b/>
        </w:rPr>
        <w:t>при произвеждане на нови/частични избори за общински съветници и за кметове</w:t>
      </w:r>
    </w:p>
    <w:p>
      <w:pPr>
        <w:pStyle w:val="Style12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на ..........................................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чл. 37, чл. 407, ал. 2 и чл. 408, ал. 2 ИК</w:t>
      </w:r>
      <w:r>
        <w:rPr/>
        <w:t>)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1"/>
        <w:gridCol w:w="1560"/>
        <w:gridCol w:w="1134"/>
        <w:gridCol w:w="1984"/>
        <w:gridCol w:w="1418"/>
        <w:gridCol w:w="1370"/>
        <w:gridCol w:w="12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Имена по документ за самолич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ство</w:t>
            </w:r>
          </w:p>
          <w:p>
            <w:pPr>
              <w:pStyle w:val="Normal"/>
              <w:jc w:val="center"/>
              <w:rPr>
                <w:i/>
                <w:i/>
                <w:szCs w:val="22"/>
                <w:lang w:val="bg-BG"/>
              </w:rPr>
            </w:pPr>
            <w:r>
              <w:rPr>
                <w:i/>
                <w:szCs w:val="22"/>
                <w:lang w:val="bg-BG"/>
              </w:rPr>
              <w:t>(само за гражданите на друга  държава – членка на 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ГН/Л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2"/>
                <w:lang w:val="bg-BG"/>
              </w:rPr>
              <w:t>(попълва се от ПС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Документ за самоличност/ удостоверение за пребиваване и дата на регистрация</w:t>
            </w:r>
          </w:p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i/>
                <w:szCs w:val="22"/>
                <w:lang w:val="bg-BG"/>
              </w:rPr>
              <w:t>(попълва се от ПСИК)</w:t>
            </w:r>
          </w:p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Адрес/</w:t>
            </w:r>
          </w:p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Адрес на пребиваване</w:t>
            </w:r>
          </w:p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Подпис на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969" w:hanging="0"/>
        <w:rPr/>
      </w:pPr>
      <w:r>
        <w:rPr>
          <w:sz w:val="22"/>
          <w:szCs w:val="22"/>
          <w:lang w:val="bg-BG"/>
        </w:rPr>
        <w:t>Кмет на община/район/кметство</w:t>
      </w:r>
    </w:p>
    <w:p>
      <w:pPr>
        <w:pStyle w:val="Normal"/>
        <w:ind w:left="39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ли кметски наместник: ......................................</w:t>
      </w:r>
    </w:p>
    <w:p>
      <w:pPr>
        <w:pStyle w:val="Normal"/>
        <w:ind w:left="39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9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кретар на община/район: .................................</w:t>
      </w:r>
    </w:p>
    <w:p>
      <w:pPr>
        <w:pStyle w:val="Normal"/>
        <w:ind w:left="39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писъците за гласуване с подвижна избирателна кутия се съставят и подписват от органите по чл. 23, ал. 1 ИК при наличие на не по-малко от 10 избиратели с трайни увреждания, които не им позволяват да упражнят избирателното си право в изборното помещение, подали заявление по чл. 37 ИК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писъците се съставят поотделно за всяка подвижна СИК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списъка за гласуване с подвижна избирателна кутия се вписват избирателите, подали заявление до органите по чл. 23, ал. 1 ИК не по-късно от 14 дни преди изборния ден или в срок до 5 дни преди изборния ден, ако вече има изготвен списък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Заявленията се подават до органа по чл. 23, ал. 1 ИК по постоянен адрес на избирателя, а в случаите, когато избирателят е вписан вече в избирателен списък по настоящ адрес – до органа по чл. 23, ал. 1 ИК по настоящия му адрес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  <w:lang w:val="ru-RU"/>
        </w:rPr>
        <w:t>Имената на избирател</w:t>
      </w:r>
      <w:r>
        <w:rPr>
          <w:i/>
          <w:color w:val="000000"/>
          <w:sz w:val="22"/>
          <w:szCs w:val="22"/>
          <w:lang w:val="bg-BG"/>
        </w:rPr>
        <w:t xml:space="preserve">ите, вписани в </w:t>
      </w:r>
      <w:r>
        <w:rPr>
          <w:i/>
          <w:sz w:val="22"/>
          <w:szCs w:val="22"/>
          <w:lang w:val="bg-BG"/>
        </w:rPr>
        <w:t xml:space="preserve">списъка за гласуване с подвижна избирателна кутия, се </w:t>
      </w:r>
      <w:r>
        <w:rPr>
          <w:i/>
          <w:color w:val="000000"/>
          <w:sz w:val="22"/>
          <w:szCs w:val="22"/>
          <w:lang w:val="ru-RU"/>
        </w:rPr>
        <w:t>заличават от избирателния списък от органа по</w:t>
      </w:r>
      <w:r>
        <w:rPr>
          <w:i/>
          <w:color w:val="000000"/>
          <w:sz w:val="22"/>
          <w:szCs w:val="22"/>
          <w:lang w:val="bg-BG"/>
        </w:rPr>
        <w:t xml:space="preserve"> чл. 23, ал. 1 ИК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Списъкът се съставя по следния начин: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В графа 1 „№“ се вписва поредният номер на записа, който ще бъде направен;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2 по азбучен ред се вписват собственото, бащиното и фамилното име на избирателите, съгласно личната карта или личния (зеления) паспорт за гражданите по § 9а от ПРЗ на ЗБЛД;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Графа 3 „Гражданство“ се попълва само за избирателите </w:t>
      </w:r>
      <w:r>
        <w:rPr>
          <w:i/>
          <w:color w:val="000000"/>
          <w:sz w:val="22"/>
          <w:szCs w:val="22"/>
          <w:lang w:val="ru-RU"/>
        </w:rPr>
        <w:t>граждани на друга държава - членка на Европейския съюз</w:t>
      </w:r>
      <w:r>
        <w:rPr>
          <w:i/>
          <w:color w:val="000000"/>
          <w:sz w:val="22"/>
          <w:szCs w:val="22"/>
          <w:lang w:val="bg-BG"/>
        </w:rPr>
        <w:t>, като в нея се в</w:t>
      </w:r>
      <w:r>
        <w:rPr>
          <w:i/>
          <w:sz w:val="22"/>
          <w:szCs w:val="22"/>
          <w:lang w:val="bg-BG"/>
        </w:rPr>
        <w:t>писва тяхното гражданство</w:t>
      </w:r>
      <w:r>
        <w:rPr>
          <w:i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Графа 4 „ЕГН/ЛН“ не се попълва предварително. В изборния ден ПСИК вписва ЕГН на избирателя или личния номер на </w:t>
      </w:r>
      <w:r>
        <w:rPr>
          <w:i/>
          <w:color w:val="000000"/>
          <w:sz w:val="22"/>
          <w:szCs w:val="22"/>
          <w:lang w:val="ru-RU"/>
        </w:rPr>
        <w:t>граждани</w:t>
      </w:r>
      <w:r>
        <w:rPr>
          <w:i/>
          <w:color w:val="000000"/>
          <w:sz w:val="22"/>
          <w:szCs w:val="22"/>
          <w:lang w:val="bg-BG"/>
        </w:rPr>
        <w:t>те</w:t>
      </w:r>
      <w:r>
        <w:rPr>
          <w:i/>
          <w:color w:val="000000"/>
          <w:sz w:val="22"/>
          <w:szCs w:val="22"/>
          <w:lang w:val="ru-RU"/>
        </w:rPr>
        <w:t xml:space="preserve"> на друга държава - членка на Европейския съюз</w:t>
      </w:r>
      <w:r>
        <w:rPr>
          <w:i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Графа 5 не се попълва предварително. При гласуването ПСИК вписва вида и номера на документа за самоличност на избирателите български граждани – „лична карта/л.к.“, „личен (зелен) паспорт за гражданите родени до 31.12.1931 г./л.п.“ или удостоверение по чл. 263, ал. 1, изречение второ от ИК в предвидените случаи. За избирателите, </w:t>
      </w:r>
      <w:r>
        <w:rPr>
          <w:i/>
          <w:color w:val="000000"/>
          <w:sz w:val="22"/>
          <w:szCs w:val="22"/>
          <w:lang w:val="ru-RU"/>
        </w:rPr>
        <w:t>граждани на друга държава - членка на Европейския съюз</w:t>
      </w:r>
      <w:r>
        <w:rPr>
          <w:i/>
          <w:color w:val="000000"/>
          <w:sz w:val="22"/>
          <w:szCs w:val="22"/>
          <w:lang w:val="bg-BG"/>
        </w:rPr>
        <w:t>, ПСИК вписва номера на документа за самоличност, номера на удостоверението за пребиваване и датата на регистрация, посочена в него;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В графа 6 „Адрес/адрес на пребиваване“ се записва постоянният/настоящият адрес (в случаите, когато избирателят е подал заявление в срока по чл. 36, ал. 1 ИК), съответно адрес на пребиваване на избирателите </w:t>
      </w:r>
      <w:r>
        <w:rPr>
          <w:i/>
          <w:color w:val="000000"/>
          <w:sz w:val="22"/>
          <w:szCs w:val="22"/>
          <w:lang w:val="ru-RU"/>
        </w:rPr>
        <w:t>граждани на друга държава - членка на Европейския съюз</w:t>
      </w:r>
      <w:r>
        <w:rPr>
          <w:i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Графа 7 „Подпис“ се оставя празна, за да може избирателят да се подпише в нея, след като е упражнил правото си да гласув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афа 8 „Забележки“ се оставя празна и при необходимост се попълва от ПСИК в изборния ден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лед подписване на списъка от органите по чл. 23, ал. 1 ИК и преди предаването му на подвижната СИК от него се заличават имената на гражданите, които до изборния ден са изгубили правото си да избират или са починали, както и имената на лицата, за които това изрично е предвидено в Изборния кодекс. Заличаването се извършва с хоризонтална черта върху името, така че заличеното име да се чете. Длъжностното лице, извършило заличаването, вписва на гърба на списъка имената и длъжността си, основанието за заличаване и се подписва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Гражданите на друга държава - членка на ЕС, се включват в този списък, ако в срока по чл. 408, ал. 1 ИК са подали декларация по образец, че желаят да бъдат вписани в избирателен списък част II или са вписани служебно на основание чл. 408, ал. 2 ИК и са подали заявление по чл. 37 ИК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74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Cs w:val="20"/>
      <w:lang w:val="bg-BG"/>
    </w:rPr>
  </w:style>
  <w:style w:type="character" w:styleId="Heading2Char">
    <w:name w:val="Heading 2 Char"/>
    <w:qFormat/>
    <w:rPr>
      <w:rFonts w:eastAsia="Times New Roman"/>
      <w:szCs w:val="20"/>
      <w:lang w:val="bg-BG"/>
    </w:rPr>
  </w:style>
  <w:style w:type="character" w:styleId="BodyTextIndentChar">
    <w:name w:val="Body Text Indent Char"/>
    <w:qFormat/>
    <w:rPr>
      <w:rFonts w:eastAsia="Times New Roman"/>
      <w:i/>
      <w:szCs w:val="20"/>
      <w:lang w:val="bg-BG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7:00Z</dcterms:created>
  <dc:creator>Maria</dc:creator>
  <dc:description/>
  <cp:keywords/>
  <dc:language>en-US</dc:language>
  <cp:lastModifiedBy>Liliana.Tosheva</cp:lastModifiedBy>
  <cp:lastPrinted>2015-08-04T19:25:00Z</cp:lastPrinted>
  <dcterms:modified xsi:type="dcterms:W3CDTF">2024-01-11T08:05:00Z</dcterms:modified>
  <cp:revision>20</cp:revision>
  <dc:subject/>
  <dc:title/>
</cp:coreProperties>
</file>