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/>
        <w:t>Приложение № 1-МИ-Н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3"/>
        <w:gridCol w:w="427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1701"/>
        <w:gridCol w:w="1843"/>
        <w:gridCol w:w="141"/>
      </w:tblGrid>
      <w:tr>
        <w:trPr/>
        <w:tc>
          <w:tcPr>
            <w:tcW w:w="9498" w:type="dxa"/>
            <w:gridSpan w:val="15"/>
            <w:tcBorders/>
            <w:vAlign w:val="center"/>
          </w:tcPr>
          <w:p>
            <w:pPr>
              <w:pStyle w:val="Style14"/>
              <w:ind w:left="0" w:right="649" w:hanging="0"/>
              <w:rPr/>
            </w:pPr>
            <w:r>
              <w:rPr/>
              <w:t xml:space="preserve">                                                  </w:t>
            </w:r>
            <w:r>
              <w:rPr/>
              <w:t>Избирателна секция 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  АДМИНИСТРАТИВЕН РАЙОН 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  НАСЕЛЕНО  МЯСТО ………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ЕН СПИСЪК - ЧАСТ I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асуване в нови/частични избори за общински съветници и за кметове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……………………. г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чл. 25, ал. 2 и 3, чл. 396, ал. 1, чл. 406, ал. 1 и чл. 407, ал. 1 ИК)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по документ за самоличност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пълва се от СИК)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пълва се от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избир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3344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tabs>
          <w:tab w:val="clear" w:pos="720"/>
          <w:tab w:val="left" w:pos="5812" w:leader="none"/>
        </w:tabs>
        <w:ind w:left="3344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Кмет на община/район/кметство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или кметски наместник: .....................................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Секретар на община/район: ................................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5812" w:leader="none"/>
        </w:tabs>
        <w:ind w:left="3344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ПРЕДВАРИТЕЛЕН ИЗБИРАТЕЛЕН СПИСЪК - ЧАСТ I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ЗА ОБЯВЯВАНЕ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асуване в нови/частични избори за общински съветници и за кмет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…………………….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  <w:t>(по чл. 41, ал. 1 ИК)</w:t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ОБЛАСТ …………...................................... ОБЩИНА .............................................................................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АДМИНИСТРАТИВЕН РАЙОН ........................... НАСЕЛЕНО  МЯСТО 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МЕТСТВО ................................................................ СЕКЦИЯ № .........................................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5"/>
        <w:gridCol w:w="3829"/>
      </w:tblGrid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документ за самоличност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 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/кметски наместник: ………………………. 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на община/район: ……………………..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0" w:right="0" w:firstLine="93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ЕН СПИСЪК - ЧАСТ I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ЗА ПУБЛИКУВАНЕ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асуване в нови/частични избори за общински съветници и за кметове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………………… г.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  <w:t>(по чл. 42, ал. 1 ИК)</w:t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ОБЛАСТ …………...................................... ОБЩИНА ............................................................................. 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АДМИНИСТРАТИВЕН РАЙОН ........................... НАСЕЛЕНО  МЯСТО 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МЕТСТВО ................................................................ СЕКЦИЯ № .........................................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5812" w:leader="none"/>
        </w:tabs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дрес на избирателната секция: ……………………..………………………………………………….</w:t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720"/>
          <w:tab w:val="left" w:pos="5812" w:leader="none"/>
        </w:tabs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о документ за самоличност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мет/кметски наместник: ……………………..  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кретар на община/район: ……………………</w:t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Ciela Soft and Publishing Ltd.</dc:creator>
  <dc:description/>
  <cp:keywords/>
  <dc:language>en-US</dc:language>
  <cp:lastModifiedBy>Liliana.Tosheva</cp:lastModifiedBy>
  <cp:lastPrinted>2019-07-16T08:36:00Z</cp:lastPrinted>
  <dcterms:modified xsi:type="dcterms:W3CDTF">2024-01-12T09:07:00Z</dcterms:modified>
  <cp:revision>22</cp:revision>
  <dc:subject/>
  <dc:title>УКАЗ № 90 ОТ 08.04.2009 Г. ЗА УТВЪРЖДАВАНЕ НА ОБРАЗЦИ НА ИЗБОРНИ КНИЖА ЗА ПРОИЗВЕЖДАНЕ НА ИЗБОРИ ЗА ИЗБИРАНЕ НА ЧЛЕНОВЕ НА ЕВРОПЕЙСКИЯ ПАРЛАМЕНТ ОТ РЕПУБЛИКА БЪЛГАРИЯ</dc:title>
</cp:coreProperties>
</file>