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ind w:left="900" w:right="720" w:hanging="900"/>
        <w:outlineLvl w:val="0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ДЕЛО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Изх.№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val="bg-BG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/2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.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ДЕЛО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Изх.№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val="bg-BG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/21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06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.20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г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3726180" cy="781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Д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ПАРЛАМЕНТАРНАТА КОМИ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 БЮДЖЕТ И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 47-ТО НАРОДНО СЪБР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-Н ЛЮБОМИР КАРИМАН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ПАРЛАМЕНТАРНАТА КОМИ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 ОБРАЗОВАНИЕ И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 47-ТО НАРОДНО СЪБР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-ЖА ИРЕНА АНАСТА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РОДЪЛЖАВАМЕ ПРОМЯНАТ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ЕРБ – СДС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ДВИЖЕНИЕ ЗА ПРАВА И СВОБОД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БСП ЗА БЪЛГАРИЯ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ИМА ТАКЪВ НАРОД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ДЕМОКРАТИЧНА БЪЛГАРИЯ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ЪЗРАЖДАНЕ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МИНИСТЪ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ОБРАЗОВАНИЕТО И НАУКА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АКАД. НИКОЛАЙ Д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З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15pt;mso-wrap-distance-left:7.05pt;mso-wrap-distance-right:0pt;mso-wrap-distance-top:0pt;mso-wrap-distance-bottom:0pt;margin-top:-17.95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Д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ПАРЛАМЕНТАРНАТА КОМИ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 БЮДЖЕТ И ФИНАН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 47-ТО НАРОДНО СЪБР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-Н ЛЮБОМИР КАРИМАН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ПАРЛАМЕНТАРНАТА КОМИ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 ОБРАЗОВАНИЕ И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 47-ТО НАРОДНО СЪБР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-ЖА ИРЕНА АНАСТ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РОДЪЛЖАВАМЕ ПРОМЯНАТ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ЕРБ – СД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ДВИЖЕНИЕ ЗА ПРАВА И СВОБОД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БСП ЗА БЪЛГАРИЯ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ИМА ТАКЪВ НАРО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ДЕМОКРАТИЧНА БЪЛГАРИЯ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ЪЗРАЖДАН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МИНИСТЪ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ОБРАЗОВАНИЕТО И НАУК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АКАД. НИКОЛАЙ Д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З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2" w:firstLine="708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ОТНОСНО: Увеличаване на докторантската стипендия за докторанти от 1 юли 2022 година с актуализация на държавния бюджет на Република България</w:t>
      </w:r>
      <w:r>
        <w:rPr>
          <w:rFonts w:cs="Tahoma" w:ascii="Book Antiqua" w:hAnsi="Book Antiqua"/>
          <w:b/>
          <w:sz w:val="22"/>
          <w:szCs w:val="22"/>
          <w:lang w:val="en-US"/>
        </w:rPr>
        <w:t>.</w:t>
      </w:r>
    </w:p>
    <w:p>
      <w:pPr>
        <w:pStyle w:val="Normal"/>
        <w:ind w:left="-20" w:firstLine="92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20" w:firstLine="92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-20" w:firstLine="92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ГОСПОДИН КАРИМАНСКИ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А ГОСПОЖО АНАСТАСОВА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ГОСПОЖИ И ГОСПОДА НАРОДНИ ПРЕДСТАВИТЕЛИ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АКАДЕМИК ДЕНКОВ,</w:t>
      </w:r>
    </w:p>
    <w:p>
      <w:pPr>
        <w:pStyle w:val="Style17"/>
        <w:ind w:firstLine="92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Настоящото становище Ви изпращаме във връзка с обсъждане на актуализация на държавния бюджет на Република България от 1 юли 2022 година. </w:t>
      </w:r>
    </w:p>
    <w:p>
      <w:pPr>
        <w:pStyle w:val="Normal"/>
        <w:ind w:firstLine="90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Становището е във връзка с разгледаните от нас параметри по отношение на субсидията за издръжка на обучението и политиката на предоставяне на средства за стипендии на студенти и докторанти. 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Изразяваме притеснението си също от факта, че за увеличение на стипендиите за докторантите не са предвидени средства. 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Ние, от НПСС, намираме за крайно неприемливо да не са предвидени средства за увеличение на стипендиите за докторантите. Намираме това като силно противоречие с всички стратегически документи, определящи важната роля на науката и иновациите, които държавата определя като приоритет. 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>НПСС настоява средствата за докторанти да бъдат увеличени на 1000 лева месечна стипендия. Тези средства не са предвидени в Бюджет 2022 година.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Стипендията до м. Април е била в размер на 500,00 лева, а от м. Април е в размер на 750,00 лева, но въпреки увеличението с 50 % е крайно недостатъчна, което води до отлив на желаещи да кандидатстват за докторантура и създават предпоставка тези, които са решили да продължат своето научно развитие да се примирят с тази нищожна стипендия. Всичко това води до нежеланите последици да бъде унищожен научният капацитет на страната. 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Настояваме от 1.07.2022 година с предстоящата актуализация на Бюджет 2022 г. за допълнителни средства за докторанти, които да бъдат в размер </w:t>
      </w:r>
      <w:r>
        <w:rPr>
          <w:rFonts w:cs="Tahoma" w:ascii="Book Antiqua" w:hAnsi="Book Antiqua"/>
          <w:b/>
          <w:sz w:val="22"/>
          <w:szCs w:val="22"/>
        </w:rPr>
        <w:t>на 4 млн. лева.</w:t>
      </w:r>
    </w:p>
    <w:p>
      <w:pPr>
        <w:pStyle w:val="Normal"/>
        <w:ind w:firstLine="900"/>
        <w:jc w:val="both"/>
        <w:rPr/>
      </w:pPr>
      <w:r>
        <w:rPr>
          <w:rFonts w:cs="Tahoma" w:ascii="Book Antiqua" w:hAnsi="Book Antiqua"/>
          <w:sz w:val="22"/>
          <w:szCs w:val="22"/>
        </w:rPr>
        <w:t>Като обществена организация, представляваща студентската общност, Националното представителство на студентските съвети сме на мнение, че образованието в страната трябва да бъде сред основните приоритети на държавата и следва да се обърне специално внимание на поставените от нас по-горе въпроси.</w:t>
      </w:r>
    </w:p>
    <w:p>
      <w:pPr>
        <w:pStyle w:val="Normal"/>
        <w:ind w:firstLine="720"/>
        <w:jc w:val="both"/>
        <w:rPr>
          <w:rFonts w:ascii="Book Antiqua" w:hAnsi="Book Antiqua" w:eastAsia="Georgi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 Antiqua" w:hAnsi="Book Antiqua" w:eastAsia="Georgia" w:cs="Book Antiqua"/>
          <w:b/>
          <w:b/>
          <w:sz w:val="22"/>
          <w:szCs w:val="22"/>
          <w:lang w:val="en-US" w:eastAsia="en-US"/>
        </w:rPr>
      </w:pPr>
      <w:r>
        <w:rPr>
          <w:rFonts w:eastAsia="Georgia"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НПСС е единственият законоустановен национален орган за защита на общите права и интереси на студентите, специализантите, докторантите и курсантите и се състои от председателите или делегирани представители на студентските съвети на висшите училища в България.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създаването си НПСС се стреми да изгради активен диалог с държавните институции, отговарящи за политиката по отношение на висшето образование в странат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36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 w:eastAsia="en-US"/>
        </w:rPr>
        <w:t>21 Юни 2022 година</w:t>
      </w:r>
    </w:p>
    <w:p>
      <w:pPr>
        <w:pStyle w:val="Style17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град София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Даниел Парушев</w:t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ПРЕДСЕДАТЕЛ на НПСС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709" w:top="251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90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-900" w:right="-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НПСС </w:t>
    </w:r>
    <w:r>
      <w:rPr>
        <w:rFonts w:cs="Tahoma" w:ascii="Tahoma" w:hAnsi="Tahoma"/>
        <w:sz w:val="18"/>
        <w:szCs w:val="18"/>
        <w:lang w:val="en-US"/>
      </w:rPr>
      <w:t>e</w:t>
    </w:r>
    <w:r>
      <w:rPr>
        <w:rFonts w:cs="Tahoma" w:ascii="Tahoma" w:hAnsi="Tahoma"/>
        <w:sz w:val="18"/>
        <w:szCs w:val="18"/>
      </w:rPr>
      <w:t xml:space="preserve"> най-голямото обединение на студентската младеж, представляващо обучаващите се над 200 хиляди студенти в страната.</w:t>
    </w:r>
    <w:r>
      <w:rPr>
        <w:rFonts w:cs="Tahoma" w:ascii="Tahoma" w:hAnsi="Tahoma"/>
        <w:sz w:val="18"/>
        <w:szCs w:val="18"/>
        <w:lang w:val="en-US"/>
      </w:rPr>
      <w:t xml:space="preserve"> </w:t>
    </w:r>
    <w:r>
      <w:rPr>
        <w:rFonts w:cs="Tahoma" w:ascii="Tahoma" w:hAnsi="Tahoma"/>
        <w:sz w:val="18"/>
        <w:szCs w:val="18"/>
      </w:rPr>
      <w:t>Организацията е член и представител на Европейския студентски съюз (ESU) в България.</w:t>
    </w:r>
  </w:p>
  <w:p>
    <w:pPr>
      <w:pStyle w:val="Normal"/>
      <w:ind w:left="-720" w:right="-90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Normal"/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left="3600" w:right="-54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1000 София, пл. “Народно събрание” №10, ет. 4, офис 411,</w:t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left="3600" w:right="-540" w:hanging="0"/>
      <w:jc w:val="center"/>
      <w:rPr/>
    </w:pPr>
    <w:r>
      <w:rPr>
        <w:rFonts w:cs="Tahoma" w:ascii="Tahoma" w:hAnsi="Tahoma"/>
        <w:b/>
        <w:sz w:val="16"/>
        <w:szCs w:val="16"/>
      </w:rPr>
      <w:t>тел.: 02 4414 990, http://www.npss.bg, e-mail: info@nps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337820</wp:posOffset>
          </wp:positionV>
          <wp:extent cx="7315200" cy="1341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Book Antiqua" w:hAnsi="Book Antiqu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8z0">
    <w:name w:val="WW8NumSt18z0"/>
    <w:qFormat/>
    <w:rPr/>
  </w:style>
  <w:style w:type="character" w:styleId="Style14">
    <w:name w:val="Шрифт на абзаца по подразбиране"/>
    <w:qFormat/>
    <w:rPr/>
  </w:style>
  <w:style w:type="character" w:styleId="Mceitemhidden">
    <w:name w:val="mceitemhidden"/>
    <w:basedOn w:val="Style14"/>
    <w:qFormat/>
    <w:rPr/>
  </w:style>
  <w:style w:type="character" w:styleId="Mceitemhiddenspellword1">
    <w:name w:val="mceitemhiddenspellwor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/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0:00Z</dcterms:created>
  <dc:creator>MAN</dc:creator>
  <dc:description/>
  <cp:keywords/>
  <dc:language>en-US</dc:language>
  <cp:lastModifiedBy>Мариян ников</cp:lastModifiedBy>
  <cp:lastPrinted>2022-06-21T16:20:00Z</cp:lastPrinted>
  <dcterms:modified xsi:type="dcterms:W3CDTF">2022-06-22T12:35:00Z</dcterms:modified>
  <cp:revision>7</cp:revision>
  <dc:subject/>
  <dc:title>ДО</dc:title>
</cp:coreProperties>
</file>