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25" w:leader="none"/>
        </w:tabs>
        <w:ind w:left="900" w:right="720" w:hanging="900"/>
        <w:outlineLvl w:val="0"/>
        <w:rPr>
          <w:rFonts w:ascii="Book Antiqua" w:hAnsi="Book Antiqua" w:cs="Book Antiqua"/>
          <w:b/>
          <w:b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828800" cy="457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>ДЕЛОВОД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auto"/>
                                <w:lang w:val="bg-BG" w:bidi="ar-SA"/>
                              </w:rPr>
                              <w:t xml:space="preserve">Изх.№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val="bg-BG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/21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06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.20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bg-BG"/>
                              </w:rPr>
                              <w:t>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9pt;width:14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>ДЕЛОВОД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auto"/>
                          <w:lang w:val="bg-BG" w:bidi="ar-SA"/>
                        </w:rPr>
                        <w:t xml:space="preserve">Изх.№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val="bg-BG" w:bidi="ar-SA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/21.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06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.20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Times New Roman" w:cs="Arial"/>
                          <w:color w:val="000000"/>
                          <w:lang w:bidi="ar-SA" w:val="bg-BG"/>
                        </w:rPr>
                        <w:t>г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3726180" cy="7810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781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ДО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РЕДСЕД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ПАРЛАМЕНТАРНАТА КОМИ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 БЮДЖЕТ И ФИНАН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 47-ТО НАРОДНО СЪБР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-Н ЛЮБОМИР КАРИМАНС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ПРЕДСЕД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ПАРЛАМЕНТАРНАТА КОМИС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 ОБРАЗОВАНИЕ И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 47-ТО НАРОДНО СЪБР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-ЖА ИРЕНА АНАСТАС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РОДЪЛЖАВАМЕ ПРОМЯНАТА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ГЕРБ – СДС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ДВИЖЕНИЕ ЗА ПРАВА И СВОБОД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БСП ЗА БЪЛГАРИЯ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ИМА ТАКЪВ НАРОД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ДЕМОКРАТИЧНА БЪЛГАРИЯ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АРЛАМЕНТАРНАТА ГРУП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ВЪЗРАЖДАНЕ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 xml:space="preserve">МИНИСТЪ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НА ОБРАЗОВАНИЕТО И НАУКАТ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АКАД. НИКОЛАЙ ДЕН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2"/>
                                      <w:szCs w:val="22"/>
                                    </w:rPr>
                                    <w:t>ПОЗИ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615pt;mso-wrap-distance-left:7.05pt;mso-wrap-distance-right:0pt;mso-wrap-distance-top:0pt;mso-wrap-distance-bottom:0pt;margin-top:-17.95pt;mso-position-vertical-relative:text;margin-left:1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Tahom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ДО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РЕДСЕД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ПАРЛАМЕНТАРНАТА КОМИ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 БЮДЖЕТ И ФИНАН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 47-ТО НАРОДНО СЪБР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-Н ЛЮБОМИР КАРИМАНС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ПРЕДСЕДАТЕЛ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ПАРЛАМЕНТАРНАТА КОМИС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 ОБРАЗОВАНИЕ И НАУ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 47-ТО НАРОДНО СЪБР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-ЖА ИРЕНА АНАСТА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РОДЪЛЖАВАМЕ ПРОМЯНАТА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ГЕРБ – СДС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ДВИЖЕНИЕ ЗА ПРАВА И СВОБОД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БСП ЗА БЪЛГАРИЯ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ИМА ТАКЪВ НАРОД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ДЕМОКРАТИЧНА БЪЛГАРИЯ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АРЛАМЕНТАРНАТА ГРУП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ВЪЗРАЖДАНЕ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 xml:space="preserve">МИНИСТЪ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НА ОБРАЗОВАНИЕТО И НАУКАТ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АКАД. НИКОЛАЙ ДЕН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2"/>
                                <w:szCs w:val="22"/>
                              </w:rPr>
                              <w:t>ПОЗИ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92" w:firstLine="708"/>
        <w:jc w:val="both"/>
        <w:rPr>
          <w:rFonts w:ascii="Book Antiqua" w:hAnsi="Book Antiqua" w:cs="Arial"/>
          <w:b/>
          <w:b/>
          <w:sz w:val="22"/>
          <w:szCs w:val="22"/>
          <w:lang w:val="en-US"/>
        </w:rPr>
      </w:pPr>
      <w:r>
        <w:rPr>
          <w:rFonts w:cs="Arial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-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-20" w:firstLine="920"/>
        <w:jc w:val="both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ОТНОСНО: Размер на държавната субсидия за леглоден в студентските общежития и храноден в студентските столове във висшите училища в Република България</w:t>
      </w:r>
    </w:p>
    <w:p>
      <w:pPr>
        <w:pStyle w:val="Normal"/>
        <w:ind w:left="-20" w:firstLine="92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left="-20" w:firstLine="920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ГОСПОДИН КАРИМАНСКИ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А ГОСПОЖО АНАСТАСОВА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ГОСПОЖИ И ГОСПОДА НАРОДНИ ПРЕДСТАВИТЕЛИ,</w:t>
      </w:r>
    </w:p>
    <w:p>
      <w:pPr>
        <w:pStyle w:val="Style17"/>
        <w:shd w:fill="FFFFFF" w:val="clear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УВАЖАЕМИ АКАДЕМИК ДЕНКОВ,</w:t>
      </w:r>
    </w:p>
    <w:p>
      <w:pPr>
        <w:pStyle w:val="Style17"/>
        <w:ind w:firstLine="920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Обръщаме се към Вас в качеството си на единствения законоустановен орган, представляващ интересите на всички обучаващи се в Република България. </w:t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>Във връзка с предстоящото актуализиране на държавния бюджет, екипът на Националното представителство на студентските съвети (НПСС) изказва своята ПОЗИЦИЯ, относно размера на държавната субсидия за леглоден и храноден във висшите училища в страната. Наблюдава се негативна тенденция стойностите за храноден в студентските столове и леглоден в студентските общежития да са крайно ниски, а ставката, която е в момента предвид инфлацията в страната е крайно недостатъчна.  Ние, представителите на студентите изразяваме мнение, че е крайно необходимо да се обърне внимание на студентите и техните социално-битови нужди.</w:t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От името на студентската общност изразяваме искания да бъдат завишени стойностите с предстоящата актуализация на Бюджет 2022 година с допълнителни средства за: 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1) </w:t>
      </w:r>
      <w:r>
        <w:rPr>
          <w:rFonts w:cs="Tahoma" w:ascii="Book Antiqua" w:hAnsi="Book Antiqua"/>
          <w:sz w:val="22"/>
          <w:szCs w:val="22"/>
        </w:rPr>
        <w:t>Към момента субсидията възлиза на 1,40 лв. за леглоден и 5,00 лв. за храноден. Политиката на завишаване на тези стойности е последователна през годините, но средствата не са достатъчни.</w:t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Желанието ни за завишаване е продиктувано от драстичното увеличение на цените на хранителни продукти и стоки от първа необходимост, както и на цените на ток, вода и парно. През последната година тези стойности значително се покачиха, което води до невъзможност от страна на държавата за реално подпомагане на висшите училища при предоставянето на базови битови условия на учащите. 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Нашите изчисления показват, че за настоящата актуализиация ще бъдат необходими</w:t>
      </w:r>
      <w:r>
        <w:rPr>
          <w:rFonts w:cs="Tahoma" w:ascii="Book Antiqua" w:hAnsi="Book Antiqua"/>
          <w:b/>
          <w:sz w:val="22"/>
          <w:szCs w:val="22"/>
        </w:rPr>
        <w:t xml:space="preserve"> допълнителни 3,4 млн. лева., което е с 15 % увеличение. 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 xml:space="preserve">2) Да бъде допуснато учащите да използват цялата субсидия за храноден в рамките на едно хранене във висшите училища, в които не са предвидени две или повече хранения за деня. </w:t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 xml:space="preserve">Съгласно Инструкция № 1 на Министерството на образованието и науката от 02.04.1999 г., която регламентира условията и реда за ползване на държавна субсидия за отделните хранения и отчитане броя на хранодните в студентските столове, учащите следва да използват субсидията за храноден разделено на две или повече хранения за деня. Това ощетява учащите във висшите училища в страната, които не предвиждат две или повече хранения за деня, тъй като ограничава тяхната възможност да използват субсидията наведнъж. </w:t>
      </w:r>
    </w:p>
    <w:p>
      <w:pPr>
        <w:pStyle w:val="Style17"/>
        <w:spacing w:before="120" w:after="120"/>
        <w:ind w:firstLine="920"/>
        <w:jc w:val="both"/>
        <w:rPr/>
      </w:pPr>
      <w:r>
        <w:rPr>
          <w:rFonts w:cs="Tahoma" w:ascii="Book Antiqua" w:hAnsi="Book Antiqua"/>
          <w:sz w:val="22"/>
          <w:szCs w:val="22"/>
        </w:rPr>
        <w:t>Желанието ни за тази промяна е мотивирано от обстоятелството, че за много наши колеги не е предвидена повече от една почивка за хранене в рамките на учебния ден. Въпреки това, учащите нямат възможността да използват цялата стойност на субсидията, тъй като Инструкция № 1 регламентира това да бъде отчитано разделено на две или повече хранения за деня. Поради тази причина ние апелираме за изменение на текста на Инструкцията и допускане на възможността учащите в страната да използват субсидията за храноден наведнъж в случаите, в които висшето училище не предвижда повече от една почивка за хранене в рамките на учебния ден.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Tahoma" w:ascii="Book Antiqua" w:hAnsi="Book Antiqua"/>
          <w:sz w:val="22"/>
          <w:szCs w:val="22"/>
        </w:rPr>
        <w:t xml:space="preserve">Надяваме се исканията ни да бъдат взети под внимание. Екипът на Национално представителство на студентските съвети в Република България остава на разположение в случай на възникнали въпроси, касаещи нашата позиция. </w:t>
      </w:r>
    </w:p>
    <w:p>
      <w:pPr>
        <w:pStyle w:val="Normal"/>
        <w:ind w:firstLine="720"/>
        <w:jc w:val="both"/>
        <w:rPr>
          <w:rFonts w:ascii="Book Antiqua" w:hAnsi="Book Antiqua" w:eastAsia="Georgia" w:cs="Tahoma"/>
          <w:sz w:val="22"/>
          <w:szCs w:val="22"/>
          <w:lang w:val="en-US"/>
        </w:rPr>
      </w:pPr>
      <w:r>
        <w:rPr>
          <w:rFonts w:eastAsia="Georgia" w:cs="Tahoma" w:ascii="Book Antiqua" w:hAnsi="Book Antiqua"/>
          <w:sz w:val="22"/>
          <w:szCs w:val="22"/>
          <w:lang w:val="en-US"/>
        </w:rPr>
      </w:r>
    </w:p>
    <w:p>
      <w:pPr>
        <w:pStyle w:val="Normal"/>
        <w:ind w:firstLine="720"/>
        <w:rPr>
          <w:rFonts w:ascii="Book Antiqua" w:hAnsi="Book Antiqua" w:eastAsia="Georgia" w:cs="Book Antiqua"/>
          <w:b/>
          <w:b/>
          <w:sz w:val="22"/>
          <w:szCs w:val="22"/>
          <w:lang w:val="en-US" w:eastAsia="en-US"/>
        </w:rPr>
      </w:pPr>
      <w:r>
        <w:rPr>
          <w:rFonts w:eastAsia="Georgia" w:cs="Book Antiqua" w:ascii="Book Antiqua" w:hAnsi="Book Antiqu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22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2"/>
          <w:szCs w:val="22"/>
        </w:rPr>
        <w:t>НПСС е единственият законоустановен национален орган за защита на общите права и интереси на студентите, специализантите, докторантите и курсантите и се състои от председателите или делегирани представители на студентските съвети на висшите училища в България.</w:t>
      </w:r>
    </w:p>
    <w:p>
      <w:pPr>
        <w:pStyle w:val="Style17"/>
        <w:spacing w:before="120" w:after="120"/>
        <w:ind w:firstLine="920"/>
        <w:jc w:val="both"/>
        <w:rPr>
          <w:rFonts w:ascii="Book Antiqua" w:hAnsi="Book Antiqua" w:cs="Tahom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От създаването си НПСС се стреми да изгради активен диалог с държавните институции, отговарящи за политиката по отношение на висшето образование в страната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Style1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1371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368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  <w:lang w:val="en-US" w:eastAsia="en-US"/>
        </w:rPr>
        <w:t>21 Юни 2022 година</w:t>
      </w:r>
    </w:p>
    <w:p>
      <w:pPr>
        <w:pStyle w:val="Style17"/>
        <w:jc w:val="both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>град София</w: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Даниел Парушев</w:t>
      </w:r>
    </w:p>
    <w:p>
      <w:pPr>
        <w:pStyle w:val="Normal"/>
        <w:ind w:firstLine="900"/>
        <w:jc w:val="both"/>
        <w:rPr/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ПРЕДСЕДАТЕЛ на НПСС</w:t>
      </w:r>
      <w:r>
        <w:rPr>
          <w:rFonts w:cs="Calibri" w:ascii="Book Antiqua" w:hAnsi="Book Antiqua"/>
          <w:b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0" w:right="1286" w:gutter="0" w:header="709" w:top="2516" w:footer="275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90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Normal"/>
      <w:ind w:left="-900" w:right="-360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НПСС </w:t>
    </w:r>
    <w:r>
      <w:rPr>
        <w:rFonts w:cs="Tahoma" w:ascii="Tahoma" w:hAnsi="Tahoma"/>
        <w:sz w:val="18"/>
        <w:szCs w:val="18"/>
        <w:lang w:val="en-US"/>
      </w:rPr>
      <w:t>e</w:t>
    </w:r>
    <w:r>
      <w:rPr>
        <w:rFonts w:cs="Tahoma" w:ascii="Tahoma" w:hAnsi="Tahoma"/>
        <w:sz w:val="18"/>
        <w:szCs w:val="18"/>
      </w:rPr>
      <w:t xml:space="preserve"> най-голямото обединение на студентската младеж, представляващо обучаващите се над 200 хиляди студенти в страната.</w:t>
    </w:r>
    <w:r>
      <w:rPr>
        <w:rFonts w:cs="Tahoma" w:ascii="Tahoma" w:hAnsi="Tahoma"/>
        <w:sz w:val="18"/>
        <w:szCs w:val="18"/>
        <w:lang w:val="en-US"/>
      </w:rPr>
      <w:t xml:space="preserve"> </w:t>
    </w:r>
    <w:r>
      <w:rPr>
        <w:rFonts w:cs="Tahoma" w:ascii="Tahoma" w:hAnsi="Tahoma"/>
        <w:sz w:val="18"/>
        <w:szCs w:val="18"/>
      </w:rPr>
      <w:t>Организацията е член и представител на Европейския студентски съюз (ESU) в България.</w:t>
    </w:r>
  </w:p>
  <w:p>
    <w:pPr>
      <w:pStyle w:val="Normal"/>
      <w:ind w:left="-720" w:right="-900" w:hanging="0"/>
      <w:jc w:val="center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Normal"/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right="1445" w:hanging="0"/>
      <w:jc w:val="center"/>
      <w:rPr>
        <w:rFonts w:ascii="Tahoma" w:hAnsi="Tahoma" w:cs="Tahoma"/>
        <w:sz w:val="6"/>
        <w:szCs w:val="6"/>
        <w:lang w:val="en-US"/>
      </w:rPr>
    </w:pPr>
    <w:r>
      <w:rPr>
        <w:rFonts w:cs="Tahoma" w:ascii="Tahoma" w:hAnsi="Tahoma"/>
        <w:sz w:val="6"/>
        <w:szCs w:val="6"/>
        <w:lang w:val="en-US"/>
      </w:rPr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left="3600" w:right="-54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1000 София, пл. “Народно събрание” №10, ет. 4, офис 411,</w:t>
    </w:r>
  </w:p>
  <w:p>
    <w:pPr>
      <w:pStyle w:val="Footer"/>
      <w:tabs>
        <w:tab w:val="center" w:pos="4536" w:leader="none"/>
        <w:tab w:val="left" w:pos="7470" w:leader="none"/>
        <w:tab w:val="left" w:pos="7560" w:leader="none"/>
        <w:tab w:val="right" w:pos="9072" w:leader="none"/>
      </w:tabs>
      <w:ind w:left="3600" w:right="-540" w:hanging="0"/>
      <w:jc w:val="center"/>
      <w:rPr/>
    </w:pPr>
    <w:r>
      <w:rPr>
        <w:rFonts w:cs="Tahoma" w:ascii="Tahoma" w:hAnsi="Tahoma"/>
        <w:b/>
        <w:sz w:val="16"/>
        <w:szCs w:val="16"/>
      </w:rPr>
      <w:t>тел.: 02 4414 990, http://www.npss.bg, e-mail: info@nps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57300</wp:posOffset>
          </wp:positionH>
          <wp:positionV relativeFrom="paragraph">
            <wp:posOffset>-337820</wp:posOffset>
          </wp:positionV>
          <wp:extent cx="7315200" cy="13411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Book Antiqua" w:hAnsi="Book Antiqu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18z0">
    <w:name w:val="WW8NumSt18z0"/>
    <w:qFormat/>
    <w:rPr/>
  </w:style>
  <w:style w:type="character" w:styleId="Style14">
    <w:name w:val="Шрифт на абзаца по подразбиране"/>
    <w:qFormat/>
    <w:rPr/>
  </w:style>
  <w:style w:type="character" w:styleId="Mceitemhidden">
    <w:name w:val="mceitemhidden"/>
    <w:basedOn w:val="Style14"/>
    <w:qFormat/>
    <w:rPr/>
  </w:style>
  <w:style w:type="character" w:styleId="Mceitemhiddenspellword1">
    <w:name w:val="mceitemhiddenspellword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/>
    <w:rPr/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54:00Z</dcterms:created>
  <dc:creator>MAN</dc:creator>
  <dc:description/>
  <cp:keywords/>
  <dc:language>en-US</dc:language>
  <cp:lastModifiedBy>Мариян ников</cp:lastModifiedBy>
  <cp:lastPrinted>2022-06-21T15:27:00Z</cp:lastPrinted>
  <dcterms:modified xsi:type="dcterms:W3CDTF">2022-06-22T12:35:00Z</dcterms:modified>
  <cp:revision>11</cp:revision>
  <dc:subject/>
  <dc:title>ДО</dc:title>
</cp:coreProperties>
</file>