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ТЪРГОВИЯ СЪС СТОКИ НА БЪЛГАРИЯ С Е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РЕЗ ПЕРИОДА ЯНУАРИ - СЕПТЕМВР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с 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2 г. и е в размер н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en-US"/>
        </w:rPr>
        <w:t>6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 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.2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1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57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hanging="0"/>
        <w:jc w:val="both"/>
        <w:rPr>
          <w:rFonts w:ascii="Calibri" w:hAnsi="Calibri" w:eastAsia="Times New Roman" w:cs="Calibri"/>
          <w:szCs w:val="24"/>
          <w:lang w:val="bg-BG"/>
        </w:rPr>
      </w:pPr>
      <w:bookmarkStart w:id="0" w:name="_1763386381"/>
      <w:bookmarkEnd w:id="0"/>
      <w:r>
        <w:rPr>
          <w:lang w:val="bg-BG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313.8pt" filled="f" o:ole="">
            <v:imagedata r:id="rId3" o:title=""/>
          </v:shape>
          <o:OLEObject Type="Embed" ProgID="Excel.Sheet.12" ShapeID="ole_rId2" DrawAspect="Content" ObjectID="_615025925" r:id="rId2"/>
        </w:objec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септемв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Безалкохолни и алкохолни напитки и тютюн“ (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2.9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68.8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117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септември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11.2% спрямо същия месец на предходната година и е в размер на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598.1 млн. лева. 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5pt;height:313.8pt" filled="f" o:ole="">
            <v:imagedata r:id="rId5" o:title=""/>
          </v:shape>
          <o:OLEObject Type="Embed" ProgID="Excel.Sheet.12" ShapeID="ole_rId4" DrawAspect="Content" ObjectID="_1164489833" r:id="rId4"/>
        </w:objec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септ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13.9%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5.9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септември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954.8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42"/>
        <w:gridCol w:w="842"/>
        <w:gridCol w:w="842"/>
        <w:gridCol w:w="842"/>
        <w:gridCol w:w="842"/>
        <w:gridCol w:w="842"/>
        <w:gridCol w:w="884"/>
        <w:gridCol w:w="842"/>
        <w:gridCol w:w="915"/>
      </w:tblGrid>
      <w:tr>
        <w:trPr>
          <w:trHeight w:val="201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нос, внос и търговско салдо на България през периода   </w:t>
              <w:br/>
              <w:t xml:space="preserve">януари -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ептемв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 2022 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. по месец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Млн. лево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802"/>
              <w:gridCol w:w="802"/>
              <w:gridCol w:w="841"/>
              <w:gridCol w:w="802"/>
              <w:gridCol w:w="802"/>
              <w:gridCol w:w="841"/>
              <w:gridCol w:w="963"/>
              <w:gridCol w:w="700"/>
              <w:gridCol w:w="1001"/>
            </w:tblGrid>
            <w:tr>
              <w:trPr>
                <w:trHeight w:val="345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есеци/Периоди</w:t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знос - FOB</w:t>
                  </w:r>
                </w:p>
              </w:tc>
              <w:tc>
                <w:tcPr>
                  <w:tcW w:w="24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нос - CI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6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С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44.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24.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20.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43.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32.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10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98.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.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90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73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72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1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94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90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3.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20.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8.5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0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35.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25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9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66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7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87.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31.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.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7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I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953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22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131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304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01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502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50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71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90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41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9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45.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71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73.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55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9.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2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22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8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38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20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71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49.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97.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3.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10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59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53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06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19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4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64.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59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0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5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V - V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572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178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93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7684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197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487.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112.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1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094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526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0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524.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1989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99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990.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463.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02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46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87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66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20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13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1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12.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26.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5.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9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II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09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5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94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5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2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11.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26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0.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17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X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03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13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9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3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78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65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40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76.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II – IX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799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495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303.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092.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903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188.9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293.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92.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885.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X.2022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9325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5497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828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0081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902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179.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756.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94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2350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59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31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7.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7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77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59.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77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.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3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03.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09.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94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67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45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21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63.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6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27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I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64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73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91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94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87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06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29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14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I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428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614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813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4798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911.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87.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370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96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7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V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60.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78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1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56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65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90.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95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7.1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8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54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41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12.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8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76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71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93.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4.7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09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29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79.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62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49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3.6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53.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9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34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V - V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424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749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674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366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391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975.4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942.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41.6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301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V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852.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364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488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165.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9302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863.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313.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38.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37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94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86.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7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58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32.5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5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63.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.9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17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III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93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36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6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62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4.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77.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69.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8.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21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X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81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75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6.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17.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98.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19.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36.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.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VII – IX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669.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798.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870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637.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815.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822.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968.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6.4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95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 - IX.2023</w:t>
                  </w:r>
                </w:p>
              </w:tc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5521.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2162.9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358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1803.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3117.7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8685.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282.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54.8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327.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3 година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64"/>
        <w:gridCol w:w="864"/>
        <w:gridCol w:w="864"/>
        <w:gridCol w:w="864"/>
        <w:gridCol w:w="1730"/>
      </w:tblGrid>
      <w:tr>
        <w:trPr>
          <w:trHeight w:val="24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8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септемв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862"/>
              <w:gridCol w:w="862"/>
              <w:gridCol w:w="862"/>
              <w:gridCol w:w="862"/>
              <w:gridCol w:w="862"/>
              <w:gridCol w:w="862"/>
            </w:tblGrid>
            <w:tr>
              <w:trPr>
                <w:trHeight w:val="252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(Проценти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Износ - FOB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Внос - CIF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.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.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I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- II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V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5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V - V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2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5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8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5.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V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0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8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.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VIII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IX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.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1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bg-BG"/>
                    </w:rPr>
                    <w:t>VII – IX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1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5.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5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I  - 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.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.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.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Предварителни данни към 12.12.2023 година.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2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535"/>
        <w:gridCol w:w="1235"/>
        <w:gridCol w:w="383"/>
        <w:gridCol w:w="654"/>
        <w:gridCol w:w="1220"/>
        <w:gridCol w:w="139"/>
        <w:gridCol w:w="1020"/>
        <w:gridCol w:w="895"/>
        <w:gridCol w:w="100"/>
        <w:gridCol w:w="1005"/>
        <w:gridCol w:w="1018"/>
        <w:gridCol w:w="6"/>
      </w:tblGrid>
      <w:tr>
        <w:trPr>
          <w:trHeight w:val="600" w:hRule="atLeast"/>
        </w:trPr>
        <w:tc>
          <w:tcPr>
            <w:tcW w:w="10209" w:type="dxa"/>
            <w:gridSpan w:val="12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2"/>
              <w:gridCol w:w="941"/>
              <w:gridCol w:w="993"/>
              <w:gridCol w:w="1267"/>
              <w:gridCol w:w="859"/>
              <w:gridCol w:w="992"/>
              <w:gridCol w:w="1268"/>
              <w:gridCol w:w="992"/>
              <w:gridCol w:w="856"/>
            </w:tblGrid>
            <w:tr>
              <w:trPr>
                <w:trHeight w:val="420" w:hRule="atLeast"/>
              </w:trPr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32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бщ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9325.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521.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.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0081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1803.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756.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6282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С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5497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2162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7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390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3117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94.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954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bg-BG"/>
                    </w:rPr>
                    <w:t>Австр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2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00.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94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98.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94.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елг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76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84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4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05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1.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8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ерм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68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45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80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86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87.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ър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2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12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65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17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7.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5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Д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7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6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.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7.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1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Есто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.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0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.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3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р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.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3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5.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7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спа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60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1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.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44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37.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.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4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тал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64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86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97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65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6.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ипър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6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7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4.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атв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.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итв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3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.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.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Люксембург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6.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Малт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.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идер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20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3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57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54.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37.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11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олша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8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47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76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19.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93.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71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ортугал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9.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.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5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1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.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умъ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4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01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40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95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9.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6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ловак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3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7.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.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4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3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00.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6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ловен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2.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9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3.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86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Унгар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0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8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.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35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34.3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94.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96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Финланд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3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.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9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6.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2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Фран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36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46.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1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19.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5.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Хърват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3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4.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9.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5.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4.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8.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Чех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37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1.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77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34.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39.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02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Швеция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6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8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3.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.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еуточнени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4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11.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.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8.6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2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41.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23.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за/от която стоките са изпратени/получени. </w:t>
            </w:r>
          </w:p>
        </w:tc>
      </w:tr>
      <w:tr>
        <w:trPr>
          <w:trHeight w:val="238" w:hRule="atLeast"/>
        </w:trPr>
        <w:tc>
          <w:tcPr>
            <w:tcW w:w="1020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.12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900"/>
        <w:gridCol w:w="747"/>
        <w:gridCol w:w="488"/>
        <w:gridCol w:w="917"/>
        <w:gridCol w:w="1055"/>
        <w:gridCol w:w="69"/>
        <w:gridCol w:w="936"/>
        <w:gridCol w:w="1159"/>
        <w:gridCol w:w="677"/>
        <w:gridCol w:w="12"/>
      </w:tblGrid>
      <w:tr>
        <w:trPr>
          <w:trHeight w:val="690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eastAsia="Times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)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992"/>
              <w:gridCol w:w="992"/>
              <w:gridCol w:w="1124"/>
              <w:gridCol w:w="841"/>
              <w:gridCol w:w="20"/>
              <w:gridCol w:w="850"/>
              <w:gridCol w:w="1124"/>
              <w:gridCol w:w="982"/>
              <w:gridCol w:w="20"/>
              <w:gridCol w:w="993"/>
            </w:tblGrid>
            <w:tr>
              <w:trPr>
                <w:trHeight w:val="42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1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1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828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358.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.0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6179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8685.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0.7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2350.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5327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Н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161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2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.2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49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13.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5.6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8788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4041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захстан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9.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.9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7.5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уска федерац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7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9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89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46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7.2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321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997.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ОИС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56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52.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3.7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465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256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1.6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896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1003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зрае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4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1.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1.1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1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.6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6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ана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7.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.0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7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.8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0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.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о кралств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perscript"/>
                      <w:lang w:val="bg-BG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0.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.5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4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3.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4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6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Република Корея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6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4.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.3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6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4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7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0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ъединени американски щ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98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62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02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8.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0.2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4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рц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53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22.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.5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71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03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.5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417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80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Чил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.7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6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7.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3.5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4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6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Япо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.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.6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1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3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.7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1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6.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ЕА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val="bg-B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3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19.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.5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24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42.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2.4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23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 това число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Норвег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.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.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.2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Швейцар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8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.3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1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9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3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Страни. невключени 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горните групировки: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Aлб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2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0.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0.6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7.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9.0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3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осна и Херцегови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7.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.3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.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.2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Бразил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4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4.8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2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0.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7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48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Виетна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.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0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4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3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4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Груз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1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9.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.4</w:t>
                  </w:r>
                </w:p>
              </w:tc>
              <w:tc>
                <w:tcPr>
                  <w:tcW w:w="8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2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7.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1.8</w:t>
                  </w:r>
                </w:p>
              </w:tc>
              <w:tc>
                <w:tcPr>
                  <w:tcW w:w="10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71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18.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артньор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окит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прат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уч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10209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варител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12.12.202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</w:tr>
      <w:tr>
        <w:trPr>
          <w:trHeight w:val="230" w:hRule="atLeast"/>
        </w:trPr>
        <w:tc>
          <w:tcPr>
            <w:tcW w:w="10209" w:type="dxa"/>
            <w:gridSpan w:val="1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НД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зербайдж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р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елар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ргиз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ол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еде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джи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кмен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збеки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020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ИСР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встрал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мерика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рджин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с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с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ксик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е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л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ре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АЩ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бединеното кралство включва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евер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ланд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еликобрит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нгло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манд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ров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н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</w:t>
              <w:tab/>
            </w:r>
          </w:p>
        </w:tc>
      </w:tr>
      <w:tr>
        <w:trPr>
          <w:trHeight w:val="230" w:hRule="atLeast"/>
        </w:trPr>
        <w:tc>
          <w:tcPr>
            <w:tcW w:w="1020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АСТ включва: Норвегия, Швейцария, Исландия и Лихтенщай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8"/>
        <w:gridCol w:w="163"/>
        <w:gridCol w:w="157"/>
        <w:gridCol w:w="6"/>
        <w:gridCol w:w="890"/>
        <w:gridCol w:w="1096"/>
        <w:gridCol w:w="896"/>
        <w:gridCol w:w="514"/>
      </w:tblGrid>
      <w:tr>
        <w:trPr>
          <w:trHeight w:val="690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bg-BG"/>
              </w:rPr>
              <w:t>(Продължение и край)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3"/>
              <w:gridCol w:w="994"/>
              <w:gridCol w:w="992"/>
              <w:gridCol w:w="992"/>
              <w:gridCol w:w="993"/>
              <w:gridCol w:w="992"/>
              <w:gridCol w:w="992"/>
              <w:gridCol w:w="986"/>
              <w:gridCol w:w="6"/>
              <w:gridCol w:w="993"/>
            </w:tblGrid>
            <w:tr>
              <w:trPr>
                <w:trHeight w:val="420" w:hRule="atLeast"/>
              </w:trPr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Страни и групи страни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нос - FOB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Внос - CIF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изменение спрямо същия период на предходната година - %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2</w:t>
                  </w:r>
                </w:p>
              </w:tc>
              <w:tc>
                <w:tcPr>
                  <w:tcW w:w="9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20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bg-BG"/>
                    </w:rPr>
                    <w:t>млн. левов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Египе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6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94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5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99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.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0.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5.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9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5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2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8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73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ндонез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9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9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9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5.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.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9.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56.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Иран. ислямска републ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0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3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4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2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Китай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10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57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95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17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2.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685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660.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Обединени арабски емирств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9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8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.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6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Перу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7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2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.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5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74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Северна Македония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2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7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.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Република Южна Афр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1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7.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5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.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нгапур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9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4.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5.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8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.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Сирийска арабска републик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0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87.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.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Сърбия 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3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1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8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7.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81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6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70.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айван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9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7.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1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5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93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6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Тунис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6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7.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1.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.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56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3.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  <w:t>Украйна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31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88.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33.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2.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4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02.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.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  <w:p>
            <w:pPr>
              <w:pStyle w:val="Normal"/>
              <w:ind w:right="19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6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2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690"/>
        <w:gridCol w:w="462"/>
        <w:gridCol w:w="426"/>
        <w:gridCol w:w="104"/>
        <w:gridCol w:w="59"/>
        <w:gridCol w:w="562"/>
        <w:gridCol w:w="655"/>
        <w:gridCol w:w="497"/>
        <w:gridCol w:w="495"/>
        <w:gridCol w:w="656"/>
        <w:gridCol w:w="337"/>
        <w:gridCol w:w="815"/>
        <w:gridCol w:w="460"/>
        <w:gridCol w:w="691"/>
        <w:gridCol w:w="160"/>
        <w:gridCol w:w="850"/>
      </w:tblGrid>
      <w:tr>
        <w:trPr>
          <w:trHeight w:val="500" w:hRule="atLeast"/>
        </w:trPr>
        <w:tc>
          <w:tcPr>
            <w:tcW w:w="10221" w:type="dxa"/>
            <w:gridSpan w:val="1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4</w:t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19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нос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септ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 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325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52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81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03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756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282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497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162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0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117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54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8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8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2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0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4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8.5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3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3.9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8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4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8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1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.6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подобн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4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1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9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7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84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масла и восъци от животински и растителен произх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1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9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0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1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1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0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33.2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класифицирани главно според вида на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2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4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4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6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7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43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42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93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8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7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4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7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5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9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3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1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3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8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7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.1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. н.д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8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12.2023 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993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18732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4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352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7.6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139065</wp:posOffset>
              </wp:positionV>
              <wp:extent cx="5934075" cy="3041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. България.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.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. www.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23.95pt;mso-wrap-distance-left:9.05pt;mso-wrap-distance-right:9.05pt;mso-wrap-distance-top:0pt;mso-wrap-distance-bottom:0pt;margin-top:10.9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. България.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.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.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. www.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Вносът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по цени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OB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31115</wp:posOffset>
          </wp:positionV>
          <wp:extent cx="857885" cy="573405"/>
          <wp:effectExtent l="0" t="0" r="0" b="0"/>
          <wp:wrapTight wrapText="bothSides">
            <wp:wrapPolygon edited="0">
              <wp:start x="1702" y="0"/>
              <wp:lineTo x="1702" y="18534"/>
              <wp:lineTo x="3780" y="19764"/>
              <wp:lineTo x="9586" y="19764"/>
              <wp:lineTo x="-15705" y="22241"/>
              <wp:lineTo x="-15705" y="24406"/>
              <wp:lineTo x="79498" y="24712"/>
              <wp:lineTo x="4194" y="26873"/>
              <wp:lineTo x="3992" y="29662"/>
              <wp:lineTo x="16016" y="29967"/>
              <wp:lineTo x="18095" y="29967"/>
              <wp:lineTo x="18095" y="29662"/>
              <wp:lineTo x="79498" y="24712"/>
              <wp:lineTo x="174532" y="24406"/>
              <wp:lineTo x="174532" y="22553"/>
              <wp:lineTo x="18928" y="19764"/>
              <wp:lineTo x="20793" y="18534"/>
              <wp:lineTo x="20581" y="14828"/>
              <wp:lineTo x="61039" y="14828"/>
              <wp:lineTo x="88215" y="12974"/>
              <wp:lineTo x="88215" y="9572"/>
              <wp:lineTo x="86147" y="8026"/>
              <wp:lineTo x="79913" y="4318"/>
              <wp:lineTo x="20581" y="0"/>
              <wp:lineTo x="170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6" t="-27" r="80412" b="2865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3765</wp:posOffset>
              </wp:positionH>
              <wp:positionV relativeFrom="paragraph">
                <wp:posOffset>31115</wp:posOffset>
              </wp:positionV>
              <wp:extent cx="3886200" cy="5029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2.4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902960</wp:posOffset>
              </wp:positionH>
              <wp:positionV relativeFrom="paragraph">
                <wp:posOffset>128905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8pt;margin-top:10.1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14655</wp:posOffset>
              </wp:positionH>
              <wp:positionV relativeFrom="paragraph">
                <wp:posOffset>167640</wp:posOffset>
              </wp:positionV>
              <wp:extent cx="63442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4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13.2pt;width:499.55pt;height:0.05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95885</wp:posOffset>
          </wp:positionV>
          <wp:extent cx="904240" cy="614045"/>
          <wp:effectExtent l="0" t="0" r="0" b="0"/>
          <wp:wrapTight wrapText="bothSides">
            <wp:wrapPolygon edited="0">
              <wp:start x="2724" y="0"/>
              <wp:lineTo x="2724" y="17316"/>
              <wp:lineTo x="4695" y="18465"/>
              <wp:lineTo x="10203" y="18465"/>
              <wp:lineTo x="-13791" y="20780"/>
              <wp:lineTo x="-13791" y="22796"/>
              <wp:lineTo x="76527" y="23084"/>
              <wp:lineTo x="5087" y="25105"/>
              <wp:lineTo x="4896" y="27704"/>
              <wp:lineTo x="16303" y="27993"/>
              <wp:lineTo x="18274" y="27993"/>
              <wp:lineTo x="18274" y="27704"/>
              <wp:lineTo x="76527" y="23084"/>
              <wp:lineTo x="166681" y="22796"/>
              <wp:lineTo x="166681" y="21063"/>
              <wp:lineTo x="19065" y="18465"/>
              <wp:lineTo x="20835" y="17316"/>
              <wp:lineTo x="20634" y="13851"/>
              <wp:lineTo x="59014" y="13851"/>
              <wp:lineTo x="84795" y="12120"/>
              <wp:lineTo x="84795" y="8943"/>
              <wp:lineTo x="82834" y="7500"/>
              <wp:lineTo x="76918" y="4036"/>
              <wp:lineTo x="20634" y="0"/>
              <wp:lineTo x="272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01" t="-27" r="80412" b="2362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79475</wp:posOffset>
              </wp:positionH>
              <wp:positionV relativeFrom="paragraph">
                <wp:posOffset>83185</wp:posOffset>
              </wp:positionV>
              <wp:extent cx="3886200" cy="502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6.55pt;mso-position-vertical-relative:text;margin-left:69.2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924550</wp:posOffset>
              </wp:positionH>
              <wp:positionV relativeFrom="paragraph">
                <wp:posOffset>122555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6.5pt;margin-top:9.6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1630</wp:posOffset>
              </wp:positionH>
              <wp:positionV relativeFrom="paragraph">
                <wp:posOffset>158115</wp:posOffset>
              </wp:positionV>
              <wp:extent cx="62763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76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pt;margin-top:12.45pt;width:494.15pt;height:0.1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12-08T12:31:00Z</dcterms:modified>
  <cp:revision>3</cp:revision>
  <dc:subject/>
  <dc:title>4 Aπριλίου 2003</dc:title>
</cp:coreProperties>
</file>