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ОКТОМВРИ 2023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октомв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малява с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.5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28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Съединените американски щати, Китай, Сърбия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Украйна,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 и Египет, които формират 50.3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октомври 2023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се увеличава с 2.5% спрямо същия месец на предходната година и е в размер на 2 921.9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055235" cy="28009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периода януари - октомври 2023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2 г. е отбелязан в секторите „Храни и живи животни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22.2%) и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ш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оруд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воз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д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22.1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ru-RU" w:eastAsia="en-US"/>
        </w:rPr>
        <w:t>30</w:t>
      </w:r>
      <w:r>
        <w:rPr>
          <w:rFonts w:eastAsia="Times" w:cs="Times New Roman" w:ascii="Times New Roman" w:hAnsi="Times New Roman"/>
          <w:szCs w:val="24"/>
          <w:lang w:val="bg-BG" w:eastAsia="en-US"/>
        </w:rPr>
        <w:t>.6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октомври 2023 г.</w:t>
      </w:r>
      <w:r>
        <w:rPr>
          <w:lang w:val="bg-BG"/>
        </w:rPr>
        <w:t xml:space="preserve"> намалява с 21.0% в сравнение </w:t>
      </w:r>
      <w:r>
        <w:rPr>
          <w:rFonts w:eastAsia="Times"/>
          <w:lang w:val="bg-BG"/>
        </w:rPr>
        <w:t xml:space="preserve">със същия период на 2022 г. </w:t>
      </w:r>
      <w:r>
        <w:rPr>
          <w:lang w:val="bg-BG"/>
        </w:rPr>
        <w:t xml:space="preserve">и е на стойност 32 181.8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</w:t>
      </w:r>
      <w:r>
        <w:rPr>
          <w:lang w:val="bg-BG"/>
        </w:rPr>
        <w:t>Руската федерация</w:t>
      </w:r>
      <w:r>
        <w:rPr>
          <w:bCs/>
          <w:lang w:val="bg-BG"/>
        </w:rPr>
        <w:t xml:space="preserve">, Китай и </w:t>
      </w:r>
      <w:r>
        <w:rPr>
          <w:lang w:val="bg-BG"/>
        </w:rPr>
        <w:t>Сърбия</w:t>
      </w:r>
      <w:r>
        <w:rPr>
          <w:bCs/>
          <w:lang w:val="bg-BG"/>
        </w:rPr>
        <w:t xml:space="preserve">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октомври 2023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малява с 23.3% спрямо същия месец на предходната година и е в размер на 3 496</w:t>
      </w:r>
      <w:r>
        <w:rPr>
          <w:lang w:val="en-US"/>
        </w:rPr>
        <w:t>.</w:t>
      </w:r>
      <w:r>
        <w:rPr>
          <w:lang w:val="bg-BG"/>
        </w:rPr>
        <w:t>1</w:t>
      </w:r>
      <w:r>
        <w:rPr>
          <w:bCs/>
          <w:lang w:val="bg-BG"/>
        </w:rPr>
        <w:t xml:space="preserve"> млн. лева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022 - 2023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660900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октомври 2023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ериода </w:t>
        <w:br/>
        <w:t xml:space="preserve">януари - октомври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17.7%)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Храни и живи животни“ (14.0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зн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съц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ин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стител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изход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 (45.0%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октомври 2023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5 901.5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октомври 2023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574.2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октомври 2023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73 001.3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6.0% по-малко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октомври 2023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7 480.0 млн. лв. и намалява с 9.8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733925" cy="271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октомв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80 440.5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10.5% по-малко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риода януари - октомври 2022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октомври 2023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малява с 12.1% спрямо същия месец на предходната година и възлиза на 8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637.1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442460" cy="269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октомври 2023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7 439.2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октомвр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2023 г. общото външнотърговско салдо (износ FOB - внос CIF) също е отрицателно и е на стойност 1 157.1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октомври 2022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4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2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2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3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0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7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7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9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2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3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2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0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6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7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78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95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2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0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0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0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5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1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9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4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4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4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5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24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2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8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3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2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7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9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10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5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5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0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1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58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57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17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9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68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19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4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8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094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52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00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52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98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9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99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46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0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465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8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6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2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51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1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2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91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0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9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3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2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1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2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0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17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0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1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8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4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7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4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5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76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79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49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0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09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0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18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29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9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885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932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49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8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008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90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17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075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9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350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29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4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5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6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5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2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06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762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094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67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990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916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073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28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76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057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5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3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2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3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5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31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0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0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6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4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2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6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27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6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7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9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9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0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2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1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4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42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61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81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79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1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88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3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96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073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6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7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8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5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6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9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9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08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5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4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1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4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7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9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8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0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2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6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1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9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34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42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74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7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36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39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97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4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4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01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85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36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48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1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30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86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31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3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4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9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8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5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3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7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9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3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5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6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8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7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6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8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21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8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0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1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9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3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13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66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79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87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63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1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82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6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52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552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216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35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80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11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685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28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5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327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8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5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2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3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4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9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5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8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74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300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72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28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044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25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18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43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37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901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12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bg-BG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8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в стойностния обем на износа и вноса на България през периода януари - октомвр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1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12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560"/>
        <w:gridCol w:w="420"/>
        <w:gridCol w:w="460"/>
        <w:gridCol w:w="580"/>
        <w:gridCol w:w="300"/>
        <w:gridCol w:w="860"/>
        <w:gridCol w:w="260"/>
        <w:gridCol w:w="720"/>
        <w:gridCol w:w="240"/>
        <w:gridCol w:w="740"/>
        <w:gridCol w:w="220"/>
        <w:gridCol w:w="960"/>
        <w:gridCol w:w="140"/>
        <w:gridCol w:w="780"/>
        <w:gridCol w:w="20"/>
        <w:gridCol w:w="800"/>
        <w:gridCol w:w="60"/>
      </w:tblGrid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500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през пери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нуари - октомври 2022 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679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280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737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181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1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057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901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2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1.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2.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.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7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6.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2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.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.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7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.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6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3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7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7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50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14.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.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7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5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3.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.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.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7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.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8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5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.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8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9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5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276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57.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3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5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7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.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5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2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7.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9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5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1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7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6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11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24.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2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1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9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66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.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3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8.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12.2023 година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76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оради естеството на данните не може да има случай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еличина, по-малка от половината на употребената единица мярка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</w:tr>
      <w:tr>
        <w:trPr>
          <w:trHeight w:val="645" w:hRule="atLeast"/>
        </w:trPr>
        <w:tc>
          <w:tcPr>
            <w:tcW w:w="10560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октомвр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0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6679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6280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0737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2181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1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057.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901.5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61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94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87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95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73.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98.9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5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9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5.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.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3.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.8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04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75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35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12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0.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531.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637.8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162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75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0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963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55.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6.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801.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79.6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3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2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0.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2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5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3.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.8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58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51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72.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04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4.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6.1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70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3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05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50.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934.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16.5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20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1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66.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63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.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45.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53.7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8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26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.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85.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64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2.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2.2</w:t>
            </w:r>
          </w:p>
        </w:tc>
      </w:tr>
      <w:tr>
        <w:trPr>
          <w:trHeight w:val="43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2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9.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.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.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.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.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.9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12.2023 година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2:00Z</dcterms:created>
  <dc:creator>a</dc:creator>
  <dc:description/>
  <cp:keywords/>
  <dc:language>en-US</dc:language>
  <cp:lastModifiedBy>Erma Petrova</cp:lastModifiedBy>
  <cp:lastPrinted>2023-08-08T09:39:00Z</cp:lastPrinted>
  <dcterms:modified xsi:type="dcterms:W3CDTF">2023-12-11T08:43:00Z</dcterms:modified>
  <cp:revision>12</cp:revision>
  <dc:subject/>
  <dc:title>4 Aπριλίου 2003</dc:title>
</cp:coreProperties>
</file>