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ПРОИЗВОДИТЕЛНОСТ НА ТРУДА, ЗАЕТИ ЛИЦА И ОТРАБОТЕНО ВРЕМЕ ЗА               ТРЕТО ТРИМЕСЕЧИЕ НА 2023 ГОДИ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По предварителни данни през трето тримесечие на 2023 г. брутният вътрешен продукт (БВП) на един зает се увеличава реално с 2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zCs w:val="24"/>
          <w:lang w:val="ru-RU"/>
        </w:rPr>
        <w:t>% в сравнени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със същото тримесечие на предходната година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Заетите лица в икономиката са 3 610.6 хил., а общият брой отработени часове е 1 407.6 милиона. Структурата на заетостта по икономически сектори през третото тримесечие на 2023 г. спрямо съответното тримесечие на 2022 г. показва увеличение на относителния дял в сектора на услугите и намаление на относителния дял в аграрния и индустриалния сектор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. Структура на заетите лица по икономически дейности през                                                   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трет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тримесечие на 2022 и 2023 година</w:t>
      </w:r>
    </w:p>
    <w:p>
      <w:pPr>
        <w:pStyle w:val="Normal"/>
        <w:ind w:left="851" w:firstLine="283"/>
        <w:rPr>
          <w:rFonts w:ascii="Times New Roman" w:hAnsi="Times New Roman" w:cs="Times New Roman"/>
          <w:color w:val="000000"/>
          <w:sz w:val="2"/>
          <w:szCs w:val="24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  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spacing w:before="240" w:after="0"/>
        <w:ind w:firstLine="720"/>
        <w:rPr>
          <w:rFonts w:ascii="Calibri" w:hAnsi="Calibri" w:cs="Calibri"/>
          <w:lang w:val="bg-BG"/>
        </w:rPr>
      </w:pPr>
      <w:bookmarkStart w:id="0" w:name="_1763216590"/>
      <w:bookmarkEnd w:id="0"/>
      <w:r>
        <w:rPr>
          <w:lang w:val="bg-BG" w:eastAsia="en-US"/>
        </w:rPr>
        <w:object w:dxaOrig="1024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25pt;height:287.25pt" filled="f" o:ole="">
            <v:imagedata r:id="rId3" o:title=""/>
          </v:shape>
          <o:OLEObject Type="Embed" ProgID="Excel.Sheet.12" ShapeID="ole_rId2" DrawAspect="Content" ObjectID="_414009332" r:id="rId2"/>
        </w:object>
      </w:r>
      <w:r>
        <w:rPr>
          <w:rFonts w:eastAsia="Calibri" w:cs="Calibri" w:ascii="Calibri" w:hAnsi="Calibri"/>
          <w:lang w:val="bg-BG"/>
        </w:rPr>
        <w:t xml:space="preserve">            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На едно заето лице се падат 13 423.5 лв. от текущия обем на брутния вътрешен продукт, като всеки зает създава средно 34.4 лв. БВП за един отработен ча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Брутната добавена стойност (БДС) средно на един зает през третото тримесечие на </w:t>
        <w:br/>
        <w:t>2023 г. се увеличава реално с 2.3% в сравнение със същия период на предходната година, а БДС за един отработен човекочас се увеличава реално с 3.3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 предварителни данни за </w:t>
      </w:r>
      <w:r>
        <w:rPr>
          <w:rFonts w:cs="Times New Roman" w:ascii="Times New Roman" w:hAnsi="Times New Roman"/>
          <w:color w:val="000000"/>
          <w:szCs w:val="24"/>
          <w:lang w:val="bg-BG"/>
        </w:rPr>
        <w:t>третот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тримесечие на 2023 г. равнището на производителността на труда в индустриалния сектор е 14 037.2 лв. брутна добавена стойност средно на един зает и 34.5 лв. за един отработен човекочас. В сектора на услугите всеки зает произвежда средно 11 893.0 лв. БДС, като за един отработен човекочас се създават средно 30.8 лв. от текущия обем на показателя. Най-ниска е производителността на труда в аграрния сектор </w:t>
      </w:r>
      <w:r>
        <w:rPr>
          <w:rFonts w:cs="Times New Roman" w:ascii="Times New Roman" w:hAnsi="Times New Roman"/>
          <w:color w:val="000000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822.4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лв. БДС на един зает и </w:t>
      </w:r>
      <w:r>
        <w:rPr>
          <w:rFonts w:cs="Times New Roman" w:ascii="Times New Roman" w:hAnsi="Times New Roman"/>
          <w:color w:val="000000"/>
          <w:szCs w:val="24"/>
          <w:lang w:val="ru-RU"/>
        </w:rPr>
        <w:t>10.1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лв. за един отработен човекочас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Методологични бележки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Производителността на труда е съставен икономически показател, който съпоставя постигнатия резултат (новосъздаден продукт) с вложения трудов фактор при осъществяването на определена икономическа активност на определена икономическа територия за определен период.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2. Основните съставни елементи на производителността на труда са показател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измерващи резултата от осъществяваната производствена активност (числител) и показателите за вложения труд в производствения процес (знаменател).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3. На национално ниво резултатът от производствената дейност се измерва с брутния вътрешен продукт и брутната добавена стойност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създадени от всички производствени сектори в националната икономика. БВП е основен показател в Системата от национални икономически сметки, който представя крайния резултат от производствената дейност на всички резидентни производствени единици (ЕСС</w:t>
      </w:r>
      <w:r>
        <w:rPr>
          <w:rStyle w:val="FootnoteCharacters"/>
          <w:rStyle w:val="FootnoteAnchor"/>
          <w:rFonts w:eastAsia="Μοντέρνα;Courier New" w:cs="Times New Roman" w:ascii="Times New Roman" w:hAnsi="Times New Roman"/>
          <w:b/>
          <w:i/>
          <w:color w:val="000000"/>
          <w:sz w:val="24"/>
          <w:szCs w:val="24"/>
          <w:lang w:val="bg-BG"/>
        </w:rPr>
        <w:footnoteReference w:id="2"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2010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). Връзката между БВП и БДС се определя от начина на остойностяване на произведения краен продукт. БВП е остойностен по пазарни цени, включително данъците върху продуктите и внос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нето от субсидиите върху продуктите. БДС измерва резултата от производствената дейност по базисни цени преди начисляването на данъц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включително субсидиите върху продуктите и услугите. 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4. За целите на международни сравнения на производителността на труда на национални икономики е възприето използването на БВП - сайт на Евростат: </w:t>
      </w:r>
      <w:hyperlink r:id="rId4">
        <w:r>
          <w:rPr>
            <w:rStyle w:val="InternetLink"/>
            <w:rFonts w:eastAsia="Μοντέρνα;Courier New" w:cs="Times New Roman" w:ascii="Times New Roman" w:hAnsi="Times New Roman"/>
            <w:b/>
            <w:i/>
            <w:color w:val="000000"/>
            <w:sz w:val="24"/>
            <w:szCs w:val="24"/>
          </w:rPr>
          <w:t>http</w:t>
        </w:r>
        <w:r>
          <w:rPr>
            <w:rStyle w:val="InternetLink"/>
            <w:rFonts w:eastAsia="Μοντέρνα;Courier New" w:cs="Times New Roman" w:ascii="Times New Roman" w:hAnsi="Times New Roman"/>
            <w:b/>
            <w:i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rFonts w:eastAsia="Μοντέρνα;Courier New" w:cs="Times New Roman" w:ascii="Times New Roman" w:hAnsi="Times New Roman"/>
            <w:b/>
            <w:i/>
            <w:color w:val="000000"/>
            <w:sz w:val="24"/>
            <w:szCs w:val="24"/>
          </w:rPr>
          <w:t>epp</w:t>
        </w:r>
        <w:r>
          <w:rPr>
            <w:rStyle w:val="InternetLink"/>
            <w:rFonts w:eastAsia="Μοντέρνα;Courier New" w:cs="Times New Roman" w:ascii="Times New Roman" w:hAnsi="Times New Roman"/>
            <w:b/>
            <w:i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eastAsia="Μοντέρνα;Courier New" w:cs="Times New Roman" w:ascii="Times New Roman" w:hAnsi="Times New Roman"/>
            <w:b/>
            <w:i/>
            <w:color w:val="000000"/>
            <w:sz w:val="24"/>
            <w:szCs w:val="24"/>
          </w:rPr>
          <w:t>eurostat</w:t>
        </w:r>
        <w:r>
          <w:rPr>
            <w:rStyle w:val="InternetLink"/>
            <w:rFonts w:eastAsia="Μοντέρνα;Courier New" w:cs="Times New Roman" w:ascii="Times New Roman" w:hAnsi="Times New Roman"/>
            <w:b/>
            <w:i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eastAsia="Μοντέρνα;Courier New" w:cs="Times New Roman" w:ascii="Times New Roman" w:hAnsi="Times New Roman"/>
            <w:b/>
            <w:i/>
            <w:color w:val="000000"/>
            <w:sz w:val="24"/>
            <w:szCs w:val="24"/>
          </w:rPr>
          <w:t>ec</w:t>
        </w:r>
        <w:r>
          <w:rPr>
            <w:rStyle w:val="InternetLink"/>
            <w:rFonts w:eastAsia="Μοντέρνα;Courier New" w:cs="Times New Roman" w:ascii="Times New Roman" w:hAnsi="Times New Roman"/>
            <w:b/>
            <w:i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eastAsia="Μοντέρνα;Courier New" w:cs="Times New Roman" w:ascii="Times New Roman" w:hAnsi="Times New Roman"/>
            <w:b/>
            <w:i/>
            <w:color w:val="000000"/>
            <w:sz w:val="24"/>
            <w:szCs w:val="24"/>
          </w:rPr>
          <w:t>europa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General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Economic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Background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Labour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productivity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person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employed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.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5. БДС е показател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който е приложим за изчисляване на производителността на труда както на национално ниво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така и на ниво производствени дейности. 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6. Използването на този показател в националната практика е съобразено със специфичния методологичен обхват на сектора „Даване под наем и експлоатация на собствени недвижими имоти“ - вид дейност 68.2 от КИД</w:t>
      </w:r>
      <w:r>
        <w:rPr>
          <w:rStyle w:val="FootnoteCharacters"/>
          <w:rStyle w:val="FootnoteAnchor"/>
          <w:rFonts w:eastAsia="Μοντέρνα;Courier New" w:cs="Times New Roman" w:ascii="Times New Roman" w:hAnsi="Times New Roman"/>
          <w:b/>
          <w:i/>
          <w:color w:val="000000"/>
          <w:sz w:val="24"/>
          <w:szCs w:val="24"/>
          <w:lang w:val="bg-BG"/>
        </w:rPr>
        <w:footnoteReference w:id="3"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- 2008 - в състава на БДС се включва и оценка на условния наем на жилищат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наети от техните собствениц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който за България е доминиращ - близо 90% от населението живее в собствени жилища. Добавената стойност от условния наем на собствени жилища се класифицира изцяло като опериращ излишък в състава на сметка „Формиране на дохода“ и не е свързан директно с трудовата заетост. Поради тази причина добавената стойност в резултат на условния жилищен наем се изключва при изчисляването на производителността на труда както за сектора на услугите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така и за икономиката като цяло.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7. Трудовият производствен фактор в състава на показателя за производителността на труда се измерва с броя на заетите лица в резидентните производствени единици на националната икономика и отработеното от тях време - отработени човекочасове. 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8. Измерването на броя заети лица и отработените от тях човекочасове е подчинено на дефинициите и концепциите на ЕСС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2010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така както тези концепции и дефиниции се прилагат при оценката на показателите за резултата от осъществяваната икономическа дейност. 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9. При сравняване на данните с резултатите от изследването на работната сила е необходимо да се имат предвид различията в прилаганите дефиниции и методологичните особености. Основните концептуални различия са следните: </w:t>
      </w:r>
    </w:p>
    <w:p>
      <w:pPr>
        <w:pStyle w:val="Heading2"/>
        <w:keepNext w:val="false"/>
        <w:tabs>
          <w:tab w:val="clear" w:pos="720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Обект на изследването на работната сила е постоянното население на странат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включително и временно работещите в чужбин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докато данните за заетостта в ЕСС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2010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се </w:t>
      </w:r>
    </w:p>
    <w:p>
      <w:pPr>
        <w:pStyle w:val="Heading2"/>
        <w:keepNext w:val="false"/>
        <w:tabs>
          <w:tab w:val="clear" w:pos="720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709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определят по отношение на резидентните производствени единиц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които могат да наемат работна сила както от странат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така и от чужбина.</w:t>
      </w:r>
    </w:p>
    <w:p>
      <w:pPr>
        <w:pStyle w:val="Heading2"/>
        <w:keepNext w:val="false"/>
        <w:tabs>
          <w:tab w:val="clear" w:pos="720"/>
          <w:tab w:val="left" w:pos="5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  <w:tab/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Лицата на срочна военна служба са част от заетите лица съгласно ЕСС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2010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но не се отчитат с изследването на работната сила.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10. Предпочитаният показател за трудовия фактор в състава на производителността на труда е отработеното време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измервано в човекочасове - показател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който представя по-точно фактически вложения труд в процеса на производство - сайт на Евростат.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1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Съпоставянето на показателите за производителността на труда във времето налага елиминирането на влиянието на цените в стойността на показателите за резултата от упражняваната икономическа активност. За целта БВП и БДС от текущия период се представят по цени от базисния пери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12. Данни за производителността на труда, за икономиката и по икономически сектори са публикувани на сайта на НСИ и в ИС ИНФОСТАТ в динамични редове по тримесечия и години.</w:t>
      </w:r>
    </w:p>
    <w:p>
      <w:pPr>
        <w:pStyle w:val="Normal"/>
        <w:rPr>
          <w:rFonts w:ascii="Calibri" w:hAnsi="Calibri" w:cs="Calibri"/>
          <w:color w:val="000000"/>
          <w:szCs w:val="24"/>
          <w:lang w:val="bg-BG"/>
        </w:rPr>
      </w:pPr>
      <w:r>
        <w:rPr>
          <w:rFonts w:cs="Calibri" w:ascii="Calibri" w:hAnsi="Calibri"/>
          <w:color w:val="00000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Cs w:val="22"/>
          <w:lang w:val="bg-BG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Cs w:val="22"/>
          <w:lang w:val="bg-BG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Cs w:val="22"/>
          <w:lang w:val="bg-BG"/>
        </w:rPr>
      </w:r>
    </w:p>
    <w:p>
      <w:pPr>
        <w:pStyle w:val="Normal"/>
        <w:ind w:left="7200" w:firstLine="720"/>
        <w:jc w:val="right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БВП на един зает - текущи цени</w:t>
      </w:r>
    </w:p>
    <w:p>
      <w:pPr>
        <w:pStyle w:val="Normal"/>
        <w:jc w:val="right"/>
        <w:rPr/>
      </w:pPr>
      <w:r>
        <w:rPr/>
        <w:t>(Левове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2270"/>
        <w:gridCol w:w="2246"/>
        <w:gridCol w:w="2167"/>
        <w:gridCol w:w="2529"/>
      </w:tblGrid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оди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ърво тримесеч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торо тримесеч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Трето тримесеч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Четвърто тримесечие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18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44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4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0</w:t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28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09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19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34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2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</w:t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67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85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20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57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96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</w:t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15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0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25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21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56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</w:t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43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197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22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13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0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119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260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</w:t>
            </w:r>
          </w:p>
        </w:tc>
        <w:tc>
          <w:tcPr>
            <w:tcW w:w="2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473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vertAlign w:val="superscript"/>
                <w:lang w:val="bg-BG"/>
              </w:rPr>
              <w:t>*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190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218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34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</w:tr>
    </w:tbl>
    <w:p>
      <w:pPr>
        <w:pStyle w:val="Normal"/>
        <w:spacing w:before="120" w:after="0"/>
        <w:ind w:left="7200" w:firstLine="720"/>
        <w:jc w:val="right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before="120" w:after="0"/>
        <w:ind w:left="7200" w:firstLine="720"/>
        <w:jc w:val="right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БВП на един отработен човекочас - текущи цени</w:t>
      </w:r>
    </w:p>
    <w:p>
      <w:pPr>
        <w:pStyle w:val="Normal"/>
        <w:jc w:val="right"/>
        <w:rPr/>
      </w:pPr>
      <w:r>
        <w:rPr/>
        <w:t>(Левове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2270"/>
        <w:gridCol w:w="2246"/>
        <w:gridCol w:w="2167"/>
        <w:gridCol w:w="2529"/>
      </w:tblGrid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оди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ърво тримесеч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торо тримесеч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Трето тримесеч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Четвърто тримесечие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18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</w:t>
            </w:r>
          </w:p>
        </w:tc>
        <w:tc>
          <w:tcPr>
            <w:tcW w:w="2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19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</w:t>
            </w:r>
          </w:p>
        </w:tc>
        <w:tc>
          <w:tcPr>
            <w:tcW w:w="2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20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</w:t>
            </w:r>
          </w:p>
        </w:tc>
        <w:tc>
          <w:tcPr>
            <w:tcW w:w="2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21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</w:t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</w:t>
            </w:r>
          </w:p>
        </w:tc>
        <w:tc>
          <w:tcPr>
            <w:tcW w:w="2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22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0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0</w:t>
            </w:r>
          </w:p>
        </w:tc>
        <w:tc>
          <w:tcPr>
            <w:tcW w:w="2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vertAlign w:val="superscript"/>
                <w:lang w:val="bg-BG"/>
              </w:rPr>
              <w:t>*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</w:tr>
    </w:tbl>
    <w:p>
      <w:pPr>
        <w:pStyle w:val="Normal"/>
        <w:spacing w:before="120" w:after="0"/>
        <w:ind w:left="7200" w:firstLine="720"/>
        <w:jc w:val="right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before="120" w:after="0"/>
        <w:ind w:left="7200" w:firstLine="720"/>
        <w:jc w:val="right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Таблица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БВП на един зает - индекс на физическия обем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на един зает спрямо съответния период на  предходната година</w:t>
      </w:r>
    </w:p>
    <w:p>
      <w:pPr>
        <w:pStyle w:val="Normal"/>
        <w:jc w:val="right"/>
        <w:rPr/>
      </w:pPr>
      <w:r>
        <w:rPr/>
        <w:t>(Проценти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2270"/>
        <w:gridCol w:w="2246"/>
        <w:gridCol w:w="2167"/>
        <w:gridCol w:w="2529"/>
      </w:tblGrid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оди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ърво тримесеч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торо тримесеч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Трето тримесеч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Четвърто тримесечие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18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</w:t>
            </w:r>
          </w:p>
        </w:tc>
        <w:tc>
          <w:tcPr>
            <w:tcW w:w="2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19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0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</w:t>
            </w:r>
          </w:p>
        </w:tc>
        <w:tc>
          <w:tcPr>
            <w:tcW w:w="2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20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</w:t>
            </w:r>
          </w:p>
        </w:tc>
        <w:tc>
          <w:tcPr>
            <w:tcW w:w="2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21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0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</w:t>
            </w:r>
          </w:p>
        </w:tc>
        <w:tc>
          <w:tcPr>
            <w:tcW w:w="2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22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0</w:t>
            </w:r>
          </w:p>
        </w:tc>
        <w:tc>
          <w:tcPr>
            <w:tcW w:w="2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2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</w:tr>
    </w:tbl>
    <w:p>
      <w:pPr>
        <w:pStyle w:val="Normal"/>
        <w:spacing w:before="120" w:after="0"/>
        <w:ind w:left="7200" w:firstLine="720"/>
        <w:jc w:val="right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before="120" w:after="0"/>
        <w:ind w:left="7200" w:firstLine="720"/>
        <w:jc w:val="right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0"/>
          <w:vertAlign w:val="superscript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0"/>
          <w:vertAlign w:val="superscript"/>
          <w:lang w:val="bg-BG"/>
        </w:rPr>
        <w:t>*</w:t>
      </w:r>
      <w:r>
        <w:rPr>
          <w:rFonts w:cs="Times New Roman" w:ascii="Times New Roman" w:hAnsi="Times New Roman"/>
          <w:color w:val="000000"/>
          <w:sz w:val="20"/>
          <w:lang w:val="bg-BG"/>
        </w:rPr>
        <w:t xml:space="preserve"> Данните са предварителни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vertAlign w:val="superscript"/>
          <w:lang w:val="bg-BG"/>
        </w:rPr>
        <w:t xml:space="preserve">1  </w:t>
      </w:r>
      <w:r>
        <w:rPr>
          <w:rFonts w:cs="Times New Roman" w:ascii="Times New Roman" w:hAnsi="Times New Roman"/>
          <w:color w:val="000000"/>
          <w:sz w:val="20"/>
          <w:lang w:val="bg-BG"/>
        </w:rPr>
        <w:t>Индексите са изчислени въз основа на стойностите на съответния показател по съпоставими цени на 2015 година.</w:t>
      </w:r>
    </w:p>
    <w:p>
      <w:pPr>
        <w:pStyle w:val="Normal"/>
        <w:spacing w:before="120" w:after="0"/>
        <w:ind w:left="7200" w:firstLine="720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before="120" w:after="0"/>
        <w:ind w:left="7200" w:firstLine="720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before="120" w:after="0"/>
        <w:ind w:left="7200" w:firstLine="720"/>
        <w:jc w:val="right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before="120" w:after="0"/>
        <w:ind w:left="7200" w:firstLine="720"/>
        <w:jc w:val="right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before="120" w:after="0"/>
        <w:ind w:left="7200" w:firstLine="720"/>
        <w:jc w:val="right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БВП на един отработен човекочас - индекс на физическия обем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спрямо съответния период на предходната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>(Проценти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2270"/>
        <w:gridCol w:w="2246"/>
        <w:gridCol w:w="2167"/>
        <w:gridCol w:w="2529"/>
      </w:tblGrid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оди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ърво тримесеч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торо тримесеч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Трето тримесеч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Четвърто тримесечие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18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</w:t>
            </w:r>
          </w:p>
        </w:tc>
        <w:tc>
          <w:tcPr>
            <w:tcW w:w="2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19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</w:t>
            </w:r>
          </w:p>
        </w:tc>
        <w:tc>
          <w:tcPr>
            <w:tcW w:w="2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20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</w:t>
            </w:r>
          </w:p>
        </w:tc>
        <w:tc>
          <w:tcPr>
            <w:tcW w:w="2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21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</w:t>
            </w:r>
          </w:p>
        </w:tc>
        <w:tc>
          <w:tcPr>
            <w:tcW w:w="2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22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</w:t>
            </w:r>
          </w:p>
        </w:tc>
        <w:tc>
          <w:tcPr>
            <w:tcW w:w="2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2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lang w:val="bg-BG"/>
        </w:rPr>
      </w:pPr>
      <w:r>
        <w:rPr>
          <w:rFonts w:cs="Times New Roman" w:ascii="Times New Roman" w:hAnsi="Times New Roman"/>
          <w:b/>
          <w:color w:val="000000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0"/>
          <w:vertAlign w:val="superscript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0"/>
          <w:vertAlign w:val="superscript"/>
          <w:lang w:val="bg-BG"/>
        </w:rPr>
        <w:t>*</w:t>
      </w:r>
      <w:r>
        <w:rPr>
          <w:rFonts w:cs="Times New Roman" w:ascii="Times New Roman" w:hAnsi="Times New Roman"/>
          <w:color w:val="000000"/>
          <w:sz w:val="20"/>
          <w:lang w:val="bg-BG"/>
        </w:rPr>
        <w:t xml:space="preserve"> Данните са предварителн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vertAlign w:val="superscript"/>
          <w:lang w:val="bg-BG"/>
        </w:rPr>
        <w:t xml:space="preserve">1  </w:t>
      </w:r>
      <w:r>
        <w:rPr>
          <w:rFonts w:cs="Times New Roman" w:ascii="Times New Roman" w:hAnsi="Times New Roman"/>
          <w:color w:val="000000"/>
          <w:sz w:val="20"/>
          <w:lang w:val="bg-BG"/>
        </w:rPr>
        <w:t>Индексите са изчислени въз основа на стойностите на съответния показател по съпоставими цени на 2015 година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5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5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СС 2010 - Европейска система за национални и регионални сметки 201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ИД - 2008 - Класификация на икономическите дейн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TextChar1">
    <w:name w:val="Footnote Text Char1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epp.eurostat.ec.europ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09:00Z</dcterms:created>
  <dc:creator>a</dc:creator>
  <dc:description/>
  <cp:keywords/>
  <dc:language>en-US</dc:language>
  <cp:lastModifiedBy>Boriana Manolova</cp:lastModifiedBy>
  <cp:lastPrinted>2005-05-20T16:40:00Z</cp:lastPrinted>
  <dcterms:modified xsi:type="dcterms:W3CDTF">2023-12-06T13:09:00Z</dcterms:modified>
  <cp:revision>3</cp:revision>
  <dc:subject/>
  <dc:title>4 Aπριλίου 2003</dc:title>
</cp:coreProperties>
</file>