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4 към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 № 2901-МИ от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6.11.2023 г.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4" w:space="1" w:color="000000"/>
        </w:pBdr>
        <w:spacing w:lineRule="auto" w:line="240"/>
        <w:rPr>
          <w:szCs w:val="28"/>
        </w:rPr>
      </w:pPr>
      <w:r>
        <w:rPr>
          <w:szCs w:val="28"/>
        </w:rPr>
        <w:t>ОБЩИНСКА ИЗБИРАТЕЛНА КОМИСИЯ – 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-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НОСНО: констатира и обявява прекратяване на пълномощията на кмет и уведомява ЦИК за насрочване на частичен избор за кмет</w:t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ОИК - ......... на .....(дата/вх. №) са получени документи ........ удостоверяващи настъпили факти и обстоятелства, на основание на които по закон (</w:t>
      </w:r>
      <w:r>
        <w:rPr>
          <w:rFonts w:cs="Times New Roman" w:ascii="Times New Roman" w:hAnsi="Times New Roman"/>
          <w:sz w:val="26"/>
          <w:szCs w:val="26"/>
        </w:rPr>
        <w:t>e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ege</w:t>
      </w:r>
      <w:r>
        <w:rPr>
          <w:rFonts w:cs="Times New Roman" w:ascii="Times New Roman" w:hAnsi="Times New Roman"/>
          <w:sz w:val="26"/>
          <w:szCs w:val="26"/>
          <w:lang w:val="bg-BG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рочно 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крат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и пълномощията на общински съветник – основание по чл. 42, ал. 1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т. 1, или т. 3, или т. 4, или т. 6, или т. 7, или т. 8, или т. 9, или т. 11, или т. 12, или т. 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Закона за местното самоуправление и местната администрац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>(мотиви)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 основание </w:t>
      </w:r>
      <w:r>
        <w:rPr>
          <w:rFonts w:cs="Times New Roman" w:ascii="Times New Roman" w:hAnsi="Times New Roman"/>
          <w:sz w:val="26"/>
          <w:szCs w:val="26"/>
          <w:lang w:val="bg-BG"/>
        </w:rPr>
        <w:t>чл. 87, ал. 1, т. 1 във връзка 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чл. 463 от Изборния кодекс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. 42, ал. 4 във връзка с чл. 42, ал. 1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т. 1, или т. 3, или т. 4, или т. 6, или т. 7, или т. 8, или т. 9, или т. 11, или т. 12, или т. 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) ЗМСМ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нстатира и обявява предсрочното прекратяване на пълномощията на ……………………. – кмет на ………………. (община, район, кметство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Уведомява Централната избирателна комисия, като изпраща копие от това решение, заедно с документите, установяващи основанието за предсрочното прекратяван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на основание чл. 42, ал. 5 ЗМСМА не подлежи на оспорван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ПРЕДСЕДАТЕЛ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СЕКРЕТАР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5:00Z</dcterms:created>
  <dc:creator>Maria Boyadjiiska</dc:creator>
  <dc:description/>
  <cp:keywords/>
  <dc:language>en-US</dc:language>
  <cp:lastModifiedBy>elena.lazarova</cp:lastModifiedBy>
  <cp:lastPrinted>2023-11-16T15:55:00Z</cp:lastPrinted>
  <dcterms:modified xsi:type="dcterms:W3CDTF">2023-11-16T13:55:00Z</dcterms:modified>
  <cp:revision>3</cp:revision>
  <dc:subject/>
  <dc:title>ЦЕНТРАЛНА ИЗБИРАТЕЛНА КОМИСИЯ</dc:title>
</cp:coreProperties>
</file>