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 1 към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ение № 2901-МИ от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6.11.2023 г.</w:t>
      </w:r>
    </w:p>
    <w:p>
      <w:pPr>
        <w:pStyle w:val="Heading"/>
        <w:pBdr>
          <w:bottom w:val="single" w:sz="4" w:space="1" w:color="000000"/>
        </w:pBdr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4" w:space="1" w:color="000000"/>
        </w:pBdr>
        <w:spacing w:lineRule="auto" w:line="240"/>
        <w:rPr>
          <w:szCs w:val="28"/>
        </w:rPr>
      </w:pPr>
      <w:r>
        <w:rPr>
          <w:szCs w:val="28"/>
        </w:rPr>
        <w:t>ОБЩИНСКА ИЗБИРАТЕЛНА КОМИСИЯ – 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-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НОСНО: предсрочно прекратяване на пълномощията на общински съветник и обявяване на следващия в листата за избран</w:t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ОИК - ......... на .....(дата/вх. №) са получени документи ........ удостоверяващи наличието на основания за предсрочно прекратяване на пълномощията на общински съветник, установяващи обстоятелството по чл. 30, ал. 4, 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т. 5 или т. 6 или т. 10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посочва се само конкретната точ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 Закона за местното самоуправление и местната администрац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  <w:t>(мотив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На основание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л. 87, ал. 1, т. 1 и т. 24 във връзка с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чл. 458 от Изборния кодекс и чл. 30, ал. 6 във връзка с ал. 4, 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т. 5 или т. 6 или т. 10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посочва се само конкретната точ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) ЗМСМА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Прекратява предсрочно пълномощията на ……………………. – общински съветни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явява за избран за общински съветник …………………………………………, следващ в листата на …………. …………………………. кандидат.</w:t>
      </w:r>
    </w:p>
    <w:p>
      <w:pPr>
        <w:pStyle w:val="Normal"/>
        <w:ind w:firstLine="851"/>
        <w:rPr/>
      </w:pPr>
      <w:bookmarkStart w:id="0" w:name="_Hlk100314785"/>
      <w:bookmarkEnd w:id="0"/>
      <w:r>
        <w:rPr>
          <w:rFonts w:cs="Times New Roman" w:ascii="Times New Roman" w:hAnsi="Times New Roman"/>
          <w:sz w:val="26"/>
          <w:szCs w:val="26"/>
          <w:lang w:val="bg-BG"/>
        </w:rPr>
        <w:t>На обявения за избран за общински съветник да се издаде удостоверение. 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пие от настоящото решение да се изпрати за сведение на Председател на общински съвет ........ и на ЦИ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bookmarkStart w:id="1" w:name="_Hlk100314785"/>
      <w:bookmarkEnd w:id="1"/>
      <w:r>
        <w:rPr>
          <w:rFonts w:cs="Times New Roman" w:ascii="Times New Roman" w:hAnsi="Times New Roman"/>
          <w:sz w:val="26"/>
          <w:szCs w:val="26"/>
          <w:lang w:val="bg-BG"/>
        </w:rPr>
        <w:t xml:space="preserve">Решението подлежи на оспорване по реда на чл. 459 ИК във връзка с чл. 30, ал. 8 ЗМСМА пред Административен съд </w:t>
        <w:softHyphen/>
        <w:t xml:space="preserve"> ……………….,  в 7-дневен срок от обявяването му на интернет страницата на ОИК и на общодостъпното място, определено с решение на ОИ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>ПРЕДСЕДАТЕЛ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>СЕКРЕТАР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>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2:00Z</dcterms:created>
  <dc:creator>Maria Boyadjiiska</dc:creator>
  <dc:description/>
  <cp:keywords/>
  <dc:language>en-US</dc:language>
  <cp:lastModifiedBy>elena.lazarova</cp:lastModifiedBy>
  <cp:lastPrinted>2023-11-16T15:53:00Z</cp:lastPrinted>
  <dcterms:modified xsi:type="dcterms:W3CDTF">2023-11-16T13:53:00Z</dcterms:modified>
  <cp:revision>3</cp:revision>
  <dc:subject/>
  <dc:title>ЦЕНТРАЛНА ИЗБИРАТЕЛНА КОМИСИЯ</dc:title>
</cp:coreProperties>
</file>