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34" w:leader="none"/>
        </w:tabs>
        <w:rPr>
          <w:sz w:val="26"/>
          <w:szCs w:val="26"/>
        </w:rPr>
      </w:pPr>
      <w:bookmarkStart w:id="0" w:name="_Hlk80179857"/>
      <w:r>
        <w:rPr>
          <w:sz w:val="26"/>
          <w:szCs w:val="26"/>
        </w:rPr>
        <w:t xml:space="preserve">ХРОНОГРАМА </w:t>
      </w:r>
    </w:p>
    <w:p>
      <w:pPr>
        <w:pStyle w:val="Heading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за частичните избори за кметове, насрочени на 3 юли 2022 г. </w:t>
      </w:r>
    </w:p>
    <w:p>
      <w:pPr>
        <w:pStyle w:val="Heading"/>
        <w:tabs>
          <w:tab w:val="clear" w:pos="720"/>
          <w:tab w:val="left" w:pos="1134" w:leader="none"/>
        </w:tabs>
        <w:rPr/>
      </w:pPr>
      <w:r>
        <w:rPr>
          <w:sz w:val="26"/>
          <w:szCs w:val="26"/>
        </w:rPr>
        <w:t>(</w:t>
      </w:r>
      <w:r>
        <w:rPr>
          <w:caps w:val="false"/>
          <w:smallCaps w:val="false"/>
          <w:sz w:val="26"/>
          <w:szCs w:val="26"/>
        </w:rPr>
        <w:t xml:space="preserve">Решение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1146</w:t>
      </w:r>
      <w:r>
        <w:rPr>
          <w:sz w:val="26"/>
          <w:szCs w:val="26"/>
        </w:rPr>
        <w:t xml:space="preserve">-ми </w:t>
      </w:r>
      <w:r>
        <w:rPr>
          <w:caps w:val="false"/>
          <w:smallCaps w:val="false"/>
          <w:sz w:val="26"/>
          <w:szCs w:val="26"/>
        </w:rPr>
        <w:t xml:space="preserve">от </w:t>
      </w:r>
      <w:r>
        <w:rPr>
          <w:caps w:val="false"/>
          <w:smallCaps w:val="false"/>
          <w:sz w:val="26"/>
          <w:szCs w:val="26"/>
          <w:lang w:val="ru-RU"/>
        </w:rPr>
        <w:t xml:space="preserve">17 </w:t>
      </w:r>
      <w:r>
        <w:rPr>
          <w:caps w:val="false"/>
          <w:smallCaps w:val="false"/>
          <w:sz w:val="26"/>
          <w:szCs w:val="26"/>
        </w:rPr>
        <w:t xml:space="preserve">май 2022 г. на </w:t>
      </w:r>
      <w:r>
        <w:rPr>
          <w:sz w:val="26"/>
          <w:szCs w:val="26"/>
        </w:rPr>
        <w:t>ц</w:t>
      </w:r>
      <w:r>
        <w:rPr>
          <w:caps w:val="false"/>
          <w:smallCaps w:val="false"/>
          <w:sz w:val="26"/>
          <w:szCs w:val="26"/>
        </w:rPr>
        <w:t>ентралната избирателна комисия</w:t>
      </w:r>
      <w:r>
        <w:rPr>
          <w:sz w:val="26"/>
          <w:szCs w:val="26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20"/>
        <w:gridCol w:w="2430"/>
        <w:gridCol w:w="2610"/>
        <w:gridCol w:w="18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роцедури, действия и реш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с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т ИК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реме </w:t>
              <w:br/>
              <w:t>(дни и часове) спрямо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рок до 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(вкл.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резидентът на Република България насрочва частични избори за кметове на общини и кметст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3, ал.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bg-BG"/>
              </w:rPr>
              <w:t xml:space="preserve">Не по-късно от 40 дни преди изборния ден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3.05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ЦИК утвърждава образците на изборните книж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bg-BG"/>
              </w:rPr>
              <w:t>Не по-късно от 40 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3.05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ЦИК определя с методика възнагражденията на членовете на избирателните комисии и специалистите към тя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57, ал. 1, т. 7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bg-BG"/>
              </w:rPr>
              <w:t>Не по-късно от 40 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3.05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ЦИК определя структурата и съдържанието на единната номерация на избирателните секции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57, ал. 1, т.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/>
                <w:sz w:val="26"/>
                <w:szCs w:val="2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5.05.2022 г.</w:t>
            </w:r>
          </w:p>
        </w:tc>
      </w:tr>
      <w:tr>
        <w:trPr>
          <w:trHeight w:val="6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ЦИК съгласувано с МС определя условията и реда за изработване, доставка и съхранение на изборните книжа и материа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6, ал.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5.05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ЦИК приема решения за структурирания вид на списъците в подкрепа на регистрацията на партии и коалиции за участие в частичните избори и за структурирания вид на списъците в подкрепа на регистрацията на независимите кандида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bg-BG"/>
              </w:rPr>
              <w:t>Чл. 57, ал. 1, т. 35 и т. 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bg-BG"/>
              </w:rPr>
              <w:t>Чл. 147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bg-BG"/>
              </w:rPr>
              <w:t>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5.05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ЦИК утвърждава образец на печати за СИК и ПСИК и защитата и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57, ал. 1, т.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5.05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ЦИК определя реда за проверка на списъците с избирателите, подкрепящи регистрацията на партиите и коалициите и възлага изпълнението на ГД „ГРАО“ в МРР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57, ал. 1, т. 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5.05.2022 г.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ЦИК определя реда за проверка на списъците за участие на независими кандидати и възлага изпълнението на ГД „ГРАО“ в МРР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57, ал. 1, т. 3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5.05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 xml:space="preserve">Кметът на общината образува със заповед избирателните секции на територията на общината и утвърждава тяхната номерация, обхват и адрес. В същия срок кметът изпраща копия от заповедта на ТЗ на ГД „ГРАО“ в МРРБ в съответната област и на ОИК и я обявява на публично общодостъпно място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8, ал.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5 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8.05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артиите и коалициите, регистрирани за участие в изборите за общински съветници и за кметове на 27.10.2019 г., подават заявление в ЦИК за допускане за участие в частичните избори на 03.07.2022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33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40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 и т.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5 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 17,00 ч. на 28.05.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Нерегистрираните за участие в изборите за общински съветници и за кметове на 27.10.2019 г. партии и коалиции подават заявление за регистрация в Ц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33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40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5 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 17,00 ч. на 28.05.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ЦИК допуска или регистрира партиите и коалициите за участие в съответните частични избори за км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34, ал.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41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, 3 и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5 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8.05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ромени в състава на коалициите, настъпили след регистрацията им в ЦИК, се извършват въз основа на подадено заявление до Ц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-късно от 35 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8.05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ОИК формира единните номера на избирателните секции в общината съобразно единната номерация на секциите, определена с решение на Ц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8, ал. 8 във връзка с чл. 46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5 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8.05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ЦИК предоставя на Сметната палата данните за банковите сметки на регистрираните партии и коалиции, предназначени за обслужване на предизборната кампания, и имената и длъжностите на лицата, които отговарят за приходите, разходите и счетоводната отчетно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63, ал. 1 във връзка с 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4 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9.05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Кметът на общината уведомява ОИК за адресите на избирателните секции като изпраща заверено копие от заповедта за образуване на избирателните сек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8, ал. 6 във връзка с 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4 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9.05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ЦИК изпраща на ОИК списък на допуснатите или регистрираните за участие в частичните избори партии и коалиции, както и информация за извършените промени в състава на коалициите, незабавно след приключване на регистрацията и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146 във връз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 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4 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9.05.2022 г.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Кметовете на общини съобщават публично, поканват партиите и коалициите  и публикуват на интернет страницата на съответната община датата, часа и мястото за провеждане на консултации за съставите на СИК</w:t>
              <w:tab/>
              <w:tab/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 91 ал. 1, изр.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ъв връзка с ал. 3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ъв връзка с чл. 464 т.13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2 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31.05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Д „ГРАО“ в МРРБ извършва проверка на представените от партиите и коалициите списъци с имената на избиратели, подкрепящи регистрацията им (само за новорегистрираните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135, ал. 2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42, ал. 2 във връзка с 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2 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31.05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ЦИК определя условията и реда за участие на наблюд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57, ал. 1, т.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във връзка с чл. 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1 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1.06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Кметът на общината определя местата за обявяване на избирателните списъци и уведомява за това О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41, ал. 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във връзка с чл. 464, 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1 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1.06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ЦИК публикува списъците с номерата и адресите на избирателните секции и броя на избирателите в тя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57, ал. 1, т. 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във връзка с чл. 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0 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2.06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Гражданин на друга държава – членка на ЕС, който отговаря на условията по чл. 396, ал. 2 ИК и желае да бъде вписан в избирателните списъци за частичните избори и не е бил вписан в избирателните списъци – част ІІ, в изборите на 27 октомври 2019 г., представя декларация по образец в общинската администрация по адреса на пребиваване на територията на съответното населено място. Вписаните избиратели в избирателните списъци – част ІІ, подават нова декларация само при промяна на някои от декларираните обстоятелств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408, ал. 1 и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ъв връзка 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0 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2.06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Печатните медии и онлайн новинарските услуги предоставят едни и същи условия и цени на всички партии, коалиции, местни коалиции и инициативни комитети, регистрирали кандидати, които се обявяват на интернет страницата им и се изпращат незабавно на Сметната палата и на ЦИ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Търговските електронни мед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предоставят едни и същи условия и цени на всички партии, коалиции, местни коалиции и инициативни комитети, регистрирали кандидати, които се обявяват на интернет страницата и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98, ал.  3 и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0 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2.06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Доставчиците на медийни услуги са длъжни да обявяват на интернет страниците си информация за договорите, сключени с партиите, коалициите, местните коалиции и инициативните комитети, регистрирали кандидати, и/или с друг възложител във връзка с предизборната кампания, включително ако договорът е сключен с посредн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-късно от 30 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2.06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артиите, коалициите, местните коалиции и инициативните комитети подават заявления за регистрация в О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47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48, ал.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53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-късно от 30 дни преди изборния ден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 17,00 ч. на 02.06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 регистрира партиите, коалициите, местните коалиции и инициативните комитети за участие в частичните избор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47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148, ал.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53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-късно от 30 дни преди изборния ден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2.06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Д „Изпълнение на наказанията“ към Министерството на правосъдието предоставя на ГД „ГРАО“ в МРРБ данни за лицата, изтърпяващи наказание лишаване от свобода, за автоматизирано заличаване от избирателните списъц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27, ал. 2 във връзка с чл. 46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30 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2.06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ЦИК определя условията, реда и сроковете за възлагане на компютърната обработка на данните от гласуванет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57, ал. 1, т. 3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-56"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bg-BG"/>
              </w:rPr>
            </w:pPr>
            <w:r>
              <w:rPr>
                <w:rFonts w:cs="Times New Roman"/>
                <w:i w:val="false"/>
                <w:sz w:val="26"/>
                <w:szCs w:val="2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ЦИК  утвърждава техническия образец и защитата на бюлетина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57, ал. 1, т. 1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 w:eastAsia="bg-BG"/>
              </w:rPr>
              <w:t>3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 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2.06.2022 г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color w:val="4472C4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ЦИК определя чрез жребий поредните номера в бюлетините на регистрираните и допуснатите за участие в частичните избори партии и коалиции и ги обявя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57, ал. 1, т. 21 във връзка с чл. 464, т. 13 във връзка с т. 1 и т.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9 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3.06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При Кметовете на общини се провеждат консултации за съставите на СИК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91 ал.3 във връзка с чл. 464 т.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29 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3.06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Кметът на общината, който  не е направил предложение в срока по чл. 464, т.9 от ИК за състави на СИК, в същия срок изпраща на ОИК документите по чл. 91, ал. 4, 5 и 6 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91, ал. 10 във връзка 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7 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5.06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 назначава С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, ако не назначи СИК, изпраща незабавно документите от консултациите на ЦИК, но не по-късно от срока по чл. 464, т. 9, предл. първо 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89, ал.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464, т. 9 и във връзка с чл. 9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ал. 13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g-BG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5 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7.06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 xml:space="preserve">ЦИК заличава от наименованието на коалицията, наименованието на партията, която е напуснала състава й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44, ал. 6 във връзка с 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25 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7.06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ЦИК приема решение за извършване на проверка дали кандидатите отговарят на изискванията да бъдат избиран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Чл. 57, ал. 1, т. 36, Чл. 397  </w:t>
            </w:r>
          </w:p>
          <w:p>
            <w:pPr>
              <w:pStyle w:val="Heading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Чл. 413 във връзка с чл. 402, т. 1 и т. 2 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25 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7.06.2022 г.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Партия или коалиция, включена в състава на местна коалиция, която след регистрацията на коалицията напусне състава й, може да участва на изборите самостоятелно, ако се е регистрирала в ОИК в срока по чл. 464, т. 5 по реда на чл. 147 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Партиите, коалициите, местните коалиции и инициативните комитети, регистрирани в ОИК, могат да поискат заличаване на регистрацията им от ОИК, която приема решение за заличаване на регистрацията и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49, ал. 7 Чл. 1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155, ал.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25 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7.06.2022 г.</w:t>
            </w:r>
          </w:p>
        </w:tc>
      </w:tr>
      <w:tr>
        <w:trPr>
          <w:trHeight w:val="12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нициативните комитети предават на ОИК списъка с лицата, които подкрепят регистрацията на независим кандидат, заедно с другите документи, за участие в частичните избор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писъкът се предава на хартиен носител и  на технически носител в структуриран електронен ви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416, ал. 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18, ал.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25 дни преди изборния ден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7.06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 в срок от 5 дни от регистрацията на местните коалиции и инициативните комитети предоставят на Сметната палата данните за банковите им сметки, предназначени за обслужване на предизборната им кампания, и имената и длъжностите на лицата, които отговарят за приходите, разходите и счетоводната им отчетно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63, ал.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25 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7.06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артиите, коалициите, местните коалиции и инициативните комитети изпращат на Сметната палата информацията по чл. 171, ал. 2 ИК на хартиен и електронен носител за включване в регистъра по чл. 171, ал. 1 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171, ал. 3 във връзка с чл. 46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25 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7.06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артиите, коалициите, местните коалиции и инициативните комитети правят предложение за регистрация в ОИК на кандидатските си ли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464, т. 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5 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 17,00 ч.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7.06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ИК приема решения за регистрация на кандидатски листи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-късно от</w:t>
            </w:r>
          </w:p>
          <w:p>
            <w:pPr>
              <w:pStyle w:val="TextBodyIndent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25 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7.06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 с решение определя поредните номера в бюлетината на местните коалиции и независимите кандида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Номерата на местните коалиции и инициативните комитети следват номерата в бюлетината на партиите и коалициите, определени от ЦИК съгласно поредността на регистрацията на местната коалиция и на независимия кандидат в О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423, ал. 1 и 2 във връзка 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3 във връзка с т. 1 и т.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4 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8.06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ОИК определя чрез жребий реда за участие в диспутите. Формите, темите на предизборната кампания, форматите и екипите се определят от ръководителите на регионалните радио- и телевизионни центрове и упълномощени представители на партиите, коалициите, местните коалиции  и инициативните комитети, регистрирали кандида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196, ал. 3 във връзка с чл. 46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т. 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4 дни преди изборния ден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8.06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ТЗ на ГД „ГРАО“ в МРРБ извършва проверка на списъците в подкрепа на независимите кандида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418, ал. 2 във връзка с чл. 46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3 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9.06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ОИК установява резултата за списъците по чл. 416, ал. 2 ИК въз основа на извършената от ТЗ на ГД „ГРАО“ провер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ОИК ако установи, че независим кандидат не е подкрепен от необходимия брой избиратели заличава регистрацията му с решение, което незабавно се изпраща на инициативния комит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418, ал. 4 във връзка с чл. 46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т. 6 и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3 дни преди изборния ден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9.06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 xml:space="preserve">ЦИК определя условията и реда за машинното гласуване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57, ал. 1, т. 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bg-BG"/>
              </w:rPr>
              <w:t>20 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2.06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ЦИК утвърждава образците на указателните табели и табла, както и образците на отличителните знаци на застъпниците, наблюдателите и представителите на партии, коалиции и инициативни комитети и отличителните знаци на членовете на С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57, ал. 1, т. 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20 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2.06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Данните за автоматизираното отпечатване на избирателните списъци част II се предават от кмета на общината на ГД „ГРАО“ в МРР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аст II на избирателните списъци се отпечатва от ГД „ГРАО“ в МРР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26, ал. 2 във връзка с чл. 46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0 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2.06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Избирателните списъци – част І и част ІІ се обявяват от общинската администрация на видно място в района на съответната избирателна секц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1, ал. 1 и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2, ал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 464, т.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0 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2.06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ЦИК определя условията и реда за извършване на социологически проучвания в изборния ден и води публичен регистър на социологическите аген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57, ал. 1, т. 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0 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2.06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 обявява кандидатите за км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0 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2.06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Електронните медии (с изключение на БНТ и БНР и техните регионални центрове) изпращат на Сметната палата, на ЦИК (за електронна медия с национален обхват) и на ОИК (за електронна медия с регионален и местен обхват) условията и реда за предоставяне на време за отразяване на предизборната кампания, както и тарифите с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198, ал. 6 във връзка с чл. 46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0 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2.06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ската администрация изпраща копие от избирателния списък част II на ЦИ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МВР и МП по искане на общинската администрация извършват проверка на обстоятелствата по чл. 396 ИК. За гражданите на друга държава-членка на ЕС, искането се придружава с копие от декларациит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410, ал. 1 и 2 във връзка 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0 дни преди изборния ден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2.06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При отказ за регистрация или при обявяване на недействителност на регистрацията на кандидат за кмет партията, коалицията или местната коалиция може да предложи за регистриране друг кандидат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17, ал.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0 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 17,00 ч.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2.06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Когато някой от кандидатите в регистрирана кандидатска листа на партия, коалиция или местна коалиция се откаже, партията, коалицията или местната коалиция може да предложи друг кандида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17, ал. 5, изр. вто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0 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 17,00 ч.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2.06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Начало на предизборната камп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0 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3.06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Д „Изпълнение на наказанията“ към Министерството на правосъдието предоставя на ГД „ГРАО“ в МРРБ данни за лицата, изтърпяващи наказание лишаване от свобода, за автоматизирано заличаване от избирателните списъци (повторно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27, ал.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5 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7.06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Избирателите с трайни увреждания, които не им позволяват да упражнят избирателното си право в изборното помещение, но желаят да гласуват с подвижна избирателна кутия, заявяват желанието си в писмена форма чрез заявление по образец, подписано саморъчно и изпратено по пощата, факс или чрез електронно заявление, за което не се изисква подпис през интернет страницата на общинската администрация по постоянния адрес или по настоящия адре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37, ал.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14 дни преди изборния де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8.06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Краен срок за подаване на заявления и вписване на избирател в списъка по настоящ адрес, чиито постоянен и настоящ адрес са в различни населени мес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36, ал. 1 и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14 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8.06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 xml:space="preserve">При кмета на общината се провеждат консултации за съставите на подвижните секционни избирателни комисии (ПСИК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90, ал. 2, изр. първо, чл. 91 и 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12 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0.06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Общинската администрация по настоящ адрес на избирателите предава информация за подадените искания за гласуване по настоящ адрес на ГД „ГРАО“ в МРРБ за автоматизирано вписване на избирателите в избирателните списъци по настоящ адрес и заличаването им от избирателните списъци по постоянен адрес, включително и подадените електронни заявления през интернет страницата на ГД „ГРАО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36, ал.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12 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0.06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Кметът на общината прави предложение до ОИК за съставите на подвижните секционни избирателни комисии (ПСИК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90, ал. 2, изр. вто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10 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2.06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 xml:space="preserve">ОИК назначава подвижните секционни избирателни комисии (ПСИК) за гласуване с подвижна избирателна кут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89, ал.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10 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2.06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Кметът на общината обявява на видно и достъпно място и на интернет страницата на общината списъка на заличените лица от избирателните списъц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39, ал.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0 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2.06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 xml:space="preserve">Когато някой от кандидатите в регистрирана кандидатска листа на партия, коалиция или местна коалиция почине или изпадне в трайна невъзможност да участва в изборите, партията или коалицията може да предложи друг кандидат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17, ал. 5, изр. пър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7 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 17,00 ч.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5.06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ОИК оповестява по подходящ начин чрез средствата за масово осведомяване мерките, позволяващи на избирателите с увредено зрение или със затруднения в придвижването да гласуват в изборния де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234, ал. 1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7 дни преди изборния ден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5.06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ЦИК регистрира социологическите агенции за проучвания в изборния де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202, ал.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7 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5.06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Всеки избирател може да поиска отстраняване на непълноти и грешки в избирателния списък, допуснати спрямо него, с писмено заявление до кмета на общината, кметството или кметския наместн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3, ал. 1 и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7 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5.06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Избирателите с трайни увреждания, които не им позволяват да упражнят избирателното си право в изборното помещение и желаят да гласуват с подвижна избирателна кутия, но не са подали заявление в 14-дневния срок, могат да гласуват с подвижна избирателна кутия, ако заявят това в срок и при условие че на територията на населеното място е назначена подвижна секционна избирателна комис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37, ал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5 дни преди изборния де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7.06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Избирателни секции се образуват в лечебни заведения, домове за стари хора и други специализирани институции за предоставяне на социални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9, ал. 8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48 часа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30.06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Ръководителите на заведението, дома или друга специализирана институция уведомяват общинската администрация за вписаните в списъка лица, за да бъдат заличени от избирателните списъци по постоянния им адрес (адрес на пребиваване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28, ал.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48 часа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30.06.2022 г.</w:t>
            </w:r>
          </w:p>
        </w:tc>
      </w:tr>
      <w:tr>
        <w:trPr>
          <w:trHeight w:val="11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Ръководителите на местата за изтърпяване на наказанието лишаване от свобода и за задържане уведомяват общинската администрация за вписаните в списъка лица, за да бъдат заличени от избирателните списъци по постоянния им адрес (адрес на пребиваване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29, ал.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48 часа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30.06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Край на предизборната камп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82, ал.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4 часа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4,00 ч.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1.07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  <w:bookmarkStart w:id="1" w:name="_Hlk80177229"/>
            <w:bookmarkStart w:id="2" w:name="_Hlk80177229"/>
            <w:bookmarkEnd w:id="2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 w:eastAsia="bg-BG"/>
              </w:rPr>
              <w:t xml:space="preserve">Предизборен ден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 w:eastAsia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2.07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 xml:space="preserve">СИК получава бюлетините, изборните книжа, материали и техническите устройства за машинно гласуване, и подготвя помещенията за гласуване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2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218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В пред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2.07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Краен срок за подаване на заявления за регистрация на застъпници в О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87, ал. 1, т.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До изборния ден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 17,00 ч. на 02.07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Краен срок за подаване на заявления за регистрация на наблюдатели, в това число и нови (нерегистрирани в изборите на 27 октомври 2019 г.). ЦИК регистрира новите организации и наблюдатели за участие в изборите и ги вписва в публичен регистър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57, ал. 1, т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 17,00 ч. на 02.07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 xml:space="preserve">ОИК регистрира застъпниците на кандидатските листи, издава им удостоверения и ги вписва в публичен регистър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87, ал. 1, т.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18, Чл. 1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2.07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Партиите, коалициите, местните коалиции и инициативните комитети представят в ОИК списъци с упълномощените си представители, които списъци ОИК публикува на интернет страницата с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24 ал.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До изборния ден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2.07.2022 г.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Забрана за огласяване под каквато и да е форма на резултати от допитвания до общественото мнение по повод на изборит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205, ал.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т 24 часа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 обявяване на края на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т 00,00 ч. на 02.07.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 20,00 ч. на 03.07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ИЗБОРЕН ДЕ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3.07.2022 г.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Оповестяване на резултати от социологически проуч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204, ал.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лед 20,00 ч.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3.07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 xml:space="preserve">ОИК обявява края на изборния ден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87, ал. 1, т. 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Веднага след края на гласуването в 20,00 ч., 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21,00 ч.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3.07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СИК преброява гласовете и изготвя протокола от гласуването с резултата в секцият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00, ал. 1, т.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Веднага след приключване на гласуването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3.07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ИК издава копие от протоколите на посочените лица в чл. 442 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Веднага след изготвяне и разпечатване на протокол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3.07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ИК предава на ОИК протокола от изборите за кмет, както и избирателните списъци, списъка на заличените лица и приложенията към тях и записващи технически устройства (USB флаш памети) и смарт карти от машинното гласува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44, ал.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Веднага след изготвянето, но не по-късно от 24 часа от приключване на гласуване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4.07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ИК след предаване на протокола и избирателните списъци на ОИК предава торбите с бюлетините и останалите книжа и материали на общинската администрац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00, ал. 1, т.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24 часа от приключване на гласуване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4.07.2022 г..</w:t>
            </w:r>
          </w:p>
        </w:tc>
      </w:tr>
      <w:tr>
        <w:trPr>
          <w:trHeight w:val="12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ИК съставя протокол въз основа на данните от протоколите на СИК с резултатите от гласуването с хартиени бюлетини и от машинното гласуван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 установява и обявява резултатите от гласуването, и приема решение за обявяване на избран кмет, на който издава удостоверение или приема решение за обявяване на втори тур за избор на км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52, ал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87, ал. 1, т. 26 и т. 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Веднага след обявяване на резултатите, но не по-късно от 48 часа след приключване на гласуване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5.07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Когато до втори тур са допуснати да участват двама кандидати и между двата тура единият от тях се откаже в срок до 24 часа от обявяването на резултатите от първия тур, на втория тур участва следващият кандидат, получил най-много действителни гласо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Кандидатът за кмет, допуснат до участие до втори тур, може да се откаже от участ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52, ал.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В срок от 24 часа от обявяване на решението с резултатите от първия ту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 издава заверено копие от протокола с резултатите от гласуването в общината/кметството на лицата, посочени в чл. 455, ал. 2 и чл. 87, ал. 1, т. 28 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87, ал. 1, т. 2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55, ал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забавно след изготвяне на протоко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strike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 създава база данни чрез компютърна обработка на протоколите на С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ОИК сканира протоколите на СИК и своя протокол за избор на кмет, изпраща ги в ЦИК и ги публикува на интернет страницата с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87, ал. 1, т. 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48 часа след приключване на гласуване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5.07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 предава в ЦИК първите екземпляри от протоколите на СИК, своите протоколи и решения с резултатите от гласуването и другите книжа от произведените избори и записващи технически устройства (USB флаш памети) и смарт карти от машинното гласува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57, ал. 1 и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48 часа след получаване на  протоколите на С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5.07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 предава на ТЗ на ГД „ГРАО“ в МРРБ избирателните списъци за извършване на проверка за гласуване в нарушение на разпоредбите на 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три дни след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6.07.2022 г.</w:t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редизборен ден за втори ту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9.07.2022 г.</w:t>
            </w:r>
          </w:p>
        </w:tc>
      </w:tr>
      <w:tr>
        <w:trPr>
          <w:trHeight w:val="4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ИЗБОРЕН ДЕН втори ту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0.07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роизвеждане на втори тур на частичния избор за км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52, ал.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0.07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ИК предава на ОИК протокола от изборите за кмет, както и избирателните списъци, списъка на заличените лица и приложенията към тях и записващи технически устройства (USB флаш памети) и смарт карти от машинното гласува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44, ал.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Веднага след изготвянето, но не по-късно от 24 часа от приключване на гласуване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1.07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ИК съставя протокол въз основа на данните от протоколите на СИК с резултатите от гласуването с хартиени бюлетини и от машинното гласуван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ИК установява и обявява резултатите от гласуването, и приема решение за обявяване на избран кмет, на който издава удостоверени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52, ал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87, ал. 1, т. 2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Веднага след обявяване на резултатите, но не по-късно от 48 часа след приключване на гласуване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2.07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 xml:space="preserve">ОИК предава в ЦИК протокола с резултатите от произведения втори тур на избора за кмет, решението си за обявяване на избрания кмет, първите екземпляри от протоколите на СИК и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записващи технически устройства (USB флаш памети) и смарт карти от машинното гласува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457, ал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48 часа след получаване на протоколите на С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ОИК предава на общинската администрация останалите книжа и материали, с изключение на предназначените за ЦИК, в 7-дневен срок от обявяване на резултатите от изборит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87, ал. 1, т. 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7 дни от обявяване на резултатите от избо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ЦИК публикува на интернет страницата си резултатите от гласуването, по избирателни секции и при поискване предоставя на технически носител тези резултати на партии, коалиции, местни коалиции и инициативни комитети, участвали в изборит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57, ал. 1, т. 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Партиите, коалициите, местните коалиции и инициативните комитети в 7-дневен срок след изборния ден премахват поставените от тях агитационни материа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86, ал.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7 дни след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0.07.2022 г.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I ту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7.07.2022 г.-II ту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дата 6 месеца преди изборния ден съгласно чл. 396, ал. 1, чл. 397, ал. 1 и § 1, т. 4 и 5 от ДР на Изборния кодекс се счита датата 3 януари 2022 г. включително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bookmarkStart w:id="3" w:name="_Hlk80179857"/>
      <w:r>
        <w:rPr>
          <w:rFonts w:cs="Times New Roman" w:ascii="Times New Roman" w:hAnsi="Times New Roman"/>
          <w:sz w:val="26"/>
          <w:szCs w:val="26"/>
          <w:lang w:val="bg-BG"/>
        </w:rPr>
        <w:t>За общинските избирателни комисии, на чиято територия ще се произвеждат частични избори на 3 юли 2022 г., активният период започва от 24 май 2022 г., от която дата членовете им получават месечно възнаграждение, и приключва до 7 дни след обявяване на резултатите от изборите.</w:t>
      </w:r>
      <w:bookmarkEnd w:id="3"/>
    </w:p>
    <w:sectPr>
      <w:headerReference w:type="default" r:id="rId2"/>
      <w:headerReference w:type="first" r:id="rId3"/>
      <w:type w:val="nextPage"/>
      <w:pgSz w:orient="landscape" w:w="16838" w:h="11906"/>
      <w:pgMar w:left="900" w:right="730" w:gutter="0" w:header="360" w:top="720" w:footer="0" w:bottom="108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" w:hanging="0"/>
      <w:jc w:val="center"/>
      <w:outlineLvl w:val="2"/>
    </w:pPr>
    <w:rPr>
      <w:rFonts w:ascii="Times New Roman" w:hAnsi="Times New Roman" w:cs="Times New Roman"/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i/>
      <w:iCs/>
      <w:color w:val="000000"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/>
    </w:rPr>
  </w:style>
  <w:style w:type="character" w:styleId="PageNumber">
    <w:name w:val="Page Number"/>
    <w:rPr/>
  </w:style>
  <w:style w:type="character" w:styleId="Line2">
    <w:name w:val="line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8"/>
      <w:szCs w:val="28"/>
      <w:lang w:val="bg-BG"/>
    </w:rPr>
  </w:style>
  <w:style w:type="paragraph" w:styleId="TextBody">
    <w:name w:val="Body Text"/>
    <w:basedOn w:val="Normal"/>
    <w:pPr/>
    <w:rPr>
      <w:i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i/>
      <w:iCs/>
      <w:lang w:val="bg-BG"/>
    </w:rPr>
  </w:style>
  <w:style w:type="paragraph" w:styleId="TextBodyIndent">
    <w:name w:val="Body Text Indent"/>
    <w:basedOn w:val="Normal"/>
    <w:pPr>
      <w:ind w:left="-56" w:hanging="0"/>
      <w:jc w:val="center"/>
    </w:pPr>
    <w:rPr>
      <w:rFonts w:ascii="Times New Roman" w:hAnsi="Times New Roman" w:cs="Times New Roman"/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12:00Z</dcterms:created>
  <dc:creator>User</dc:creator>
  <dc:description/>
  <cp:keywords/>
  <dc:language>en-US</dc:language>
  <cp:lastModifiedBy>elena.lazarova</cp:lastModifiedBy>
  <cp:lastPrinted>2021-08-18T16:15:00Z</cp:lastPrinted>
  <dcterms:modified xsi:type="dcterms:W3CDTF">2022-05-17T08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DDFC591AE4015A2B76FD52158E395</vt:lpwstr>
  </property>
  <property fmtid="{D5CDD505-2E9C-101B-9397-08002B2CF9AE}" pid="3" name="KSOProductBuildVer">
    <vt:lpwstr>1033-11.2.0.10382</vt:lpwstr>
  </property>
</Properties>
</file>