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 № 81-МИ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на кочан с хартиените бюлетини за гласуване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нски съветници и за кметове</w:t>
      </w:r>
    </w:p>
    <w:p>
      <w:pPr>
        <w:pStyle w:val="Normal"/>
        <w:jc w:val="center"/>
        <w:rPr/>
      </w:pPr>
      <w:r>
        <w:rPr/>
        <w:t>(чл. 57, ал. 1, т. 19 и чл. 209, ал. 2 от Изборния кодекс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чан с бюлетини за общински съветници/кмет на община/кмет на район/кмет на кметство представлява прикрепени заедно 100 (сто) броя бюлетини за гласуване в изборите за общински съветници и за кметове по начин, който позволява да се разлистват и откъсват, без да се повреждат. При разгръщането трябва да се вижда поредният номер на бюлетината в коча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>
          <w:b/>
        </w:rPr>
        <w:t>1. </w:t>
      </w:r>
      <w:r>
        <w:rPr/>
        <w:t>Образец на кочан на „Бюлетина за общински съветници“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БЩИНА …….……..……………………. Изборен район № 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НСКИ СЪВЕТНИЦ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  <w:lang w:val="en-US"/>
              </w:rPr>
              <w:t>0000000</w:t>
            </w:r>
            <w:r>
              <w:rPr>
                <w:cap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en-US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>
          <w:b/>
        </w:rPr>
        <w:t>2. </w:t>
      </w:r>
      <w:r>
        <w:rPr/>
        <w:t>Образец на кочан на „Бюлетина за кмет на община“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БЩИНА …………………………………. Изборен район № 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КМЕТ НА ОБЩ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година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  <w:lang w:val="en-US"/>
              </w:rPr>
              <w:t>0000000</w:t>
            </w:r>
            <w:r>
              <w:rPr>
                <w:cap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en-US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>
          <w:b/>
        </w:rPr>
        <w:t>3. </w:t>
      </w:r>
      <w:r>
        <w:rPr/>
        <w:t>Образец на кочан на „Бюлетина за кмет на район“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ЩИНА ..……….……, Район ……..……… Изборен район № …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КМЕТ НА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година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  <w:lang w:val="en-US"/>
              </w:rPr>
              <w:t>0000000</w:t>
            </w:r>
            <w:r>
              <w:rPr>
                <w:cap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en-US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 </w:t>
      </w:r>
      <w:r>
        <w:rPr/>
        <w:t>Образец на кочан на „Бюлетина за кмет на кметство“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ЩИНА …………………. Кметство ………….. Изборен район № 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КМЕТ НА КМЕТ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година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  <w:lang w:val="en-US"/>
              </w:rPr>
              <w:t>0000000</w:t>
            </w:r>
            <w:r>
              <w:rPr>
                <w:cap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en-US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ри отделяне на бюлетината за общински съветници на кочана остава поле, в което са отпечатани:</w:t>
      </w:r>
    </w:p>
    <w:p>
      <w:pPr>
        <w:pStyle w:val="Normal"/>
        <w:ind w:firstLine="851"/>
        <w:jc w:val="both"/>
        <w:rPr/>
      </w:pPr>
      <w:r>
        <w:rPr/>
        <w:t>1. текст „кочан“ в горния ляв ъгъл и на същия или следващ ред наименованието на общината и номерът на изборния район;</w:t>
      </w:r>
    </w:p>
    <w:p>
      <w:pPr>
        <w:pStyle w:val="Normal"/>
        <w:ind w:firstLine="851"/>
        <w:jc w:val="both"/>
        <w:rPr/>
      </w:pPr>
      <w:r>
        <w:rPr/>
        <w:t>2. отдолу на следващ се отпечатва текст „Бюлетина за общински съветници“, „Бюлетина за кмет на община“, „Бюлетина за кмет на район“ или „Бюлетина за кмет на кметство“;</w:t>
      </w:r>
    </w:p>
    <w:p>
      <w:pPr>
        <w:pStyle w:val="Normal"/>
        <w:ind w:firstLine="851"/>
        <w:jc w:val="both"/>
        <w:rPr/>
      </w:pPr>
      <w:r>
        <w:rPr/>
        <w:t>3. на следващ ред в дясната част на полето се отпечатва поредният номер на бюлетината в кочана;</w:t>
      </w:r>
    </w:p>
    <w:p>
      <w:pPr>
        <w:pStyle w:val="Normal"/>
        <w:ind w:firstLine="851"/>
        <w:jc w:val="both"/>
        <w:rPr/>
      </w:pPr>
      <w:r>
        <w:rPr/>
        <w:t>4. в лявата част на полето се отпечатва годината на изборите.</w:t>
      </w:r>
    </w:p>
    <w:p>
      <w:pPr>
        <w:pStyle w:val="Normal"/>
        <w:ind w:firstLine="851"/>
        <w:jc w:val="both"/>
        <w:rPr/>
      </w:pPr>
      <w:r>
        <w:rPr/>
        <w:t>Под полето на кочана се поставя хоризонтална перфорация за откъсване на бюлетината при гласуване.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5:00Z</dcterms:created>
  <dc:creator>adm</dc:creator>
  <dc:description/>
  <cp:keywords/>
  <dc:language>en-US</dc:language>
  <cp:lastModifiedBy>Liliana.Tosheva</cp:lastModifiedBy>
  <cp:lastPrinted>2023-09-29T12:44:00Z</cp:lastPrinted>
  <dcterms:modified xsi:type="dcterms:W3CDTF">2023-09-29T09:44:00Z</dcterms:modified>
  <cp:revision>4</cp:revision>
  <dc:subject/>
  <dc:title>Приложение № 72</dc:title>
</cp:coreProperties>
</file>