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04-</w:t>
      </w:r>
      <w:r>
        <w:rPr>
          <w:sz w:val="24"/>
          <w:szCs w:val="24"/>
          <w:lang w:val="bg-BG"/>
        </w:rPr>
        <w:t>МИ-хм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О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ОБЩИНСК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общински съветници</w:t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община ................................................                 област .............................................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ОБЩИНСК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5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0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1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2. …………………..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3. …………………..……………………………………………….</w:t>
      </w:r>
    </w:p>
    <w:p>
      <w:pPr>
        <w:pStyle w:val="Normal"/>
        <w:ind w:left="1273" w:right="45" w:firstLine="143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</w:t>
      </w:r>
      <w:r>
        <w:rPr>
          <w:sz w:val="24"/>
          <w:lang w:val="bg-BG" w:eastAsia="en-US"/>
        </w:rPr>
        <w:t>14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5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 xml:space="preserve">17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</w:t>
      </w:r>
      <w:r>
        <w:rPr>
          <w:sz w:val="24"/>
          <w:lang w:val="bg-BG" w:eastAsia="en-US"/>
        </w:rPr>
        <w:t>18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9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0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1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2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3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4. …………………..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5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30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31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32. …………………..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33. …………………..…………………………………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на основание чл. 449, ал. 1, т. </w:t>
      </w:r>
      <w:r>
        <w:rPr>
          <w:sz w:val="24"/>
          <w:lang w:val="ru-RU" w:eastAsia="en-US"/>
        </w:rPr>
        <w:t>1</w:t>
      </w:r>
      <w:r>
        <w:rPr>
          <w:sz w:val="24"/>
          <w:lang w:val="bg-BG" w:eastAsia="en-US"/>
        </w:rPr>
        <w:t>, чл. 450 и 451 от Изборния кодекс (ИК) състави този протокол за определяне на резултатите от гласуването за общински съветници в община .................................................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ПРОТОКОЛИТЕ НА СИК О</w:t>
      </w:r>
      <w:r>
        <w:rPr/>
        <w:t>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. Брой на СИК в общин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ОБЩИНСК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</w:t>
            </w:r>
            <w:r>
              <w:rPr>
                <w:sz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а) Избирателен списък – част 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) Избирателен списък – част І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                          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хартиени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427, ал. 6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ХАРТИЕНИ БЮЛЕТИНИ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ите кутии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местна коалиция/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, КОАЛИЦИИТЕ И МЕСТНИТЕ КОАЛИЦ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en-GB" w:eastAsia="en-US"/>
        </w:rPr>
      </w:pPr>
      <w:r>
        <w:rPr>
          <w:b/>
          <w:i/>
          <w:sz w:val="24"/>
          <w:lang w:val="en-GB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/ местна 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/местна 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, коалиция и местна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1</w:t>
            </w:r>
            <w:r>
              <w:rPr>
                <w:sz w:val="24"/>
                <w:szCs w:val="24"/>
                <w:lang w:val="bg-BG"/>
              </w:rPr>
              <w:t>. Брой на намерените в избирателните кутии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  <w:r>
              <w:rPr>
                <w:sz w:val="24"/>
                <w:szCs w:val="24"/>
                <w:lang w:val="bg-BG"/>
              </w:rPr>
              <w:t>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13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местна коалиция/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ЛИСТ 2.</w:t>
      </w:r>
      <w:r>
        <w:rPr>
          <w:b/>
          <w:sz w:val="28"/>
          <w:szCs w:val="28"/>
          <w:lang w:val="en-GB" w:eastAsia="en-US"/>
        </w:rPr>
        <w:t>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БЮЛЕТИНИТЕ ОТ МАШИННО ГЛАСУВАНЕ 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1</w:t>
      </w:r>
      <w:r>
        <w:rPr>
          <w:b/>
          <w:sz w:val="24"/>
          <w:lang w:val="en-GB" w:eastAsia="en-US"/>
        </w:rPr>
        <w:t>5</w:t>
      </w:r>
      <w:r>
        <w:rPr>
          <w:b/>
          <w:sz w:val="24"/>
          <w:lang w:val="bg-BG" w:eastAsia="en-US"/>
        </w:rPr>
        <w:t>. РАЗПРЕДЕЛЕНИЕ НА ПРЕДПОЧИТАНИЯТА (ПРЕФЕРЕНЦИИТЕ) ЗА КАНДИДАТИТЕ ОТ ЛИСТИТЕ НА ПАРТИИТЕ, КОАЛИЦИИТЕ И МЕСТНИТЕ КОАЛИЦ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en-GB" w:eastAsia="en-US"/>
        </w:rPr>
      </w:pPr>
      <w:r>
        <w:rPr>
          <w:b/>
          <w:i/>
          <w:sz w:val="24"/>
          <w:lang w:val="en-GB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/ местна 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/местна 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, коалиция и местна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ОБОБЩЕНО СЪДЪРЖАНИЕ НА ИЗБИРАТЕЛНИТЕ КУТИИ С ХАРТИЕНИ БЮЛЕТИНИ 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6. Брой на намерените в избирателните кутии хартиени бюлетини и бюлетини от машинно гласува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9. РАЗПРЕДЕЛЕНИЕ НА ГЛАСОВЕТЕ ПО КАНДИДАТСКИ ЛИ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местна коалиция/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3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 И ОТ БЮЛЕТИНИТЕ ОТ МАШИННО ГЛАСУВАНЕ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21. РАЗПРЕДЕЛЕНИЕ НА ПРЕДПОЧИТАНИЯТА (ПРЕФЕРЕНЦИИТЕ) ЗА КАНДИДАТИТЕ ОТ ЛИСТИТЕ НА ПАРТИИТЕ, КОАЛИЦИИТЕ И МЕСТНИТЕ КОАЛИЦИ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en-GB" w:eastAsia="en-US"/>
        </w:rPr>
      </w:pPr>
      <w:r>
        <w:rPr>
          <w:b/>
          <w:i/>
          <w:sz w:val="24"/>
          <w:lang w:val="en-GB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/ местна 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/местна 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по реда на чл. 438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О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 xml:space="preserve">. Брой на протоколите за предаване на сгрешени формуляри на протоколи на СИК (Приложение № </w:t>
      </w:r>
      <w:r>
        <w:rPr>
          <w:sz w:val="24"/>
          <w:lang w:val="en-GB" w:eastAsia="en-US"/>
        </w:rPr>
        <w:t>8</w:t>
      </w:r>
      <w:r>
        <w:rPr>
          <w:sz w:val="24"/>
          <w:lang w:val="bg-BG" w:eastAsia="en-US"/>
        </w:rPr>
        <w:t>8</w:t>
      </w:r>
      <w:r>
        <w:rPr>
          <w:sz w:val="24"/>
          <w:lang w:val="en-GB" w:eastAsia="en-US"/>
        </w:rPr>
        <w:t>-</w:t>
      </w:r>
      <w:r>
        <w:rPr>
          <w:sz w:val="24"/>
          <w:lang w:val="bg-BG" w:eastAsia="en-US"/>
        </w:rPr>
        <w:t>МИ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О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О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ОДПИСИ НА ЧЛЕНОВЕТЕ НА ОБЩИНСК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3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4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5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6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5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7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6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8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7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9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8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0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9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1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0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2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3. ..................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О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End w:id="0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, коалиция и местна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, коалиция и местна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bookmarkStart w:id="1" w:name="_Hlk128847173"/>
      <w:bookmarkStart w:id="2" w:name="_Hlk128847173"/>
      <w:bookmarkEnd w:id="2"/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8:00Z</dcterms:created>
  <dc:creator>ivo</dc:creator>
  <dc:description/>
  <cp:keywords/>
  <dc:language>en-US</dc:language>
  <cp:lastModifiedBy>Liliana.Tosheva</cp:lastModifiedBy>
  <cp:lastPrinted>2023-03-06T10:37:00Z</cp:lastPrinted>
  <dcterms:modified xsi:type="dcterms:W3CDTF">2023-09-29T15:01:00Z</dcterms:modified>
  <cp:revision>5</cp:revision>
  <dc:subject/>
  <dc:title>Приложение № 56</dc:title>
</cp:coreProperties>
</file>