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03-МИ-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 и с бюлетини от машинно гласуване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i/>
          <w:szCs w:val="24"/>
          <w:lang w:val="bg-BG"/>
        </w:rPr>
        <w:t>(кмет на община/район/кметство)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ласт ……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432</w:t>
      </w:r>
      <w:r>
        <w:rPr>
          <w:sz w:val="24"/>
          <w:szCs w:val="24"/>
          <w:lang w:val="bg-BG"/>
        </w:rPr>
        <w:t xml:space="preserve">, 434, 440 и 441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кмет на</w:t>
      </w:r>
    </w:p>
    <w:p>
      <w:pPr>
        <w:pStyle w:val="Normal"/>
        <w:ind w:right="45" w:hanging="0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кмет на община/район/кметство)</w:t>
      </w:r>
    </w:p>
    <w:p>
      <w:pPr>
        <w:pStyle w:val="Normal"/>
        <w:ind w:right="45" w:firstLine="851"/>
        <w:jc w:val="both"/>
        <w:rPr>
          <w:i/>
          <w:i/>
          <w:iCs/>
          <w:sz w:val="24"/>
          <w:lang w:val="bg-BG" w:eastAsia="en-US"/>
        </w:rPr>
      </w:pPr>
      <w:r>
        <w:rPr>
          <w:i/>
          <w:iCs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2/3.3/3.4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я списък при предаването му на СИК </w:t>
            </w:r>
            <w:r>
              <w:rPr>
                <w:i/>
                <w:sz w:val="24"/>
                <w:szCs w:val="24"/>
                <w:lang w:val="bg-BG" w:eastAsia="en-US"/>
              </w:rPr>
              <w:t>(сумата от числата по букви „а“ и „б“ от тази точк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 Избирателен списък – част 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) Избирателен списък – част І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0.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                          </w:t>
            </w:r>
          </w:p>
        </w:tc>
      </w:tr>
    </w:tbl>
    <w:p>
      <w:pPr>
        <w:pStyle w:val="Normal"/>
        <w:ind w:right="45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последователно отваряне на избирателните кутии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lang w:val="bg-BG" w:eastAsia="en-US"/>
        </w:rPr>
      </w:pPr>
      <w:r>
        <w:rPr>
          <w:b/>
          <w:bCs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ХАРТИЕНИТЕ БЮЛЕТИНИ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СЛЕД КАТО ОТВОРИ ИЗБИРАТЕЛНАТА КУТИЯ С ХАРТИЕНИ БЮЛЕТИНИ,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jc w:val="center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ПРЕБРОЯВАНЕ НА ГЛАСОВЕТЕ ОТ БЮЛЕТИНИТЕ ОТ МАШИННО ГЛАСУВАНЕ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С БЮЛЕТИНИТЕ ОТ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0. Брой на намерените в избирателната кутия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2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12 и сумата впишете в т. 13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3 трябва да е равно на сумата от числата по т. 12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0 трябва да е равно на сумата от числата по т. 11 и т. 13.</w:t>
            </w:r>
          </w:p>
        </w:tc>
      </w:tr>
    </w:tbl>
    <w:p>
      <w:pPr>
        <w:pStyle w:val="Normal"/>
        <w:ind w:right="45" w:hanging="0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438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438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433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0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3 трябва да е равно на сумата от числата по т. 12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0 трябва да е равно на сумата от числата по т. 11 и т. 13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9:00Z</dcterms:created>
  <dc:creator>ivo</dc:creator>
  <dc:description/>
  <cp:keywords/>
  <dc:language>en-US</dc:language>
  <cp:lastModifiedBy>Liliana.Tosheva</cp:lastModifiedBy>
  <cp:lastPrinted>2023-01-20T09:52:00Z</cp:lastPrinted>
  <dcterms:modified xsi:type="dcterms:W3CDTF">2023-09-29T14:59:00Z</dcterms:modified>
  <cp:revision>5</cp:revision>
  <dc:subject/>
  <dc:title>Приложение № 56</dc:title>
</cp:coreProperties>
</file>