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ЮЛИ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юл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ява с 4.6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  <w:lang w:val="bg-BG"/>
        </w:rPr>
        <w:t xml:space="preserve"> 592.7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единените американски щати, Китай, Сърбия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Украйна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и Обединеното кралство, които формират 52.5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ли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21.4% спрямо същия месец на предходната година и е в размер на 2 294.1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793615" cy="23768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периода януари - юли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2 г.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29.0%) и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21.3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38</w:t>
      </w:r>
      <w:r>
        <w:rPr>
          <w:rFonts w:eastAsia="Times" w:cs="Times New Roman" w:ascii="Times New Roman" w:hAnsi="Times New Roman"/>
          <w:szCs w:val="24"/>
          <w:lang w:val="bg-BG" w:eastAsia="en-US"/>
        </w:rPr>
        <w:t>.5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юли 2023 г.</w:t>
      </w:r>
      <w:r>
        <w:rPr>
          <w:lang w:val="bg-BG"/>
        </w:rPr>
        <w:t xml:space="preserve"> намалява с 20.0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22 011.8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юли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 30.7% спрямо същия месец на предходната година и е в размер на 3 127</w:t>
      </w:r>
      <w:r>
        <w:rPr>
          <w:lang w:val="en-US"/>
        </w:rPr>
        <w:t>.</w:t>
      </w:r>
      <w:r>
        <w:rPr>
          <w:lang w:val="bg-BG"/>
        </w:rPr>
        <w:t>6</w:t>
      </w:r>
      <w:r>
        <w:rPr>
          <w:bCs/>
          <w:lang w:val="bg-BG"/>
        </w:rPr>
        <w:t xml:space="preserve"> млн. лева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35220" cy="261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юли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ериода </w:t>
        <w:br/>
        <w:t xml:space="preserve">януари - юл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Хра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18.1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6.6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39.8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юли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4 419.1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юли 202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г. външнотърговското салдо (износ FOB - внос CIF) с трети страни също е отрицателно и е на стойност 833.5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юли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50 746.8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5.5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юли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081.2 млн. лв. и намалява с 13.5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21250" cy="273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юл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56 020.4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8.9% по-малко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юли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юли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17.4% спрямо същия месец на предходната година и възлиза на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Cs/>
          <w:szCs w:val="24"/>
          <w:lang w:val="bg-BG"/>
        </w:rPr>
        <w:t>855.0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812665" cy="270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юли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5 273.6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юли 2023 г. общото външнотърговско салдо (износ FOB - внос CIF) също е отрицателно и е на стойност 773.8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знос, внос и търговско салдо на България през периода </w:t>
              <w:br/>
              <w:t>януари - юли 2022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0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2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8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5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2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0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1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0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8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7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7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9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8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094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2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98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65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71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26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4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50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0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78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7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057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4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3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0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0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9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40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0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99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8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8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6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6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9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9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08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86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6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6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6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8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8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4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1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585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3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74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5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9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02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0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1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27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5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419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3.09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http://bnb.bg/Statistics/StExternalSector/StForeignTrade/StFTImports/index.htm?toLang=_BG)</w:t>
              </w:r>
            </w:hyperlink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периода януари - юл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7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3.09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820"/>
        <w:gridCol w:w="160"/>
        <w:gridCol w:w="691"/>
        <w:gridCol w:w="349"/>
        <w:gridCol w:w="502"/>
        <w:gridCol w:w="658"/>
        <w:gridCol w:w="476"/>
        <w:gridCol w:w="504"/>
        <w:gridCol w:w="346"/>
        <w:gridCol w:w="634"/>
        <w:gridCol w:w="358"/>
        <w:gridCol w:w="865"/>
        <w:gridCol w:w="180"/>
        <w:gridCol w:w="749"/>
        <w:gridCol w:w="758"/>
        <w:gridCol w:w="62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572" w:hRule="atLeast"/>
        </w:trPr>
        <w:tc>
          <w:tcPr>
            <w:tcW w:w="10552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нуари - юли 2022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80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445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592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02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11.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057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419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.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1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6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.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.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.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.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.7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2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7.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14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5.3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3    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3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1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 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5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.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.3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6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.8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.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.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.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8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3.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95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02.0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.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.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8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.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.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2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0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0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0.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30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7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.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4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6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3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.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1.5</w:t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3.09.2023 година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80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x" - поради естеството на данните не може да има случа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юл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844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759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750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2011.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05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419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04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9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9.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15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30.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6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8.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.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0.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.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41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3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50.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151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88.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32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6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3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79.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311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16.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1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4.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9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9.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24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52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55.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7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.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6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6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85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45.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20.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77.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19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9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97.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53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99.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81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4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4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27.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8.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55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.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1.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9.2023 година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7:00Z</dcterms:created>
  <dc:creator>a</dc:creator>
  <dc:description/>
  <cp:keywords/>
  <dc:language>en-US</dc:language>
  <cp:lastModifiedBy>Erma Petrova</cp:lastModifiedBy>
  <cp:lastPrinted>2023-08-08T09:39:00Z</cp:lastPrinted>
  <dcterms:modified xsi:type="dcterms:W3CDTF">2023-09-11T08:40:00Z</dcterms:modified>
  <cp:revision>10</cp:revision>
  <dc:subject/>
  <dc:title>4 Aπριλίου 2003</dc:title>
</cp:coreProperties>
</file>