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ЯНУАРИ - ЮНИ 2023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перио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- юн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5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период на 2022 г. и е в размер на </w:t>
      </w:r>
      <w:r>
        <w:rPr>
          <w:rFonts w:cs="Times New Roman" w:ascii="Times New Roman" w:hAnsi="Times New Roman"/>
          <w:szCs w:val="24"/>
          <w:lang w:val="en-US"/>
        </w:rPr>
        <w:t>28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36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 и Франция, </w:t>
      </w:r>
      <w:r>
        <w:rPr>
          <w:rFonts w:cs="Times New Roman" w:ascii="Times New Roman" w:hAnsi="Times New Roman"/>
          <w:szCs w:val="24"/>
          <w:lang w:val="bg-BG"/>
        </w:rPr>
        <w:t>които формират 6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.9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юни 2023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13.3% спрямо същия месец на предходната година и е в размер на 4 729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6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559425" cy="29248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януари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юни 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2 г. е отбелязан в секторите „</w:t>
      </w:r>
      <w:r>
        <w:rPr>
          <w:rFonts w:eastAsia="Times New Roman" w:cs="Times New Roman" w:ascii="Times New Roman" w:hAnsi="Times New Roman"/>
          <w:szCs w:val="24"/>
          <w:lang w:val="bg-BG"/>
        </w:rPr>
        <w:t>Безалкохо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алкохо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пит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ютюн</w:t>
      </w:r>
      <w:r>
        <w:rPr>
          <w:rFonts w:eastAsia="Times New Roman" w:cs="Times New Roman" w:ascii="Times New Roman" w:hAnsi="Times New Roman"/>
          <w:szCs w:val="24"/>
          <w:lang w:val="bg-BG"/>
        </w:rPr>
        <w:t>“ (</w:t>
      </w:r>
      <w:r>
        <w:rPr>
          <w:rFonts w:eastAsia="Times New Roman" w:cs="Times New Roman" w:ascii="Times New Roman" w:hAnsi="Times New Roman"/>
          <w:szCs w:val="24"/>
          <w:lang w:val="en-US"/>
        </w:rPr>
        <w:t>16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зн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/>
        </w:rPr>
        <w:t>“ (</w:t>
      </w:r>
      <w:r>
        <w:rPr>
          <w:rFonts w:eastAsia="Times New Roman" w:cs="Times New Roman" w:ascii="Times New Roman" w:hAnsi="Times New Roman"/>
          <w:szCs w:val="24"/>
          <w:lang w:val="en-US"/>
        </w:rPr>
        <w:t>7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януари - юн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3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2 г. и е на стойност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29 281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от приложението). Най-голям е стойностният обем на стоките, внесени от Германия, Италия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Румъния, Гърц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юни 2023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малява с 13.0% спрямо същия месец на предходната година и е в размер на 4 834.4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2 - 2023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399405" cy="2727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ю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ш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оборуд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воз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ства</w:t>
      </w:r>
      <w:r>
        <w:rPr>
          <w:rFonts w:eastAsia="Times New Roman" w:cs="Times New Roman" w:ascii="Times New Roman" w:hAnsi="Times New Roman"/>
          <w:szCs w:val="24"/>
          <w:lang w:val="bg-BG"/>
        </w:rPr>
        <w:t>“ (20.7%). Най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ин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 (65.5%).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периода </w:t>
        <w:br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юни 2023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отрицателно и е на стойност 914.2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00"/>
        <w:gridCol w:w="800"/>
        <w:gridCol w:w="800"/>
        <w:gridCol w:w="800"/>
        <w:gridCol w:w="800"/>
        <w:gridCol w:w="800"/>
        <w:gridCol w:w="840"/>
        <w:gridCol w:w="800"/>
        <w:gridCol w:w="800"/>
        <w:gridCol w:w="6839"/>
        <w:gridCol w:w="844"/>
      </w:tblGrid>
      <w:tr>
        <w:trPr>
          <w:trHeight w:val="201" w:hRule="atLeast"/>
        </w:trPr>
        <w:tc>
          <w:tcPr>
            <w:tcW w:w="156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аблица 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нос, внос и търговско салдо на България през периода   </w:t>
              <w:br/>
              <w:t>януари - юн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г. по месеци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н. левове)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0.6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2.3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8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5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2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3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0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0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0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5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371.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4.7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0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58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7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17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8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9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1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094.5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52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2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98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9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99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46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65.6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34.3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6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1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3.0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0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0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9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0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9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40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0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99.2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8.7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8.8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8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5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05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5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6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9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9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0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486.4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6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6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29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165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8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8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49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1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585.6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3.09.2023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ът по цени FOB се изчислява от БНБ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http://bnb.bg/Statistics/StExternalSector/StForeignTrade/StFTImports/index.htm?toLang=_BG)</w:t>
              </w:r>
            </w:hyperlink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.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00"/>
        <w:gridCol w:w="800"/>
        <w:gridCol w:w="800"/>
        <w:gridCol w:w="800"/>
        <w:gridCol w:w="800"/>
        <w:gridCol w:w="800"/>
        <w:gridCol w:w="840"/>
        <w:gridCol w:w="800"/>
        <w:gridCol w:w="800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3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 на износа и вноса на България през периода януари - юн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период на предходната година 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.4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.5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.6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.8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7.7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.6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5.3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8.0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 -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7.9</w:t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9.2023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sz w:val="18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н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526.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665.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.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989.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165.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463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499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1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367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998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281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2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14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2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7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8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5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7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8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3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0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1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5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8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0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7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2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9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9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4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8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2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6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7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6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8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6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2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0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3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4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6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8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0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8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6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6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2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9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8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2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4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0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3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3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4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9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4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2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9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8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3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9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н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524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298.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990.3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84.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7.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65.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585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8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99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57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0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714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239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5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9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12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03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8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78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87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27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03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49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0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7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0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04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70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5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5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2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2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8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6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7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1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5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5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3.09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н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.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.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.7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9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.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6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0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3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3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69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22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7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9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1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6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0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8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7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6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5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1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3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3.09.2023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н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526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665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989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165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463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499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1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36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998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28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14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5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6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6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8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4.3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5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8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5.7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0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6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4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7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.5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5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57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2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98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5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6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6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1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5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81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2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7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38.5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95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8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4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7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.6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3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9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6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57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4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7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9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21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2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6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2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3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2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.6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2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3.09.2023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8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3-09-07T10:54:00Z</dcterms:modified>
  <cp:revision>4</cp:revision>
  <dc:subject/>
  <dc:title>4 Aπριλίου 2003</dc:title>
</cp:coreProperties>
</file>