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Приложение № 2</w:t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ТЕХНИЧЕСКА СПЕЦИФИКАЦИЯ</w:t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ПО ОБОСОБЕНА ПОЗИЦИЯ № 2</w:t>
      </w:r>
    </w:p>
    <w:p>
      <w:pPr>
        <w:pStyle w:val="ListParagraph1"/>
        <w:pBdr/>
        <w:tabs>
          <w:tab w:val="clear" w:pos="720"/>
          <w:tab w:val="left" w:pos="1023" w:leader="none"/>
        </w:tabs>
        <w:ind w:left="1080" w:right="0" w:hanging="0"/>
        <w:jc w:val="both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</w:r>
      <w:bookmarkStart w:id="0" w:name="bookmark=id.1fob9te"/>
      <w:bookmarkStart w:id="1" w:name="bookmark=id.1fob9te"/>
      <w:bookmarkEnd w:id="1"/>
    </w:p>
    <w:p>
      <w:pPr>
        <w:pStyle w:val="Normal"/>
        <w:ind w:firstLine="851"/>
        <w:jc w:val="both"/>
        <w:rPr>
          <w:rFonts w:eastAsia="Times New Roman" w:cs="Times New Roman"/>
          <w:szCs w:val="26"/>
        </w:rPr>
      </w:pPr>
      <w:bookmarkStart w:id="2" w:name="_heading=h.30j0zll"/>
      <w:bookmarkEnd w:id="2"/>
      <w:r>
        <w:rPr>
          <w:rFonts w:eastAsia="Times New Roman" w:cs="Times New Roman"/>
          <w:szCs w:val="26"/>
          <w:u w:val="single"/>
        </w:rPr>
        <w:t>1. Предмет на настоящата техническа спецификация за провеждане на процедура на обществената поръчка</w:t>
      </w:r>
      <w:r>
        <w:rPr>
          <w:rFonts w:eastAsia="Times New Roman" w:cs="Times New Roman"/>
          <w:szCs w:val="26"/>
        </w:rPr>
        <w:t>: „Извършване на услуги, включващи товаро- разтоварни дейности с включен транспорт на до 9500 бр. СУЕМГ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модел А 4-517 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Times New Roman"/>
          <w:szCs w:val="26"/>
          <w:lang w:val="en-US"/>
        </w:rPr>
        <w:t>(</w:t>
      </w:r>
      <w:r>
        <w:rPr>
          <w:rFonts w:eastAsia="Times New Roman" w:cs="Times New Roman"/>
          <w:szCs w:val="26"/>
        </w:rPr>
        <w:t>в комплект</w:t>
      </w:r>
      <w:r>
        <w:rPr>
          <w:rFonts w:eastAsia="Times New Roman" w:cs="Times New Roman"/>
          <w:szCs w:val="26"/>
          <w:lang w:val="en-US"/>
        </w:rPr>
        <w:t>)</w:t>
      </w:r>
      <w:r>
        <w:rPr>
          <w:rFonts w:eastAsia="Times New Roman" w:cs="Times New Roman"/>
          <w:szCs w:val="26"/>
        </w:rPr>
        <w:t xml:space="preserve"> за нуждите на машинното гласуване в страната в изборите за общински съветници и за кметове на 29 октомври 2023 г. и при необходимост да се  извършат същите услуги при евентуален втори тур прогнозно на до 5000 бр. СУЕМГ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 модел А 4-517 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Times New Roman"/>
          <w:szCs w:val="26"/>
          <w:lang w:val="en-US"/>
        </w:rPr>
        <w:t>(</w:t>
      </w:r>
      <w:r>
        <w:rPr>
          <w:rFonts w:eastAsia="Times New Roman" w:cs="Times New Roman"/>
          <w:szCs w:val="26"/>
        </w:rPr>
        <w:t>в комплект</w:t>
      </w:r>
      <w:r>
        <w:rPr>
          <w:rFonts w:eastAsia="Times New Roman" w:cs="Times New Roman"/>
          <w:szCs w:val="26"/>
          <w:lang w:val="en-US"/>
        </w:rPr>
        <w:t>)</w:t>
      </w:r>
      <w:r>
        <w:rPr>
          <w:rFonts w:eastAsia="Times New Roman" w:cs="Times New Roman"/>
          <w:szCs w:val="26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2. Вид на услугите, както следв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товаро-разтоварни дейности </w:t>
      </w:r>
      <w:r>
        <w:rPr>
          <w:rFonts w:eastAsia="Calibri" w:cs="Times New Roman"/>
          <w:color w:val="000000"/>
          <w:szCs w:val="26"/>
          <w:lang w:val="en-US" w:eastAsia="en-US" w:bidi="ar-SA"/>
        </w:rPr>
        <w:t>(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в областните центрове и в съответните избирателни секции по места в страната </w:t>
      </w:r>
      <w:r>
        <w:rPr>
          <w:rFonts w:eastAsia="Calibri" w:cs="Times New Roman"/>
          <w:color w:val="000000"/>
          <w:szCs w:val="26"/>
          <w:lang w:val="en-US" w:eastAsia="en-US" w:bidi="ar-SA"/>
        </w:rPr>
        <w:t>)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и транспорт на до 9500 бр. СУЕМГ модел А 4-517 </w:t>
      </w:r>
      <w:bookmarkStart w:id="3" w:name="_Hlk143006756"/>
      <w:bookmarkStart w:id="4" w:name="_Hlk143005980"/>
      <w:r>
        <w:rPr>
          <w:rFonts w:eastAsia="Calibri" w:cs="Times New Roman"/>
          <w:color w:val="000000"/>
          <w:szCs w:val="26"/>
          <w:lang w:eastAsia="en-US" w:bidi="ar-SA"/>
        </w:rPr>
        <w:t>от склада за съхранение на СУЕМГ, находящ се в гр. София, район „Искър“, ул. „Подп. Васил Златарев“ № 44 А, до областните центрове и впоследствие до съответната избирателна секция, като съответната машина бъде предадена и приета от СИК</w:t>
      </w:r>
      <w:bookmarkEnd w:id="4"/>
      <w:r>
        <w:rPr>
          <w:rFonts w:eastAsia="Calibri" w:cs="Times New Roman"/>
          <w:color w:val="000000"/>
          <w:szCs w:val="26"/>
          <w:lang w:eastAsia="en-US" w:bidi="ar-SA"/>
        </w:rPr>
        <w:t xml:space="preserve"> </w:t>
      </w:r>
      <w:r>
        <w:rPr>
          <w:rFonts w:eastAsia="Calibri" w:cs="Times New Roman"/>
          <w:color w:val="000000"/>
          <w:szCs w:val="26"/>
          <w:lang w:val="en-US" w:eastAsia="en-US" w:bidi="ar-SA"/>
        </w:rPr>
        <w:t>(</w:t>
      </w:r>
      <w:r>
        <w:rPr>
          <w:rFonts w:eastAsia="Calibri" w:cs="Times New Roman"/>
          <w:color w:val="000000"/>
          <w:szCs w:val="26"/>
          <w:lang w:eastAsia="en-US" w:bidi="ar-SA"/>
        </w:rPr>
        <w:t>в предизборния ден – 28.10.2023 г.</w:t>
      </w:r>
      <w:r>
        <w:rPr>
          <w:rFonts w:eastAsia="Calibri" w:cs="Times New Roman"/>
          <w:color w:val="000000"/>
          <w:szCs w:val="26"/>
          <w:lang w:val="en-US" w:eastAsia="en-US" w:bidi="ar-SA"/>
        </w:rPr>
        <w:t>)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и транспортиране  обратно в посочения склад на до 9500 бр. СУЕМГ след приключване на изборния ден, като т</w:t>
      </w:r>
      <w:r>
        <w:rPr>
          <w:rFonts w:eastAsia="Times New Roman" w:cs="Times New Roman"/>
          <w:szCs w:val="26"/>
          <w:lang w:bidi="ar-SA"/>
        </w:rPr>
        <w:t>ранспортът от склада до съответните избирателни секции и обратно транспортирането  на машините от избирателните секции до  склада,  където се съхраняват машините. Транспортът се извършва под постоянната охрана от органите на МВР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szCs w:val="26"/>
          <w:lang w:bidi="ar-SA"/>
        </w:rPr>
        <w:t xml:space="preserve">Разпределението на СУЕМГ по избирателни секции се определя с решение на ЦИК. 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</w:t>
      </w:r>
      <w:bookmarkEnd w:id="3"/>
      <w:r>
        <w:rPr>
          <w:rFonts w:eastAsia="Times New Roman" w:cs="Times New Roman"/>
          <w:szCs w:val="26"/>
          <w:lang w:bidi="ar-SA"/>
        </w:rPr>
        <w:t xml:space="preserve">За прогнозно разпределение на избирателните секции за </w:t>
      </w:r>
      <w:bookmarkStart w:id="5" w:name="_Hlk143010827"/>
      <w:r>
        <w:rPr>
          <w:rFonts w:eastAsia="Times New Roman" w:cs="Times New Roman"/>
          <w:szCs w:val="26"/>
          <w:lang w:bidi="ar-SA"/>
        </w:rPr>
        <w:t>29 октомври 2023 г.</w:t>
      </w:r>
      <w:bookmarkEnd w:id="5"/>
      <w:r>
        <w:rPr>
          <w:rFonts w:eastAsia="Times New Roman" w:cs="Times New Roman"/>
          <w:szCs w:val="26"/>
          <w:lang w:bidi="ar-SA"/>
        </w:rPr>
        <w:t xml:space="preserve">, в които ще се гласува със СУЕМГ, може да бъде използвана справка за броя на избирателните секции  с машинно гласуване на изборите за народни представители на 2 април 2023 г. – Приложение 2.1. към настоящата техническа спецификац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товаро-разтоварни дейности и транспорт деня преди изборния ден </w:t>
      </w:r>
      <w:r>
        <w:rPr>
          <w:rFonts w:eastAsia="Calibri" w:cs="Times New Roman"/>
          <w:color w:val="000000"/>
          <w:szCs w:val="26"/>
          <w:lang w:val="en-US" w:eastAsia="en-US" w:bidi="ar-SA"/>
        </w:rPr>
        <w:t>(</w:t>
      </w:r>
      <w:r>
        <w:rPr>
          <w:rFonts w:eastAsia="Calibri" w:cs="Times New Roman"/>
          <w:color w:val="000000"/>
          <w:szCs w:val="26"/>
          <w:lang w:eastAsia="en-US" w:bidi="ar-SA"/>
        </w:rPr>
        <w:t>при евентуален втори тур</w:t>
      </w:r>
      <w:r>
        <w:rPr>
          <w:rFonts w:eastAsia="Calibri" w:cs="Times New Roman"/>
          <w:color w:val="000000"/>
          <w:szCs w:val="26"/>
          <w:lang w:val="en-US" w:eastAsia="en-US" w:bidi="ar-SA"/>
        </w:rPr>
        <w:t>)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прогнозно на до 5000 бр. СУЕМГ модел А 4-517 от склада за съхранение на СУЕМГ, находящ се в гр. София, район „Искър“, ул. „Подп. Васил Златарев“ № 44 А, до съответната избирателна секция и транспортиране  обратно на СУЕМГ в посочения по-горе склад след края на евентуалния втори тур, като т</w:t>
      </w:r>
      <w:r>
        <w:rPr>
          <w:rFonts w:eastAsia="Times New Roman" w:cs="Times New Roman"/>
          <w:szCs w:val="26"/>
          <w:lang w:bidi="ar-SA"/>
        </w:rPr>
        <w:t>ранспортът се извършва под постоянната охрана от органите на МВР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Cs w:val="26"/>
          <w:lang w:bidi="ar-SA"/>
        </w:rPr>
        <w:t>При евентуален втори тур за кметове като прогнозно количество избирателни секции може да се приеме количеството до 5000 бр. СУЕМГ за транспортиран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Заплащането при евентуален втори тур ще бъде на реално извършените дейности по единична цена, съгласно Ценовото предложение по постигнатите договорености и е предвидено като опция по горепосочената особена позиция на обществената поръчка.  Цената ще бъде определена  на база на разходите за извършените дейности на </w:t>
      </w:r>
      <w:r>
        <w:rPr>
          <w:rFonts w:eastAsia="Times New Roman" w:cs="Times New Roman"/>
          <w:szCs w:val="26"/>
          <w:lang w:bidi="ar-SA"/>
        </w:rPr>
        <w:t xml:space="preserve">29 октомври 2023 г. пропорционално на броя на избирателните секции при евентуален втори тур за кметове. 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 xml:space="preserve">3. Основни изисквания към услугите: 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>3.1. Участникът следва да разполага с техническа обезпеченост за изпълнение предмета на поръчката, като следва да разполага с товарни превозни средства, собствени или наети,  за транспортирането на до 9500 бр. СУЕМГ в страната за времето от 17.00 часа на 27.10.2023 г. до 17.00 часа на 28.10.2023 г съгласно утвърдения график за транспротирането, утвърден от ЦИК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 xml:space="preserve"> 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3.2. За целия срок на договора за изпълнение на обществената поръчка автомобилите, с които ще се осъществяват превозите, трябва да отговарят на следните изисквания: 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имат валидни удостоверения на ППС за обществен превоз на товари към Лиценз за обществен превоз на товари; 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валидни удостоверения за техническа изправност на ППС; 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валидни застраховки „Гражданска отговорност” за всички автомобили, с които ще се извършват превозите; 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превозът да се извършва от товарни автомобили, които са технически изправни и управлявани от правоспособни шофьори, притежаващи необходимите документи за извършване на превоз на товари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автомобилите на Изпълнителя трябва да са оборудвани с действащи тахографи, постоянно снабдени с тахографски шайби или термоленти, позволяващи проверка на данните от тахографа във всеки един момент.   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3.3. Водачите на автомобилите следва да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притежават валидно свидетелство за управление на МПС от съответната категория, съгласно изискванията на ЗДвП, издадено от компетентен орган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притежават валидна карта за квалификация на водача, издадена по реда на Наредбата №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не са лишени по съдебен или административен ред от правото да управлява моторно превозно средство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са психологически годни по смисъла на Наредба №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.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>3.4. Начин на изпълнение на услугите – услугите, предмет на поръчката, се извършват след изрично възлагане от страна на Възложителя, като във връзка с това участникът следва да декларира готовност за изпълнението им през работните и почивните  дни в седмицата. Превозите се извършват по  възможно най-бързия маршрут до местоназначението на товара.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>Отклонение е допустимо и при форсмажорни обстоятелства, с цел запазване интересите на Възложителя, след надлежното му уведомяване.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4. Срок за изпълнение на всяка конкретна услуга:</w:t>
      </w:r>
    </w:p>
    <w:p>
      <w:pPr>
        <w:pStyle w:val="Normal"/>
        <w:ind w:firstLine="720"/>
        <w:jc w:val="both"/>
        <w:rPr>
          <w:rFonts w:eastAsia="Times New Roman" w:cs="Times New Roman"/>
          <w:szCs w:val="26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транспортиране </w:t>
      </w:r>
      <w:r>
        <w:rPr>
          <w:rFonts w:eastAsia="Times New Roman" w:cs="Times New Roman"/>
          <w:szCs w:val="26"/>
        </w:rPr>
        <w:t>на СУЕМГ за гласуване по избирателни секции – в срок съгласуван с ОИК за всички избирателни секции на 28.10.2023 г. за първи тур на изборите;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транспортиране </w:t>
      </w:r>
      <w:r>
        <w:rPr>
          <w:rFonts w:eastAsia="Times New Roman" w:cs="Times New Roman"/>
          <w:szCs w:val="26"/>
        </w:rPr>
        <w:t xml:space="preserve">на СУЕМГ за гласуване по избирателни секции – в срок, </w:t>
      </w:r>
      <w:r>
        <w:rPr>
          <w:rFonts w:eastAsia="Times New Roman" w:cs="Times New Roman"/>
          <w:color w:val="000000"/>
          <w:szCs w:val="26"/>
        </w:rPr>
        <w:t xml:space="preserve">съгласуван с ОИК за всички избирателни секции, деня преди изборния ден,  в които ще се проведе евентуален втори тур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Cs w:val="26"/>
        </w:rPr>
        <w:t xml:space="preserve"> </w:t>
      </w:r>
      <w:bookmarkStart w:id="6" w:name="_Hlk143088436"/>
      <w:bookmarkStart w:id="7" w:name="_Hlk128071992"/>
      <w:r>
        <w:rPr>
          <w:rFonts w:eastAsia="Times New Roman" w:cs="Times New Roman"/>
          <w:szCs w:val="26"/>
        </w:rPr>
        <w:t>Предаването на СУЕМГ се удостоверява със съставяне и подписване на приемо-предавателен протокол, подписан от представител на Изпълнителя</w:t>
      </w:r>
      <w:r>
        <w:rPr>
          <w:rFonts w:eastAsia="Times New Roman" w:cs="Times New Roman"/>
          <w:szCs w:val="26"/>
          <w:lang w:val="en-US"/>
        </w:rPr>
        <w:t xml:space="preserve"> (</w:t>
      </w:r>
      <w:r>
        <w:rPr>
          <w:rFonts w:eastAsia="Times New Roman" w:cs="Times New Roman"/>
          <w:szCs w:val="26"/>
        </w:rPr>
        <w:t>водачът на МПС, с което е транспортирано СУЕМГ до съответната избиртелна секция</w:t>
      </w:r>
      <w:r>
        <w:rPr>
          <w:rFonts w:eastAsia="Times New Roman" w:cs="Times New Roman"/>
          <w:szCs w:val="26"/>
          <w:lang w:val="en-US"/>
        </w:rPr>
        <w:t>)</w:t>
      </w:r>
      <w:r>
        <w:rPr>
          <w:rFonts w:eastAsia="Times New Roman" w:cs="Times New Roman"/>
          <w:szCs w:val="26"/>
        </w:rPr>
        <w:t xml:space="preserve"> и член на СИК, като протокол се изготвя в три еднообразни екземпляра.</w:t>
      </w:r>
      <w:bookmarkEnd w:id="7"/>
      <w:r>
        <w:rPr>
          <w:rFonts w:eastAsia="Times New Roman" w:cs="Times New Roman"/>
          <w:szCs w:val="26"/>
        </w:rPr>
        <w:t xml:space="preserve"> Единият екземпляр се съхранява от СИК, другите два  от</w:t>
      </w:r>
      <w:bookmarkStart w:id="8" w:name="_Hlk128072061"/>
      <w:r>
        <w:rPr>
          <w:rFonts w:eastAsia="Times New Roman" w:cs="Times New Roman"/>
          <w:szCs w:val="26"/>
        </w:rPr>
        <w:t xml:space="preserve"> Изпълнителя, като единият се предава от изпълнителя на възложителя/ЦИ</w:t>
      </w:r>
      <w:bookmarkEnd w:id="8"/>
      <w:r>
        <w:rPr>
          <w:rFonts w:eastAsia="Times New Roman" w:cs="Times New Roman"/>
          <w:szCs w:val="26"/>
        </w:rPr>
        <w:t xml:space="preserve">К; </w:t>
      </w:r>
    </w:p>
    <w:p>
      <w:pPr>
        <w:pStyle w:val="Normal"/>
        <w:ind w:firstLine="851"/>
        <w:jc w:val="both"/>
        <w:rPr/>
      </w:pPr>
      <w:bookmarkEnd w:id="6"/>
      <w:r>
        <w:rPr>
          <w:rFonts w:eastAsia="Times New Roman" w:cs="Times New Roman"/>
          <w:szCs w:val="26"/>
        </w:rPr>
        <w:t>- машините за гласуване трябва да бъдат доставени до склада до 8.00 часа на 30.10.2023 г., съответно до 8.00 часа на 06.11.2023г. при евентуален втори тур.</w:t>
      </w:r>
    </w:p>
    <w:p>
      <w:pPr>
        <w:pStyle w:val="Normal"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5. Място на услугата: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от склада за съхранение на СУЕМГ находящ се в гр. София, район „Искър“, ул. „Подп. Васил Златарев“ № 44 А, до областните центрове и впоследствие до съответната изибартелна секция </w:t>
      </w:r>
      <w:r>
        <w:rPr>
          <w:rFonts w:eastAsia="Calibri" w:cs="Times New Roman"/>
          <w:color w:val="000000"/>
          <w:szCs w:val="26"/>
          <w:lang w:val="en-US" w:eastAsia="en-US" w:bidi="ar-SA"/>
        </w:rPr>
        <w:t>(</w:t>
      </w:r>
      <w:r>
        <w:rPr>
          <w:rFonts w:eastAsia="Calibri" w:cs="Times New Roman"/>
          <w:color w:val="000000"/>
          <w:szCs w:val="26"/>
          <w:lang w:eastAsia="en-US" w:bidi="ar-SA"/>
        </w:rPr>
        <w:t>в предизборния ден-28.10.2023 г. и и в предизборния ден при евентуален втори тур</w:t>
      </w:r>
      <w:r>
        <w:rPr>
          <w:rFonts w:eastAsia="Calibri" w:cs="Times New Roman"/>
          <w:color w:val="000000"/>
          <w:szCs w:val="26"/>
          <w:lang w:val="en-US" w:eastAsia="en-US" w:bidi="ar-SA"/>
        </w:rPr>
        <w:t>)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и транспортиране обратно на всички СУЕМГ в посочения по горе склад след края на изборния ден, като т</w:t>
      </w:r>
      <w:r>
        <w:rPr>
          <w:rFonts w:eastAsia="Times New Roman" w:cs="Times New Roman"/>
          <w:szCs w:val="26"/>
          <w:lang w:bidi="ar-SA"/>
        </w:rPr>
        <w:t>ранспорта се извършва под постоянна охрана от органите на МВР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Резултатите от изпълнението на дейността са следните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 Разработване на </w:t>
      </w:r>
      <w:bookmarkStart w:id="9" w:name="_Hlk143073458"/>
      <w:r>
        <w:rPr/>
        <w:t>транспортно-логистичен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  план</w:t>
      </w:r>
      <w:r>
        <w:rPr/>
        <w:t xml:space="preserve"> </w:t>
      </w:r>
      <w:bookmarkEnd w:id="9"/>
      <w:r>
        <w:rPr/>
        <w:t>за изборите за  общински съветници и кметове  на 29 октомври  2023 г., съгласуван с ЦИК и МВР и транспортно- логистичен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  план за евентуален втори тур за кметов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09" w:hanging="0"/>
        <w:jc w:val="both"/>
        <w:rPr/>
      </w:pPr>
      <w:r>
        <w:rPr>
          <w:rFonts w:eastAsia="Times New Roman" w:cs="Times New Roman"/>
          <w:color w:val="000000"/>
          <w:szCs w:val="26"/>
          <w:u w:val="single"/>
          <w:lang w:eastAsia="en-US" w:bidi="ar-SA"/>
        </w:rPr>
        <w:t>Планът трябва  да  съдържа следната информация</w:t>
      </w:r>
      <w:r>
        <w:rPr>
          <w:u w:val="single"/>
        </w:rPr>
        <w:t>.</w:t>
      </w:r>
      <w:r>
        <w:rPr>
          <w:rFonts w:eastAsia="Times New Roman" w:cs="Times New Roman"/>
          <w:color w:val="000000"/>
          <w:szCs w:val="26"/>
          <w:u w:val="single"/>
          <w:lang w:eastAsia="en-US"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>- места за пренатоварване на СУЕМГ и маршрути за транспортирането на СУЕМГ в странат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>-</w:t>
      </w:r>
      <w:r>
        <w:rPr>
          <w:rFonts w:eastAsia="Times New Roman" w:cs="Times New Roman"/>
          <w:color w:val="000000"/>
          <w:szCs w:val="26"/>
          <w:lang w:val="en-US" w:eastAsia="en-US" w:bidi="ar-SA"/>
        </w:rPr>
        <w:t> 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три имена, ЕГН, мобилен телефон на водачите на МПС и отговорниците по райони (лъчове), с които ще се транспортират в страната СУЕМГ, както и регистрационните номера и вида на МПС, с които ще се транспортират СУЕМГ.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>Планът се изготвя от ИЗПЪЛНИТЕЛЯ, който се съгласува с ОИК, общините и МВР. ИЗПЪЛНИТЕЛЯТ прилага и спазва утвърдения от ЦИК транспортно-логистичен план, като в случай на необходимост от промяна, тя се съгласува незабавно с ЦИ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/>
        <w:t>2. Транспортирането на СУЕМГ от склада и съответните товаро-разтоварни дейности  до областните центрове и впоследствие до избирателните секц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/>
        <w:t>3. Товаро-разтоварни дейности и транспортиране на СУЕМГ след приключване на изборния ден от избирателните секции до склада, където се съхраняват СУЕМГ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FF0000"/>
          <w:szCs w:val="26"/>
          <w:lang w:eastAsia="bg-BG" w:bidi="ar-SA"/>
        </w:rPr>
      </w:pPr>
      <w:bookmarkStart w:id="10" w:name="_Hlk144219501"/>
      <w:bookmarkEnd w:id="10"/>
      <w:r>
        <w:rPr>
          <w:rFonts w:eastAsia="Times New Roman" w:cs="Times New Roman"/>
          <w:color w:val="000000"/>
          <w:szCs w:val="26"/>
          <w:lang w:eastAsia="bg-BG" w:bidi="ar-SA"/>
        </w:rPr>
        <w:t>Общото тегло на 9500 бр. СУЕМГ е 230 т. Специализираните устройства за електронно машинно гласуване са окомплектовани в палети, като в 1 бр. палет се съдържат 12 бр. комплекта СУЕМГ, като  габаритите  на 1 бр. палет са с размери: 120 см/80 см/175 см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FF0000"/>
          <w:szCs w:val="26"/>
          <w:lang w:eastAsia="bg-BG" w:bidi="ar-SA"/>
        </w:rPr>
      </w:pPr>
      <w:bookmarkStart w:id="11" w:name="_Hlk144219501"/>
      <w:bookmarkEnd w:id="11"/>
      <w:r>
        <w:rPr>
          <w:rFonts w:eastAsia="Times New Roman" w:cs="Times New Roman"/>
          <w:szCs w:val="26"/>
          <w:lang w:bidi="ar-SA"/>
        </w:rPr>
        <w:t>В предложението си участниците следва да разработят и предоставят следните  документи: транспортно-логистичен план, описващ предложения подход за изпълнение, оценка на всяка стъпка, ресурсна оценка за изпълнението – необходими специалисти, режим на работа и др., включително и за подизпълнителите, като се има предвид, че о</w:t>
      </w:r>
      <w:r>
        <w:rPr>
          <w:rFonts w:eastAsia="Times New Roman" w:cs="Times New Roman"/>
          <w:color w:val="000000"/>
          <w:szCs w:val="26"/>
          <w:lang w:eastAsia="bg-BG" w:bidi="ar-SA"/>
        </w:rPr>
        <w:t>бщото тегло на 9500 бр. СУЕМГ е 230 тона, специализираните устройства за електронно машинно гласуване са окомплектовани в палети, като в 1 бр. палет се съдържат 12 бр. комплекта СУЕМГ, като  габаритите  на 1 бр. палет са размери: 120 см/80 см/175 см, както и изискванията в т. 3.2, т. 3.3 и т. 3.4.</w:t>
      </w:r>
    </w:p>
    <w:p>
      <w:pPr>
        <w:pStyle w:val="Normal"/>
        <w:ind w:firstLine="851"/>
        <w:jc w:val="both"/>
        <w:rPr>
          <w:rFonts w:eastAsia="Times New Roman" w:cs="Times New Roman"/>
          <w:color w:val="FF0000"/>
          <w:szCs w:val="26"/>
          <w:lang w:eastAsia="bg-BG" w:bidi="ar-SA"/>
        </w:rPr>
      </w:pPr>
      <w:r>
        <w:rPr>
          <w:rFonts w:eastAsia="Times New Roman" w:cs="Times New Roman"/>
          <w:color w:val="FF0000"/>
          <w:szCs w:val="26"/>
          <w:lang w:eastAsia="bg-BG"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</w:r>
    </w:p>
    <w:p>
      <w:pPr>
        <w:pStyle w:val="Normal"/>
        <w:jc w:val="right"/>
        <w:rPr>
          <w:rFonts w:eastAsia="Times New Roman" w:cs="Times New Roman"/>
          <w:szCs w:val="26"/>
          <w:lang w:bidi="ar-SA"/>
        </w:rPr>
      </w:pPr>
      <w:r>
        <w:rPr>
          <w:rFonts w:eastAsia="Times New Roman" w:cs="Times New Roman"/>
          <w:szCs w:val="26"/>
          <w:lang w:bidi="ar-SA"/>
        </w:rPr>
        <w:t>Приложение 2.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6"/>
          <w:lang w:eastAsia="bg-BG" w:bidi="ar-SA"/>
        </w:rPr>
      </w:pPr>
      <w:r>
        <w:rPr>
          <w:rFonts w:eastAsia="Times New Roman" w:cs="Times New Roman"/>
          <w:b/>
          <w:bCs/>
          <w:color w:val="000000"/>
          <w:szCs w:val="26"/>
          <w:lang w:eastAsia="bg-BG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Cs w:val="26"/>
          <w:highlight w:val="yellow"/>
          <w:lang w:bidi="ar-SA"/>
        </w:rPr>
      </w:pPr>
      <w:r>
        <w:rPr>
          <w:rFonts w:eastAsia="Times New Roman" w:cs="Times New Roman"/>
          <w:szCs w:val="26"/>
          <w:highlight w:val="yellow"/>
          <w:lang w:bidi="ar-SA"/>
        </w:rPr>
        <w:t>Справка за броя на избирателните секции  с машинно гласуване на изборите за народни представители на 2 април 2023 г.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714"/>
        <w:gridCol w:w="1697"/>
        <w:gridCol w:w="1496"/>
        <w:gridCol w:w="729"/>
        <w:gridCol w:w="1156"/>
        <w:gridCol w:w="1186"/>
        <w:gridCol w:w="1231"/>
      </w:tblGrid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блас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бщи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бщо СИ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т тях</w:t>
              <w:br/>
              <w:t>ПСИ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т тях</w:t>
              <w:br/>
              <w:t>в здравни</w:t>
              <w:br/>
              <w:t>завед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т тях</w:t>
              <w:br/>
              <w:t>в места за</w:t>
              <w:br/>
              <w:t>лишаване</w:t>
              <w:br/>
              <w:t>от свобод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  <w:t>от тях с</w:t>
              <w:br/>
              <w:t>машинно</w:t>
              <w:br/>
              <w:t>гласуване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анск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е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оце Делче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ърм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рес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три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анданс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атовч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мит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румян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джидим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лагоев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кору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Благоевград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йто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ред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ме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рноба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алко Тър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Цар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есебъ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омор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зоп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унгурла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урга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риморск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Бургас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вр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ксак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елосла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я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тр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ълчи д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лни чифл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ев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ългоп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ровад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ар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увор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Варна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орна Оряхов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Ел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Златар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ясков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вликен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олски Тръмбе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вищ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раж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о Търн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ухинд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Велико Търново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елоградч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й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рег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рама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им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у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акре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ово сел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жин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иди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упре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Видин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ров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яла Слат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злоду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ривод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езд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из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Орях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ом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ра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йреди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Враца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абр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абр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абр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ря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абр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евли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абр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ряв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Габрово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алч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енерал Тош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вар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рушар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ерве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-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бри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аб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Добрич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рд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жебе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ирк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румо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мчил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ърджал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ернооче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Кърджали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бов д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бош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чери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евест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апарева ба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уп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юстенди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рекля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Кюстендил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прил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ет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укови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етев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роя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Угърчи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ве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бла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Ловеч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ерков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йчинов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русар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ълчедръ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ърш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еорги Дамя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едков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ипров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он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ким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Монтана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ата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ел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рациг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н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есич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нагюр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щ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кит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ептемвр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релч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зардж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ър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Пазарджик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рез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Зем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вачев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доми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ни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ръ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Перник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еле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улян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лна Митропол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лни Дъб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евс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икоп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Искъ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орд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ервен бря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е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неж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Плевен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сено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рез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лоя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рл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ъ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ар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ървома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ковс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одоп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ад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ъедин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исар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рич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ерущ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мболийс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укл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ловди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по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Пловдив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Зав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Испер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убра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оз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амуи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з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Цар Калоя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Разград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р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я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т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ве моги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Ива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о по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с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Це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Русе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лфата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лави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ул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йнардж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т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лист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утрак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Силистра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те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ова Заг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върд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Сливен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ани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р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еви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спа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Злато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а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едел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удоз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оля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епела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Смолян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Гра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олич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София-Град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7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жур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те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оде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орна Мал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рагом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Елин Пели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Етропо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Ихтим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привщ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стен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остинбр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рав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амо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вог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лив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Злат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нто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ирдо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ирк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авда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елопе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офия-Облас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олна ба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София-Област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ратя Даскал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ълъб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занлъ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ъгли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Оп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авел ба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Радн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Чирп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Гурк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ра Заг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икола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Стара Загора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ърговищ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Анто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ърговищ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Омурт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ърговищ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Опа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ърговищ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Поп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ърговищ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ъргов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Търговище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Димитро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Ивайло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Любим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аджар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Минерални бан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вилен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имеоно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амбол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ополов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рман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аск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Хасково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не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ърб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Хитри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олин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Каспич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икола Козле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Нови паза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Велики Пресла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мяд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Шуме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Шумен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м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Тундж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м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Боляр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м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Елхо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м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Стралдж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м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Ямбо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Ямбол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Извън стран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7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 w:bidi="ar-SA"/>
              </w:rPr>
              <w:t>Grand Tot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Calibri" w:hAnsi="Calibri" w:eastAsia="Times New Roman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121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3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 w:bidi="ar-SA"/>
              </w:rPr>
              <w:t>9366</w:t>
            </w:r>
          </w:p>
        </w:tc>
      </w:tr>
    </w:tbl>
    <w:p>
      <w:pPr>
        <w:pStyle w:val="Normal"/>
        <w:jc w:val="both"/>
        <w:rPr>
          <w:rFonts w:eastAsia="Times New Roman" w:cs="Times New Roman"/>
          <w:szCs w:val="26"/>
          <w:highlight w:val="yellow"/>
          <w:lang w:bidi="ar-SA"/>
        </w:rPr>
      </w:pPr>
      <w:r>
        <w:rPr>
          <w:rFonts w:eastAsia="Times New Roman" w:cs="Times New Roman"/>
          <w:szCs w:val="26"/>
          <w:lang w:bidi="ar-SA"/>
        </w:rPr>
        <w:t xml:space="preserve">                                                                                           </w:t>
      </w:r>
    </w:p>
    <w:p>
      <w:pPr>
        <w:pStyle w:val="ListParagraph1"/>
        <w:ind w:left="0" w:right="0" w:hanging="0"/>
        <w:jc w:val="both"/>
        <w:rPr>
          <w:rFonts w:eastAsia="Times New Roman" w:cs="Times New Roman"/>
          <w:szCs w:val="26"/>
          <w:highlight w:val="yellow"/>
          <w:lang w:bidi="ar-SA"/>
        </w:rPr>
      </w:pPr>
      <w:r>
        <w:rPr>
          <w:rFonts w:eastAsia="Times New Roman" w:cs="Times New Roman"/>
          <w:szCs w:val="26"/>
          <w:highlight w:val="yellow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Courier New"/>
      <w:color w:val="000000"/>
      <w:sz w:val="26"/>
      <w:szCs w:val="24"/>
      <w:lang w:val="bg-BG" w:eastAsia="zh-CN" w:bidi="bg-B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Cs w:val="2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Cs w:val="26"/>
    </w:rPr>
  </w:style>
  <w:style w:type="character" w:styleId="WW8Num13z0">
    <w:name w:val="WW8Num13z0"/>
    <w:qFormat/>
    <w:rPr>
      <w:rFonts w:cs="Times New Roman"/>
      <w:szCs w:val="2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szCs w:val="26"/>
    </w:rPr>
  </w:style>
  <w:style w:type="character" w:styleId="WW8Num17z0">
    <w:name w:val="WW8Num17z0"/>
    <w:qFormat/>
    <w:rPr>
      <w:rFonts w:ascii="Symbol" w:hAnsi="Symbol" w:cs="OpenSymbol;Calibri"/>
      <w:szCs w:val="26"/>
      <w:lang w:bidi="ar-SA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cs="Times New Roman"/>
      <w:color w:val="000000"/>
      <w:szCs w:val="26"/>
    </w:rPr>
  </w:style>
  <w:style w:type="character" w:styleId="WW8Num19z0">
    <w:name w:val="WW8Num19z0"/>
    <w:qFormat/>
    <w:rPr>
      <w:rFonts w:ascii="Times New Roman" w:hAnsi="Times New Roman" w:cs="Times New Roman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cs="Times New Roman"/>
      <w:color w:val="000000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1">
    <w:name w:val="Default Paragraph Font1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Spacing4pt">
    <w:name w:val="Heading #1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erorfooter9ptSpacing0pt">
    <w:name w:val="Header or footer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Bodytext712ptExact">
    <w:name w:val="Body text (7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75ptExact">
    <w:name w:val="Body text (2) + 7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Bodytext29ptExact">
    <w:name w:val="Body text (2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612ptItalicExact">
    <w:name w:val="Body text (6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612ptExact">
    <w:name w:val="Body text (6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665ptExact">
    <w:name w:val="Body text (6) + 6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 w:bidi="bg-BG"/>
    </w:rPr>
  </w:style>
  <w:style w:type="character" w:styleId="Bodytext565ptExact">
    <w:name w:val="Body text (5) + 6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Bodytext5Exact">
    <w:name w:val="WW-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bg-BG" w:bidi="bg-BG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9Exact">
    <w:name w:val="WW-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ItalicExact">
    <w:name w:val="Body text (5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6Exact">
    <w:name w:val="WW-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Bodytext712ptItalicExact">
    <w:name w:val="Body text (7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2Exact">
    <w:name w:val="WW-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Bodytext512ptExact">
    <w:name w:val="Body text (5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11Exact">
    <w:name w:val="Body text (11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WWBodytext11Exact">
    <w:name w:val="WW-Body text (11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Headerorfooter10ptSpacing0pt">
    <w:name w:val="Header or footer + 1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eaderChar">
    <w:name w:val="Header Char"/>
    <w:qFormat/>
    <w:rPr>
      <w:color w:val="000000"/>
      <w:lang w:bidi="bg-BG"/>
    </w:rPr>
  </w:style>
  <w:style w:type="character" w:styleId="FooterChar">
    <w:name w:val="Footer Char"/>
    <w:qFormat/>
    <w:rPr>
      <w:color w:val="000000"/>
      <w:lang w:bidi="bg-BG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243F60"/>
      <w:lang w:bidi="bg-BG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272727"/>
      <w:sz w:val="21"/>
      <w:szCs w:val="21"/>
      <w:lang w:bidi="bg-BG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272727"/>
      <w:sz w:val="21"/>
      <w:szCs w:val="21"/>
      <w:lang w:bidi="bg-BG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bg-BG" w:bidi="bg-BG"/>
    </w:rPr>
  </w:style>
  <w:style w:type="character" w:styleId="CommentSubjectChar">
    <w:name w:val="Comment Subject Char"/>
    <w:qFormat/>
    <w:rPr>
      <w:b/>
      <w:bCs/>
      <w:color w:val="000000"/>
      <w:lang w:val="bg-BG" w:bidi="bg-BG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tyle6">
    <w:name w:val="Препратка към коментар"/>
    <w:qFormat/>
    <w:rPr>
      <w:strike w:val="false"/>
      <w:dstrike w:val="false"/>
      <w:sz w:val="16"/>
      <w:szCs w:val="16"/>
    </w:rPr>
  </w:style>
  <w:style w:type="character" w:styleId="CommentTextChar1">
    <w:name w:val="Comment Text Char1"/>
    <w:qFormat/>
    <w:rPr>
      <w:rFonts w:eastAsia="Courier New" w:cs="Courier New"/>
      <w:strike w:val="false"/>
      <w:dstrike w:val="false"/>
      <w:color w:val="000000"/>
      <w:lang w:val="bg-BG" w:eastAsia="zh-CN" w:bidi="bg-BG"/>
    </w:rPr>
  </w:style>
  <w:style w:type="character" w:styleId="CommentSubjectChar1">
    <w:name w:val="Comment Subject Char1"/>
    <w:qFormat/>
    <w:rPr>
      <w:rFonts w:eastAsia="Courier New" w:cs="Courier New"/>
      <w:b/>
      <w:bCs/>
      <w:strike w:val="false"/>
      <w:dstrike w:val="false"/>
      <w:color w:val="000000"/>
      <w:lang w:val="bg-BG" w:eastAsia="zh-CN" w:bidi="bg-BG"/>
    </w:rPr>
  </w:style>
  <w:style w:type="character" w:styleId="InternetLink">
    <w:name w:val="Hyperlink"/>
    <w:rPr>
      <w:strike w:val="false"/>
      <w:dstrike w:val="false"/>
      <w:color w:val="0563C1"/>
      <w:u w:val="single"/>
    </w:rPr>
  </w:style>
  <w:style w:type="character" w:styleId="Style7">
    <w:name w:val="Неразрешено споменаване"/>
    <w:qFormat/>
    <w:rPr>
      <w:strike w:val="false"/>
      <w:dstrike w:val="false"/>
      <w:color w:val="605E5C"/>
      <w:shd w:fill="E1DFDD" w:val="clear"/>
    </w:rPr>
  </w:style>
  <w:style w:type="character" w:styleId="FooterChar1">
    <w:name w:val="Footer Char1"/>
    <w:qFormat/>
    <w:rPr>
      <w:rFonts w:eastAsia="Courier New" w:cs="Courier New"/>
      <w:color w:val="000000"/>
      <w:sz w:val="26"/>
      <w:szCs w:val="24"/>
      <w:lang w:eastAsia="zh-CN" w:bidi="bg-BG"/>
    </w:rPr>
  </w:style>
  <w:style w:type="character" w:styleId="BalloonTextChar1">
    <w:name w:val="Balloon Text Char1"/>
    <w:qFormat/>
    <w:rPr>
      <w:rFonts w:ascii="Segoe UI" w:hAnsi="Segoe UI" w:eastAsia="Courier New" w:cs="Segoe UI"/>
      <w:strike w:val="false"/>
      <w:dstrike w:val="false"/>
      <w:color w:val="000000"/>
      <w:sz w:val="18"/>
      <w:szCs w:val="18"/>
      <w:lang w:val="bg-BG" w:eastAsia="zh-CN" w:bidi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99" w:before="240" w:after="0"/>
      <w:ind w:left="0" w:right="0" w:hanging="1431"/>
      <w:jc w:val="both"/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  <w:ind w:left="0" w:right="0" w:firstLine="29"/>
    </w:pPr>
    <w:rPr>
      <w:rFonts w:ascii="Times New Roman" w:hAnsi="Times New Roman" w:eastAsia="Times New Roman" w:cs="Times New Roman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660"/>
      <w:ind w:left="0" w:right="0" w:hanging="7"/>
      <w:jc w:val="both"/>
    </w:pPr>
    <w:rPr>
      <w:rFonts w:ascii="Times New Roman" w:hAnsi="Times New Roman" w:eastAsia="Times New Roman" w:cs="Times New Roman"/>
      <w:b/>
      <w:bCs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360"/>
      <w:ind w:left="0" w:right="0" w:hanging="401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180"/>
      <w:ind w:left="0" w:right="0" w:hanging="2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7">
    <w:name w:val="Body text (7)"/>
    <w:basedOn w:val="Normal"/>
    <w:qFormat/>
    <w:pPr>
      <w:shd w:fill="FFFFFF" w:val="clear"/>
      <w:spacing w:lineRule="exact" w:line="194"/>
      <w:ind w:left="0" w:right="0" w:hanging="8"/>
      <w:jc w:val="center"/>
    </w:pPr>
    <w:rPr>
      <w:rFonts w:ascii="Times New Roman" w:hAnsi="Times New Roman" w:eastAsia="Times New Roman" w:cs="Times New Roman"/>
      <w:sz w:val="13"/>
      <w:szCs w:val="13"/>
      <w:lang w:val="en-US" w:bidi="en-US"/>
    </w:rPr>
  </w:style>
  <w:style w:type="paragraph" w:styleId="Bodytext8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Bodytext9">
    <w:name w:val="Body text (9)"/>
    <w:basedOn w:val="Normal"/>
    <w:qFormat/>
    <w:pPr>
      <w:shd w:fill="FFFFFF" w:val="clear"/>
      <w:spacing w:lineRule="atLeast" w:line="0"/>
      <w:ind w:left="0" w:right="0" w:firstLine="16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Bodytext10">
    <w:name w:val="Body text (10)"/>
    <w:basedOn w:val="Normal"/>
    <w:qFormat/>
    <w:pPr>
      <w:shd w:fill="FFFFFF" w:val="clear"/>
      <w:spacing w:lineRule="atLeast" w:line="0" w:before="0" w:after="60"/>
      <w:ind w:left="0" w:right="0" w:firstLine="14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194"/>
      <w:ind w:left="0" w:right="0" w:firstLine="137"/>
    </w:pPr>
    <w:rPr>
      <w:rFonts w:ascii="Times New Roman" w:hAnsi="Times New Roman" w:eastAsia="Times New Roman" w:cs="Times New Roman"/>
      <w:sz w:val="18"/>
      <w:szCs w:val="18"/>
    </w:rPr>
  </w:style>
  <w:style w:type="paragraph" w:styleId="Bodytext11">
    <w:name w:val="Body text (11)"/>
    <w:basedOn w:val="Normal"/>
    <w:qFormat/>
    <w:pPr>
      <w:shd w:fill="FFFFFF" w:val="clear"/>
      <w:spacing w:lineRule="atLeast" w:line="0" w:before="0" w:after="120"/>
      <w:jc w:val="right"/>
    </w:pPr>
    <w:rPr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Текст на коментар"/>
    <w:basedOn w:val="Normal"/>
    <w:qFormat/>
    <w:pPr/>
    <w:rPr>
      <w:sz w:val="20"/>
      <w:szCs w:val="20"/>
    </w:rPr>
  </w:style>
  <w:style w:type="paragraph" w:styleId="Style10">
    <w:name w:val="Предмет на коментар"/>
    <w:basedOn w:val="Style9"/>
    <w:next w:val="Style9"/>
    <w:qFormat/>
    <w:pPr/>
    <w:rPr>
      <w:b/>
      <w:bCs/>
    </w:rPr>
  </w:style>
  <w:style w:type="paragraph" w:styleId="Style11">
    <w:name w:val="Редакция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sz w:val="26"/>
      <w:szCs w:val="24"/>
      <w:lang w:val="bg-BG" w:eastAsia="zh-CN" w:bidi="bg-BG"/>
    </w:rPr>
  </w:style>
  <w:style w:type="paragraph" w:styleId="Style12">
    <w:name w:val="Списък на абзаци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ourier New" w:hAnsi="Courier New" w:cs="Courier New"/>
      <w:sz w:val="24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lang w:val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lang w:val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sz w:val="24"/>
      <w:lang w:val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sz w:val="24"/>
      <w:lang w:val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7:00Z</dcterms:created>
  <dc:creator>nikolai.jeliazkov</dc:creator>
  <dc:description/>
  <cp:keywords/>
  <dc:language>en-US</dc:language>
  <cp:lastModifiedBy>Margarita Bunardjieva</cp:lastModifiedBy>
  <cp:lastPrinted>2023-08-29T18:30:00Z</cp:lastPrinted>
  <dcterms:modified xsi:type="dcterms:W3CDTF">2023-08-29T16:19:00Z</dcterms:modified>
  <cp:revision>5</cp:revision>
  <dc:subject/>
  <dc:title/>
</cp:coreProperties>
</file>