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ЮН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юн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3.3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 24.2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единствено при доставките на дизелово гориво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.1%.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0.9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юни 2023 г. спрямо май 2023 г. 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3.3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17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 963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ъс 7.6% до 268 хил. т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4.2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794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0.1% до 134 хил. 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6.6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6.5%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14.6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1.8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1.1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ни 2023 г. спрямо май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9.1% до 227 хил. тона.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.9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16.1% до 786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.0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300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.3% до 145 млн. куб.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бензин </w:t>
      </w:r>
      <w:r>
        <w:rPr>
          <w:rFonts w:eastAsia="Times New Roman" w:cs="Times New Roman" w:ascii="Times New Roman" w:hAnsi="Times New Roman"/>
          <w:szCs w:val="24"/>
          <w:lang w:val="bg-BG"/>
        </w:rPr>
        <w:t>- с 2.2% до 45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ъс 7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.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7.5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22.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19.4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4.7%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42450" cy="4597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5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08-28T11:30:00Z</dcterms:modified>
  <cp:revision>3</cp:revision>
  <dc:subject/>
  <dc:title>4 Aπριλίου 2003</dc:title>
</cp:coreProperties>
</file>