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ТУРИСТИЧЕСКИ ПЪТУВАНИЯ И РАЗХОДИ ЗА ТУРИЗЪМ 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НАСЕЛЕНИЕТО ПРЕЗ ВТОРОТО ТРИМЕСЕЧИЕ НА 2023 ГОД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ПРЕДВАРИТЕЛНИ ДАНН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През второто тримесечие на 2023 г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 xml:space="preserve">1 </w:t>
      </w:r>
      <w:r>
        <w:rPr>
          <w:rFonts w:cs="Times New Roman" w:ascii="Times New Roman" w:hAnsi="Times New Roman"/>
          <w:szCs w:val="24"/>
          <w:lang w:val="en-US"/>
        </w:rPr>
        <w:t>172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ил. български гражда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а реализирали туристически пътувания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3"/>
      </w:r>
      <w:r>
        <w:rPr>
          <w:rFonts w:cs="Times New Roman" w:ascii="Times New Roman" w:hAnsi="Times New Roman"/>
          <w:szCs w:val="24"/>
          <w:lang w:val="bg-BG"/>
        </w:rPr>
        <w:t>. Преобладаващата част от тя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Cs w:val="24"/>
          <w:lang w:val="en-US"/>
        </w:rPr>
        <w:t>79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>%, са пътували само в страната, 1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% - само в чужбина, а 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% са пътували както в страната, така и в чужбина. В сравнение със същото тримесечие на 2022 г. общият брой на пътувалите лица на възраст 15 и повече навършени години нараства с 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>%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Пътували лица на възраст 15 и повече навършени години по тримесечия 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516370" cy="34677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й-много са пътували българските граждани на възраст 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5 - 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4 години - </w:t>
      </w:r>
      <w:r>
        <w:rPr>
          <w:rFonts w:cs="Times New Roman" w:ascii="Times New Roman" w:hAnsi="Times New Roman"/>
          <w:szCs w:val="24"/>
          <w:lang w:val="en-US"/>
        </w:rPr>
        <w:t>476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 хил., или </w:t>
      </w:r>
      <w:r>
        <w:rPr>
          <w:rFonts w:cs="Times New Roman" w:ascii="Times New Roman" w:hAnsi="Times New Roman"/>
          <w:szCs w:val="24"/>
          <w:lang w:val="en-US"/>
        </w:rPr>
        <w:t>40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% от всички пътували лица. Във всички възрастови групи преобладава относителният дял на пътуванията в страната, като най-висок (8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%) е при лицата на възраст 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5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и повече години. Делът на пътувалите в чужбина лица на възраст 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5 - 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4 години (</w:t>
      </w:r>
      <w:r>
        <w:rPr>
          <w:rFonts w:cs="Times New Roman" w:ascii="Times New Roman" w:hAnsi="Times New Roman"/>
          <w:szCs w:val="24"/>
          <w:lang w:val="en-US"/>
        </w:rPr>
        <w:t>20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>% от пътувалите в тази възрастова група) е най-голям в сравнение с останалите групи (фиг. 2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2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ътували лица на 15 и повече навършени години по възрастови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рупи през второто тримесечие на 2023 годин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553835" cy="29248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Calibri" w:ascii="Calibri" w:hAnsi="Calibri"/>
          <w:lang w:val="bg-BG" w:eastAsia="en-US"/>
        </w:rPr>
        <w:tab/>
      </w:r>
      <w:r>
        <w:rPr>
          <w:rFonts w:cs="Times New Roman" w:ascii="Times New Roman" w:hAnsi="Times New Roman"/>
          <w:lang w:val="bg-BG" w:eastAsia="en-US"/>
        </w:rPr>
        <w:t>Най-много туристически</w:t>
      </w:r>
      <w:r>
        <w:rPr>
          <w:rFonts w:cs="Times New Roman" w:ascii="Times New Roman" w:hAnsi="Times New Roman"/>
          <w:szCs w:val="24"/>
          <w:lang w:val="bg-BG"/>
        </w:rPr>
        <w:t xml:space="preserve"> пътувания както в страната (4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>%), така и в чужбина (</w:t>
      </w:r>
      <w:r>
        <w:rPr>
          <w:rFonts w:cs="Times New Roman" w:ascii="Times New Roman" w:hAnsi="Times New Roman"/>
          <w:szCs w:val="24"/>
          <w:lang w:val="en-US"/>
        </w:rPr>
        <w:t>72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>%) са били с цел „почивка и екскурзия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Фиг. 3. Структура на </w:t>
      </w:r>
      <w:r>
        <w:rPr>
          <w:rFonts w:cs="Times New Roman" w:ascii="Times New Roman" w:hAnsi="Times New Roman"/>
          <w:b/>
          <w:szCs w:val="24"/>
          <w:lang w:val="bg-BG"/>
        </w:rPr>
        <w:t>туристическите пътувания по цели в страната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ужбина през второто тримесечие на 2023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677660" cy="35344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самостоятелни са били регистрирани 1 4</w:t>
      </w:r>
      <w:r>
        <w:rPr>
          <w:rFonts w:cs="Times New Roman" w:ascii="Times New Roman" w:hAnsi="Times New Roman"/>
          <w:szCs w:val="24"/>
          <w:lang w:val="en-US"/>
        </w:rPr>
        <w:t>29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 хил., или 8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% от общия брой лични пътувания. Относителният дял на самостоятелните пътувания без резервация в страната е 93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%, а на тези в чужбина - 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4.5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Туристически пътувания с лична цел според организацията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Cs w:val="24"/>
          <w:lang w:val="bg-BG"/>
        </w:rPr>
        <w:t>пътуването през второто тримесечие на 2023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182360" cy="269621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2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В структурата на разходите по видове с най-голям относителен дял както в страната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така и в чужбина са тези за храна - 41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 и 33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%.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Фиг. 5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Структура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разходите при туристическите пътувания в страната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ужбина през второто тримесечие на 2023 </w:t>
      </w:r>
      <w:r>
        <w:rPr>
          <w:rFonts w:cs="Times New Roman" w:ascii="Times New Roman" w:hAnsi="Times New Roman"/>
          <w:b/>
          <w:szCs w:val="24"/>
          <w:lang w:val="ru-RU"/>
        </w:rPr>
        <w:t>година</w:t>
      </w:r>
    </w:p>
    <w:p>
      <w:pPr>
        <w:pStyle w:val="Normal"/>
        <w:jc w:val="center"/>
        <w:rPr>
          <w:rFonts w:ascii="Calibri" w:hAnsi="Calibri" w:cs="Calibri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153785" cy="311531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редният разход при пътуване с лична цел на едно лице е 226.2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 лв. в страната и 822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>44 лв. в чужб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bg-BG"/>
        </w:rPr>
        <w:t>6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</w:t>
      </w:r>
      <w:r>
        <w:rPr>
          <w:rFonts w:cs="Times New Roman" w:ascii="Times New Roman" w:hAnsi="Times New Roman"/>
          <w:b/>
          <w:szCs w:val="24"/>
          <w:lang w:val="bg-BG"/>
        </w:rPr>
        <w:t>реден разход за лични пътувания на лице по тримесечия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szCs w:val="24"/>
          <w:lang w:val="bg-BG"/>
        </w:rPr>
        <w:drawing>
          <wp:inline distT="0" distB="0" distL="0" distR="0">
            <wp:extent cx="6717030" cy="512572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Същевременно разходите на едно лице за професионално пътуване са средно 263.79 лв. в страната и 1 203.39 лв. в чужбина.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Фиг. 7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</w:t>
      </w:r>
      <w:r>
        <w:rPr>
          <w:rFonts w:cs="Times New Roman" w:ascii="Times New Roman" w:hAnsi="Times New Roman"/>
          <w:b/>
          <w:szCs w:val="24"/>
          <w:lang w:val="bg-BG"/>
        </w:rPr>
        <w:t>реден разход за професионални пътувания на лице по тримесеч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6717030" cy="51212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 2012 г. статистическото изследване на </w:t>
      </w:r>
      <w:r>
        <w:rPr>
          <w:rFonts w:cs="Times New Roman" w:ascii="Times New Roman" w:hAnsi="Times New Roman"/>
          <w:b/>
          <w:szCs w:val="24"/>
          <w:lang w:val="bg-BG"/>
        </w:rPr>
        <w:t>туристическите пътувания и разходите за туризъм на населението</w:t>
      </w:r>
      <w:r>
        <w:rPr>
          <w:rFonts w:cs="Times New Roman" w:ascii="Times New Roman" w:hAnsi="Times New Roman"/>
          <w:szCs w:val="24"/>
          <w:lang w:val="bg-BG"/>
        </w:rPr>
        <w:t xml:space="preserve"> се извършва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Изследването</w:t>
      </w:r>
      <w:r>
        <w:rPr>
          <w:rFonts w:cs="Times New Roman" w:ascii="Times New Roman" w:hAnsi="Times New Roman"/>
          <w:szCs w:val="24"/>
          <w:lang w:val="bg-BG"/>
        </w:rPr>
        <w:t xml:space="preserve"> е представително и се провежда въз основа на извадка от домакинствата в страната. Обект на изследването е населението на възраст 15 и повече навършени години в България. Анкетират се всички лица от домакинствата, които са попаднали в извадката. За оценка на резултатите от изследването са използвани данни от текущата демографска статистика за населението на страната на възраст 15 и повече навършени години по местоживеене (градове и села), пол и възрастови групи към края на 202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 годи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Туристическо пътуване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всяко лично или професионално пътуване на хора извън мястото, в което живеят, за период не повече от една година и чиято основна цел не е извършване на дейност срещу заплащ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Туристическите пътувания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могат да бъда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Лични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почивка, посещения на културни мероприятия, спортуване, лечение, обучение, религиозни мероприятия, гостуване на близки и приятели и други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GB"/>
        </w:rPr>
        <w:t>Професионални</w:t>
      </w:r>
      <w:r>
        <w:rPr>
          <w:rFonts w:eastAsia="Times New Roman" w:cs="Times New Roman" w:ascii="Times New Roman" w:hAnsi="Times New Roman"/>
          <w:bCs/>
          <w:szCs w:val="24"/>
          <w:lang w:val="bg-BG"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>-</w:t>
      </w:r>
      <w:r>
        <w:rPr>
          <w:rFonts w:eastAsia="Times New Roman" w:cs="Times New Roman" w:ascii="Times New Roman" w:hAnsi="Times New Roman"/>
          <w:szCs w:val="24"/>
          <w:lang w:val="bg-BG" w:eastAsia="en-GB"/>
        </w:rPr>
        <w:t xml:space="preserve"> командировки, сключване на сделки, участие в конференции, конгреси и др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Посетител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-</w:t>
      </w:r>
      <w:r>
        <w:rPr>
          <w:rFonts w:cs="Times New Roman" w:ascii="Times New Roman" w:hAnsi="Times New Roman"/>
          <w:lang w:val="bg-BG"/>
        </w:rPr>
        <w:t xml:space="preserve"> всеки пътуващ, пристигащ на място, което не е неговата </w:t>
      </w:r>
      <w:r>
        <w:rPr>
          <w:rFonts w:cs="Times New Roman" w:ascii="Times New Roman" w:hAnsi="Times New Roman"/>
          <w:b/>
          <w:lang w:val="bg-BG"/>
        </w:rPr>
        <w:t>обичайна среда,</w:t>
      </w:r>
      <w:r>
        <w:rPr>
          <w:rFonts w:cs="Times New Roman" w:ascii="Times New Roman" w:hAnsi="Times New Roman"/>
          <w:lang w:val="bg-BG"/>
        </w:rPr>
        <w:t xml:space="preserve"> за не повече от една година и чиято основна цел не е извършване на дейност срещу заплащане. Хората, пътуващи ежедневно или седмично за работа, обучение, пазаруване, посещение на лекар и др., се изключват от определението за посетите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Обичайната среда</w:t>
      </w:r>
      <w:r>
        <w:rPr>
          <w:rFonts w:cs="Times New Roman" w:ascii="Times New Roman" w:hAnsi="Times New Roman"/>
          <w:szCs w:val="24"/>
          <w:lang w:val="bg-BG"/>
        </w:rPr>
        <w:t xml:space="preserve"> на един човек включва както местата, разположени в близост до жилището му, така и местата,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сещавани често от него. Понятието „обичайна среда“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а две измерения - съседство и честота на посещенията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тата, разположени близо до мястото на живеене на един човек, са част от неговата обичайна среда дори ако те се посещават рядко - например ако мястото, където се намира вилата или къщата за почивка, е разположено близо до жилището, но се посещава рядко, то е част от обичайната среда за даден човек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851" w:right="851" w:gutter="0" w:header="709" w:top="2268" w:footer="86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В изследването са обхванати лицата на възраст 15 и повече навършени години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ключват се пътувания с лични и професионални цел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51:00Z</dcterms:created>
  <dc:creator>a</dc:creator>
  <dc:description/>
  <cp:keywords/>
  <dc:language>en-US</dc:language>
  <cp:lastModifiedBy>Tsvetana Mitkova</cp:lastModifiedBy>
  <cp:lastPrinted>2022-11-14T10:33:00Z</cp:lastPrinted>
  <dcterms:modified xsi:type="dcterms:W3CDTF">2023-08-22T10:51:00Z</dcterms:modified>
  <cp:revision>2</cp:revision>
  <dc:subject/>
  <dc:title>4 Aπριλίου 2003</dc:title>
</cp:coreProperties>
</file>