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96-М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</w:tblGrid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НА ………………,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 Изборен район № 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БЩИНСКИ СЪВЕТНИЦ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outlineLvl w:val="0"/>
              <w:rPr/>
            </w:pPr>
            <w:r>
              <w:rPr>
                <w:b/>
                <w:sz w:val="28"/>
                <w:szCs w:val="28"/>
              </w:rPr>
              <w:t>година</w:t>
            </w:r>
            <w:r>
              <w:rPr>
                <w:caps/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---------------------------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НА ………………,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 Изборен район № 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ОБЩИНСКИ СЪВЕТНИЦ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851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</w:p>
          <w:p>
            <w:pPr>
              <w:pStyle w:val="Normal"/>
              <w:spacing w:lineRule="auto" w:line="240" w:before="0" w:after="0"/>
              <w:ind w:left="75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читание (преференция)</w:t>
            </w:r>
          </w:p>
          <w:p>
            <w:pPr>
              <w:pStyle w:val="Normal"/>
              <w:spacing w:lineRule="auto" w:line="240" w:before="0" w:after="0"/>
              <w:ind w:left="7513" w:hanging="0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t xml:space="preserve">за кандидат 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аименование на партия/коалиция/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429895" r="32607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85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25</wp:posOffset>
                      </wp:positionV>
                      <wp:extent cx="43942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bg-BG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2.7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34925</wp:posOffset>
                      </wp:positionV>
                      <wp:extent cx="43942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pt;margin-top:2.7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4925</wp:posOffset>
                      </wp:positionV>
                      <wp:extent cx="43942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45pt;margin-top:2.7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4345</wp:posOffset>
                      </wp:positionV>
                      <wp:extent cx="439420" cy="439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bg-BG" w:bidi="ar-SA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37.3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bg-BG" w:bidi="ar-SA"/>
                              </w:rPr>
                              <w:t>10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06730</wp:posOffset>
                      </wp:positionV>
                      <wp:extent cx="439420" cy="439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39.9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06730</wp:posOffset>
                      </wp:positionV>
                      <wp:extent cx="439420" cy="4394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pt;margin-top:39.9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46150</wp:posOffset>
                      </wp:positionV>
                      <wp:extent cx="439420" cy="4394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74.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8435</wp:posOffset>
                      </wp:positionV>
                      <wp:extent cx="439420" cy="4394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14.0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89330</wp:posOffset>
                      </wp:positionV>
                      <wp:extent cx="439420" cy="4394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pt;margin-top:77.9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82725</wp:posOffset>
                      </wp:positionV>
                      <wp:extent cx="439420" cy="439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9pt;margin-top:116.7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89330</wp:posOffset>
                      </wp:positionV>
                      <wp:extent cx="439420" cy="4394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77.9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4345</wp:posOffset>
                      </wp:positionV>
                      <wp:extent cx="439420" cy="4394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37.35pt;width:34.55pt;height:3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местна 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.………………………- независи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о, бащино и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0715</wp:posOffset>
                </wp:positionH>
                <wp:positionV relativeFrom="paragraph">
                  <wp:posOffset>166370</wp:posOffset>
                </wp:positionV>
                <wp:extent cx="1444625" cy="14636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5040" cy="146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45pt;margin-top:13.1pt;width:113.75pt;height:115.2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lang w:val="en-US"/>
        </w:rPr>
        <w:t xml:space="preserve"> </w:t>
      </w:r>
      <w:r>
        <w:rPr/>
        <w:t>00000000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6:00Z</dcterms:created>
  <dc:creator>DELL790</dc:creator>
  <dc:description/>
  <cp:keywords/>
  <dc:language>en-US</dc:language>
  <cp:lastModifiedBy>Liliana.Tosheva</cp:lastModifiedBy>
  <cp:lastPrinted>2019-07-31T14:20:00Z</cp:lastPrinted>
  <dcterms:modified xsi:type="dcterms:W3CDTF">2023-08-16T09:49:00Z</dcterms:modified>
  <cp:revision>5</cp:revision>
  <dc:subject/>
  <dc:title/>
</cp:coreProperties>
</file>