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94-МИ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ОБЩИНСКА ИЗБИРАТЕЛНА КОМИ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А ...................................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 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бран общински съветни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lang w:val="bg-BG"/>
        </w:rPr>
        <w:t>(по чл. 87, ал. 1, т. 26 и чл. 453, ал. 5 ИК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.................................../.........................................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Общинската избирателна комисия удостоверява, че с Решение №............ от ........................................... г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-н/г-жа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/ЛН ............................., е обявен/а за избран/а за общински съветник в община ……………………, издигнат от 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lang w:val="bg-BG"/>
        </w:rPr>
      </w:pPr>
      <w:r>
        <w:rPr>
          <w:i/>
          <w:lang w:val="bg-BG"/>
        </w:rPr>
        <w:t>(партия/коалиция/местна коалиция/инициативен комите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зборите за общински съветници и за кметове, произведени на 29 октомври 202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979" w:right="18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2:00Z</dcterms:created>
  <dc:creator>msivova</dc:creator>
  <dc:description/>
  <cp:keywords/>
  <dc:language>en-US</dc:language>
  <cp:lastModifiedBy>Liliana.Tosheva</cp:lastModifiedBy>
  <cp:lastPrinted>2014-05-01T12:18:00Z</cp:lastPrinted>
  <dcterms:modified xsi:type="dcterms:W3CDTF">2023-08-16T06:30:00Z</dcterms:modified>
  <cp:revision>6</cp:revision>
  <dc:subject/>
  <dc:title>ЦЕНТРАЛНА ИЗБИРАТЕЛНА КОМИСИЯ ЗА ИЗБОРИТЕ</dc:title>
</cp:coreProperties>
</file>