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Приложение № 93-М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ЩИНСКА ИЗБИРАТЕЛНА КОМИСИЯ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ЩИНА ……………………………………..</w:t>
      </w:r>
    </w:p>
    <w:p>
      <w:pPr>
        <w:pStyle w:val="Normal"/>
        <w:spacing w:before="0" w:after="0"/>
        <w:ind w:left="1416" w:hanging="0"/>
        <w:rPr>
          <w:b/>
          <w:b/>
          <w:sz w:val="24"/>
        </w:rPr>
      </w:pPr>
      <w:r>
        <w:rPr>
          <w:b/>
          <w:sz w:val="24"/>
        </w:rPr>
        <w:t>       </w:t>
      </w:r>
      <w:r>
        <w:rPr>
          <w:b/>
          <w:sz w:val="24"/>
        </w:rPr>
        <w:t>ОБЛАСТ ………………………………………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на лицата, получили копие от подписаните протоколи на ОИК в изборите за общински съветници и за кметове на 29 октомври 2023 г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 чл. 455, ал. 2, изр. 3 във връзка с чл. 87, ал. 1, т. 28 ИК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80"/>
        <w:gridCol w:w="1375"/>
        <w:gridCol w:w="2153"/>
        <w:gridCol w:w="14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Г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качеството н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r>
        <w:rPr/>
        <w:t>Председател на ОИК:………………</w:t>
      </w:r>
    </w:p>
    <w:p>
      <w:pPr>
        <w:pStyle w:val="Normal"/>
        <w:spacing w:before="0" w:after="0"/>
        <w:ind w:left="4111"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r>
        <w:rPr/>
        <w:t>Секретар на ОИК:………………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Списъкът се съставя от ОИК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рафа 2 се посочват трите имена на лицето, получило копие от подписаните протоколи на ОИК по чл. 449, ал. 1 ИК, подпечатано на всяка страница с печата на комисията и подписано от председател, заместник-председател и секретар. В графа 4 се посочват качеството на лицето, получило копие от протоколите – член на ОИК, кандидат, застъпник, наблюдател, представител на партия, коалиция или инициативен комитет.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Списъкът се подписва от председателя и секретаря на ОИК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i/>
          <w:sz w:val="20"/>
          <w:szCs w:val="20"/>
        </w:rPr>
        <w:t>Председател, заместник-председател или секретар на ОИК, който откаже</w:t>
      </w:r>
      <w:r>
        <w:rPr>
          <w:rFonts w:eastAsia="Times New Roman"/>
          <w:i/>
          <w:sz w:val="20"/>
          <w:szCs w:val="20"/>
          <w:lang w:eastAsia="bg-BG"/>
        </w:rPr>
        <w:t xml:space="preserve"> да предостави копие от подписания протокол или откаже да подпише копието, се наказва с глоба от 800 до 3000 лв. (чл. 491, ал. 2 ИК).</w:t>
      </w:r>
    </w:p>
    <w:p>
      <w:pPr>
        <w:pStyle w:val="Normal"/>
        <w:spacing w:before="0" w:after="0"/>
        <w:ind w:hanging="0"/>
        <w:jc w:val="both"/>
        <w:rPr>
          <w:rFonts w:eastAsia="Times New Roman"/>
          <w:i/>
          <w:i/>
          <w:sz w:val="24"/>
          <w:szCs w:val="20"/>
          <w:lang w:eastAsia="bg-BG"/>
        </w:rPr>
      </w:pPr>
      <w:r>
        <w:rPr>
          <w:rFonts w:eastAsia="Times New Roman"/>
          <w:i/>
          <w:sz w:val="24"/>
          <w:szCs w:val="20"/>
          <w:lang w:eastAsia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8:00Z</dcterms:created>
  <dc:creator>DELL790</dc:creator>
  <dc:description/>
  <cp:keywords/>
  <dc:language>en-US</dc:language>
  <cp:lastModifiedBy>Liliana.Tosheva</cp:lastModifiedBy>
  <cp:lastPrinted>2019-07-19T15:50:00Z</cp:lastPrinted>
  <dcterms:modified xsi:type="dcterms:W3CDTF">2023-08-16T06:30:00Z</dcterms:modified>
  <cp:revision>5</cp:revision>
  <dc:subject/>
  <dc:title/>
</cp:coreProperties>
</file>