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85-МИ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 в изборите за общински съветници и за кметове на 29 октомври 2023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 чл. 215, ал. 4 във връзка с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секционната избирателна комисия в избирателна секция № ........................, населено място ................................................., кметство  ................................, община ......................................, адм. район ……………….., получи от общинската администрация и от ОИК следните изборни книжа и материали за произвеждане на изборите за общински съветници и кметове на 29 октомври 2023 г.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общински съветниц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община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район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кметство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на заличените лица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 за общински съветници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протоколи на СИК за установяване на резултатите от гласуването за кмет на община/район/кметство, всеки запечатан в отделен плик по начин, позволяващ да се види само фабричният номер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 Фабричен № 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Фабричен № 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 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ите на СИК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color w:val="000000"/>
              </w:rPr>
              <w:t xml:space="preserve">Образци на декларации, които се подават </w:t>
            </w:r>
            <w:r>
              <w:rPr>
                <w:szCs w:val="20"/>
              </w:rPr>
              <w:t>от избиратели вписвани в допълнителната страница на избирателния списък в изборния ден </w:t>
            </w:r>
            <w:r>
              <w:rPr>
                <w:bCs/>
              </w:rPr>
              <w:t>– Приложение № 80-М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14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5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6. Средства за извършване на видеозапис по време на броенето и съставянето на изборните протоколи.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7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3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О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СИК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СИК, за ОИК и за общината (района – в градовете с районно деление).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My Computer</dc:creator>
  <dc:description/>
  <cp:keywords/>
  <dc:language>en-US</dc:language>
  <cp:lastModifiedBy>Liliana.Tosheva</cp:lastModifiedBy>
  <cp:lastPrinted>2019-07-24T10:37:00Z</cp:lastPrinted>
  <dcterms:modified xsi:type="dcterms:W3CDTF">2023-08-15T12:52:00Z</dcterms:modified>
  <cp:revision>6</cp:revision>
  <dc:subject/>
  <dc:title>Приложение № 63</dc:title>
</cp:coreProperties>
</file>