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6013"/>
        <w:gridCol w:w="3019"/>
      </w:tblGrid>
      <w:tr>
        <w:trPr/>
        <w:tc>
          <w:tcPr>
            <w:tcW w:w="9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предаване и приемане на избирателен списък  в изборите за общински съветници и за кметове на 29 октомври 2023 г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. 215, ал. 4 във връзка с чл. 28, ал. 1 и чл. 29, ал. 2 ИК)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firstLine="567"/>
              <w:rPr/>
            </w:pPr>
            <w:r>
              <w:rPr/>
              <w:t>Днес, ................................ г., в ................ часа секционната избирателна комисия в избирателна секция № ........................, населено място .........................................., кметство ............................., община ............................., адм. район ……………………, получи от</w:t>
            </w:r>
            <w:r>
              <w:rPr>
                <w:color w:val="FF0000"/>
              </w:rPr>
              <w:t xml:space="preserve"> </w:t>
            </w:r>
            <w:r>
              <w:rPr/>
              <w:t>ръководителя на лечебното заведение/дома/специализираната институция или ръководителя на мястото за изтърпяване на наказанието лишаване от свобода и за задържане, избирателния списък за произвеждане на изборите за общински съветници и кметове на 29 октомври 2023 г.:</w:t>
            </w:r>
          </w:p>
          <w:p>
            <w:pPr>
              <w:pStyle w:val="Style13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Брой избиратели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Брой заличени избиратели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Общ брой избиратели (т. 1- т. 2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5718" w:hRule="atLeast"/>
        </w:trPr>
        <w:tc>
          <w:tcPr>
            <w:tcW w:w="9598" w:type="dxa"/>
            <w:gridSpan w:val="3"/>
            <w:tcBorders/>
            <w:vAlign w:val="center"/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 xml:space="preserve">Ръководител на заведение/дома/специализираната 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институция/място за задържане:  …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мет на община/район/кметство или определено от него със заповед длъжностно лице от общинската администрация: ……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Определен от ОИК неин член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Председател (зам.-председател) на СИК: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firstLine="567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Style13"/>
              <w:ind w:left="0" w:right="0" w:firstLine="56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чалният брой избиратели е броят на избирателите, вписани от ръководителя на заведението, дома или друга специализирана институция.</w:t>
            </w:r>
          </w:p>
          <w:p>
            <w:pPr>
              <w:pStyle w:val="Style13"/>
              <w:ind w:left="0" w:right="0" w:firstLine="56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роят заличени избиратели е броят на избирателите, напуснали заведението, дома или друга специализирана институция до предаването на списъка на СИК.</w:t>
            </w:r>
          </w:p>
          <w:p>
            <w:pPr>
              <w:pStyle w:val="Style13"/>
              <w:ind w:left="0" w:right="0" w:firstLine="56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ончателният брой избиратели се получава като от началния брой избиратели се извади броят на заличените избиратели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токолът се съставя и подписва в три еднообразни екземпляра – по един за СИК, за ОИК и за общината (района – в градовете с районно деление).</w:t>
            </w:r>
          </w:p>
        </w:tc>
      </w:tr>
      <w:tr>
        <w:trPr/>
        <w:tc>
          <w:tcPr>
            <w:tcW w:w="9598" w:type="dxa"/>
            <w:gridSpan w:val="3"/>
            <w:tcBorders/>
            <w:vAlign w:val="center"/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right"/>
        <w:rPr/>
      </w:pPr>
      <w:r>
        <w:rPr/>
        <w:t>Приложение № 84-МИ</w:t>
      </w:r>
    </w:p>
    <w:sectPr>
      <w:type w:val="nextPage"/>
      <w:pgSz w:w="11906" w:h="16838"/>
      <w:pgMar w:left="1418" w:right="1134" w:gutter="0" w:header="0" w:top="9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9:00Z</dcterms:created>
  <dc:creator>msivova</dc:creator>
  <dc:description/>
  <cp:keywords/>
  <dc:language>en-US</dc:language>
  <cp:lastModifiedBy>Emil Voinov</cp:lastModifiedBy>
  <cp:lastPrinted>2016-08-27T22:02:00Z</cp:lastPrinted>
  <dcterms:modified xsi:type="dcterms:W3CDTF">2023-08-03T06:13:00Z</dcterms:modified>
  <cp:revision>4</cp:revision>
  <dc:subject/>
  <dc:title>Избирателна секци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6417614</vt:r8>
  </property>
  <property fmtid="{D5CDD505-2E9C-101B-9397-08002B2CF9AE}" pid="3" name="_AuthorEmail">
    <vt:lpwstr>Maya.Sivova@mdaar.government.bg</vt:lpwstr>
  </property>
  <property fmtid="{D5CDD505-2E9C-101B-9397-08002B2CF9AE}" pid="4" name="_AuthorEmailDisplayName">
    <vt:lpwstr>Maya Si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