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98"/>
      </w:tblGrid>
      <w:tr>
        <w:trPr/>
        <w:tc>
          <w:tcPr>
            <w:tcW w:w="9598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Избирателна секция №      </w:t>
            </w:r>
          </w:p>
          <w:tbl>
            <w:tblPr>
              <w:tblW w:w="24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списъка за гласуване с подвижна избирателна кутия  в изборите за общински съветници и за кметове на 29 октомври 2023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5, ал. 4 във връзка с ал. 3 и чл. 37, ал. 4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>Днес, ................................ г., в ................ часа подвижната секционна избирателна комисия в избирателна секция № ........................, населено място .........................................., кметство ............................., община ............................., адм. район ……………………, получи от общинската администрация и от ОИК списъка за гласуване с подвижна избирателна кутия, за произвеждане на изборите за  общински съветници и кметове на 29 октомври 2023 г.:</w:t>
            </w:r>
          </w:p>
        </w:tc>
      </w:tr>
      <w:tr>
        <w:trPr/>
        <w:tc>
          <w:tcPr>
            <w:tcW w:w="9598" w:type="dxa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94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2951"/>
            </w:tblGrid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ind w:left="0" w:right="0" w:hanging="0"/>
                    <w:jc w:val="left"/>
                    <w:rPr/>
                  </w:pPr>
                  <w:r>
                    <w:rPr/>
                    <w:t>Брой избиратели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/>
                  </w:pPr>
                  <w:r>
                    <w:rPr/>
                    <w:t>.......................................................................................................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думи)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/>
                  </w:pPr>
                  <w:r>
                    <w:rPr/>
                    <w:t>......................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цифри)</w:t>
                  </w:r>
                </w:p>
              </w:tc>
            </w:tr>
          </w:tbl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мет на община/район/кметство или определено от него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със заповед длъжностно лице от общинската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администрация: ……………………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пределен от ОИК неин член: 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Председател (зам.-председател) на подвижна СИК: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firstLine="567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Протоколът се съставя и подписва в три еднообразни екземпляра – по един за подвижната СИК, за ОИК и за общината (района – в градовете с районно деление).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Style13"/>
              <w:ind w:left="0" w:right="0" w:firstLine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явяване на председателя на подвижната СИК списъкът за гласуване с подвижна избирателна кутия се получава и протоколът се подписва от заместник-председателя на комисията.</w:t>
            </w:r>
          </w:p>
          <w:p>
            <w:pPr>
              <w:pStyle w:val="Style13"/>
              <w:ind w:left="0" w:right="0" w:firstLine="567"/>
              <w:rPr/>
            </w:pPr>
            <w:r>
              <w:rPr>
                <w:i/>
                <w:sz w:val="20"/>
                <w:szCs w:val="20"/>
              </w:rPr>
              <w:t>След подписване на протокола отговорността за опазване на избирателния списък се носи от председателя, съответно заместник-председателя на ПСИК.</w:t>
            </w:r>
          </w:p>
          <w:p>
            <w:pPr>
              <w:pStyle w:val="Style13"/>
              <w:ind w:left="0" w:right="0" w:firstLine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83-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0:00Z</dcterms:created>
  <dc:creator>msivova</dc:creator>
  <dc:description/>
  <cp:keywords/>
  <dc:language>en-US</dc:language>
  <cp:lastModifiedBy>Liliana.Tosheva</cp:lastModifiedBy>
  <cp:lastPrinted>2016-08-27T22:03:00Z</cp:lastPrinted>
  <dcterms:modified xsi:type="dcterms:W3CDTF">2023-08-16T06:49:00Z</dcterms:modified>
  <cp:revision>5</cp:revision>
  <dc:subject/>
  <dc:title>Избирателна секци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417614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