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6013"/>
        <w:gridCol w:w="3019"/>
      </w:tblGrid>
      <w:tr>
        <w:trPr/>
        <w:tc>
          <w:tcPr>
            <w:tcW w:w="9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ирателния списък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>в изборите за общински съветници и за кметове на 29 октомври 2023 г</w:t>
            </w:r>
            <w:r>
              <w:rPr/>
              <w:t xml:space="preserve">.  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 чл. 215, ал. 4 във връзка с ал. 1 ИК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нес, ................................ г., в ................ часа секционната избирателна комисия в населено място .........................................., кметство ............................., община ............................., адм. район ……………………, получи от общинската администрация и от ОИК избирателния списък за произвеждане на изборите за общински съветници и кметове на …………… г.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Част 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ачален брой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заличени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дописани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кончателен брой избиратели [(т. 1 – т. 2</w:t>
            </w:r>
            <w:r>
              <w:rPr>
                <w:lang w:val="en-GB"/>
              </w:rPr>
              <w:t>)</w:t>
            </w:r>
            <w:r>
              <w:rPr/>
              <w:t xml:space="preserve"> + т. 3]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Част І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ачален брой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заличени избиратели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Брой дописани избиратели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кончателен брой избиратели [(т. 1 – т. 2</w:t>
            </w:r>
            <w:r>
              <w:rPr>
                <w:lang w:val="en-GB"/>
              </w:rPr>
              <w:t>)</w:t>
            </w:r>
            <w:r>
              <w:rPr/>
              <w:t xml:space="preserve"> + т. 3]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9598" w:type="dxa"/>
            <w:gridSpan w:val="3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мет на община/район/кметство или определено от него със заповед длъжностно лице от общинската администрация: ……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пределен от ОИК неин член: ……………………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редседател/зам.-председател на СИК: …………………..</w:t>
            </w:r>
          </w:p>
          <w:p>
            <w:pPr>
              <w:pStyle w:val="Style13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ният брой избиратели е броят на измбирателите, предоставени от ГД „ГРАО“.</w:t>
            </w:r>
          </w:p>
          <w:p>
            <w:pPr>
              <w:pStyle w:val="Style13"/>
              <w:ind w:left="0" w:right="0" w:firstLine="567"/>
              <w:rPr/>
            </w:pPr>
            <w:r>
              <w:rPr>
                <w:i/>
                <w:sz w:val="20"/>
                <w:szCs w:val="20"/>
              </w:rPr>
              <w:t>Броят заличени избиратели е броят на заличените лица от списъка, предоставен от ГД „ГРАО“, и на основание чл. 27, ал.1 ИК.</w:t>
            </w:r>
          </w:p>
          <w:p>
            <w:pPr>
              <w:pStyle w:val="Style13"/>
              <w:ind w:left="0" w:right="0"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ят дописани избиратели е броят на вписаните избиратели по чл. 27, ал. 4 ИК.</w:t>
            </w:r>
          </w:p>
          <w:p>
            <w:pPr>
              <w:pStyle w:val="Style13"/>
              <w:ind w:left="0" w:right="0" w:firstLine="56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ончателният брой избиратели се получава като от началния брой избиратели се извади броят на заличените избиратели и се добави броят на дописаните избиратели.</w:t>
            </w:r>
          </w:p>
          <w:p>
            <w:pPr>
              <w:pStyle w:val="Style13"/>
              <w:ind w:left="0" w:right="0" w:firstLine="567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токолът се съставя и подписва в три еднообразни екземпляра – по един за секционната избирателна комисия, за общинската избирателна комисия и за общината (района – в градовете с районно деление).</w:t>
            </w:r>
          </w:p>
        </w:tc>
      </w:tr>
    </w:tbl>
    <w:p>
      <w:pPr>
        <w:pStyle w:val="Normal"/>
        <w:tabs>
          <w:tab w:val="clear" w:pos="708"/>
          <w:tab w:val="left" w:pos="1315" w:leader="none"/>
          <w:tab w:val="right" w:pos="9354" w:leader="none"/>
        </w:tabs>
        <w:rPr/>
      </w:pPr>
      <w:r>
        <w:rPr/>
        <w:tab/>
        <w:tab/>
        <w:t>Приложение №</w:t>
      </w:r>
      <w:r>
        <w:rPr>
          <w:lang w:val="en-US"/>
        </w:rPr>
        <w:t xml:space="preserve"> </w:t>
      </w:r>
      <w:r>
        <w:rPr/>
        <w:t>81-МИ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8:00Z</dcterms:created>
  <dc:creator>msivova</dc:creator>
  <dc:description/>
  <cp:keywords/>
  <dc:language>en-US</dc:language>
  <cp:lastModifiedBy>Araksi Chilingiryan</cp:lastModifiedBy>
  <cp:lastPrinted>2014-07-09T14:41:00Z</cp:lastPrinted>
  <dcterms:modified xsi:type="dcterms:W3CDTF">2023-08-11T13:18:00Z</dcterms:modified>
  <cp:revision>2</cp:revision>
  <dc:subject/>
  <dc:title>Избирателна секци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41761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