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ЕТИ ЛИЦА И СРЕДНА БРУТНА РАБОТНА ЗАПЛАТА П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ВТОРОТО ТРИМЕСЕЧИЕ НА 2023 ГОДИН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аетите лица по трудово и служебно правоотношение </w:t>
      </w:r>
      <w:r>
        <w:rPr>
          <w:rFonts w:cs="Times New Roman" w:ascii="Times New Roman" w:hAnsi="Times New Roman"/>
          <w:szCs w:val="24"/>
          <w:lang w:val="bg-BG"/>
        </w:rPr>
        <w:t>към края на юни 2023 г. нарастват с 25.2 хил., или с 1.1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прямо края на март 2023 г., като достигат 2.33 млн. по предварителни данни на Националния статистически институт. Спрямо първото тримесечие на 2023 г. най-голямо увеличение на наетите лица се наблюдава в икономическите дейности „Хотелиерство и ресторантьорство“ - с 29.1%, „Селско, горско и рибно стопанство“ - с 3.8%, и „Операции с недвижими имоти“ - с 1.8%. Най-голямо намаление на наетите лица по трудово и служебно правоотношени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 1.6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е регистрирано в дейност „Образование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й-голям е относителният дял на наетите по трудово и служебно правоотношение в икономическите дейности „Преработваща промишленост“ и „Търговия, ремонт на автомобили и мотоциклети“ съответно 19.9 и 16.6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рая на юни 2023 г. в сравнение с края на юни 2022 г. наетите лица по трудово и служебно правоотношение нарастват с 24.2 хил.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или с 1.0%. Най-голямо увеличение на наетите се наблюдава в икономическите дейности „Хуманно здравеопазване и социална работа“ - с 16.5 хил., „Хотелиерство и ресторантьорство“ - с 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.5 хил., и „Създаване и разпространение на информация и творчески продукти; далекосъобщения“ - с 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хил., а най-голямо намаление - в „</w:t>
      </w:r>
      <w:r>
        <w:rPr>
          <w:rFonts w:cs="Times New Roman" w:ascii="Times New Roman" w:hAnsi="Times New Roman"/>
          <w:szCs w:val="24"/>
          <w:lang w:val="bg-BG"/>
        </w:rPr>
        <w:t>Преработв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szCs w:val="24"/>
          <w:lang w:val="bg-BG"/>
        </w:rPr>
        <w:t xml:space="preserve">“ - със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и в „Административни и спомагателни дейности“ - с 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хиляди. В процентно изражение увеличението е най-значително в икономическите дейности „Хуманно здравеопазване и социална работа“ - с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%, „Хотелиерство и ресторантьорство“ - с 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%, и в „Създаване и разпространение на информация и творчески продукти; далекосъобщения“ - с 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а най-голямо намаление е регистрирано в „Административни и спомагателни дейности“ - с 5.1%, и „Преработваща промишленост“ - с 1.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Средната брутна месечна работна заплата</w:t>
      </w:r>
      <w:r>
        <w:rPr>
          <w:rFonts w:cs="Times New Roman" w:ascii="Times New Roman" w:hAnsi="Times New Roman"/>
          <w:szCs w:val="24"/>
          <w:lang w:val="bg-BG"/>
        </w:rPr>
        <w:t xml:space="preserve"> за април 2023 г. е 2 009 лв., за май - </w:t>
        <w:br/>
        <w:t xml:space="preserve">1 935 лв., и за юни - 1 927 лева. </w:t>
      </w:r>
    </w:p>
    <w:p>
      <w:pPr>
        <w:pStyle w:val="Normal"/>
        <w:spacing w:before="160" w:after="1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0670</wp:posOffset>
            </wp:positionH>
            <wp:positionV relativeFrom="paragraph">
              <wp:posOffset>7620</wp:posOffset>
            </wp:positionV>
            <wp:extent cx="5913755" cy="379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g-BG"/>
        </w:rPr>
        <w:t>Фиг. 1. Средна брутна работна заплата общо за страната по месеци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второто тримесечие на 2023 г. средната месечна работна запл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1 957 лв. и нараства спрямо първото тримесечие на 2023 г. с 4.0%. Икономическите дейности, в които е регистрирано най-голямо увеличение, са „Строителство“ - с 8.5%, „Хотелиерство и ресторантьорство“ - с 8.3%,  и „Производство и разпределение на електрическа и топлинна енергия и на газообразни горива“ - със 7.5%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83820</wp:posOffset>
            </wp:positionV>
            <wp:extent cx="7004685" cy="7291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g-BG"/>
        </w:rPr>
        <w:t xml:space="preserve">Фиг. 2. Средна брутна месечна работна заплата по икономически дейности - левове 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рямо второто тримесечие на 2022 г. средната месечна работна заплата нараства с 13.1%, като най-голямо e увеличението в икономическите дейности „Производство и разпределение на електрическа и топлинна енергия и на газообразни горива“ - с 22.3%, „Строителство“ - със 17.4%, и „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клад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и</w:t>
      </w:r>
      <w:r>
        <w:rPr>
          <w:rFonts w:cs="Times New Roman" w:ascii="Times New Roman" w:hAnsi="Times New Roman"/>
          <w:szCs w:val="24"/>
          <w:lang w:val="bg-BG"/>
        </w:rPr>
        <w:t xml:space="preserve">“ - със 17.2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кономическите дейности с най-високо средномесечно трудово възнаграждение на наетите лица по трудово и служебно правоотношение за периода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ъздаване и разпространение на информация и творчески продукти; далеко-съобщения“ - 4 732 л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 и разпределение на електрическа и топлинна енергия и на газообразни горива“ - 3 061 ле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Финансови и застрахователни дейности“ - 2 915 лева.</w:t>
      </w:r>
    </w:p>
    <w:p>
      <w:pPr>
        <w:pStyle w:val="Normal"/>
        <w:spacing w:before="120" w:after="120"/>
        <w:ind w:firstLine="60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нископлатени са били наетите лица в икономическите дей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Хотелиерство и ресторантьорство“ - 1 189 ле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Други дейности“ - 1 261 ле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елско, горско и рибно стопанство“ - 1 406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рямо същия период на предходната година средната месечна работна заплата през второто тримесечие на 2023 г. в обществения сектор нараства с 10.1%, а в частния - с 14.1%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Фиг. 3. Средна брутна месечна работна заплата по форми на собственост</w:t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20115</wp:posOffset>
            </wp:positionH>
            <wp:positionV relativeFrom="paragraph">
              <wp:posOffset>53340</wp:posOffset>
            </wp:positionV>
            <wp:extent cx="4730750" cy="2914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numPr>
          <w:ilvl w:val="0"/>
          <w:numId w:val="0"/>
        </w:numPr>
        <w:spacing w:before="10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bg-BG"/>
        </w:rPr>
        <w:t xml:space="preserve">Данните са получени от тримесечното Наблюдение на наетите лица, отработеното време, средствата за работна заплата и други разходи за труд, което има за цел да изследва текущото състояние и динамика на основни аспекти на пазара на труда. Наблюдението е репрезентативно, като се използва стратифицирана случайна извадка от предприятия. Генералната съвкупност се стратифицира по следните критерии: териториален признак - 28 административни области, икономическа дейност по КИД - 2008, размер на предприятието според броя на наетите ли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FF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етодологията на тримесечното наблюдение на наетите лица, отработеното време, средствата за работна заплата и други разходи за труд, както и актуални данни могат да се намерят на сайта на НСИ: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4"/>
            <w:lang w:val="bg-BG"/>
          </w:rPr>
          <w:t>http://www.nsi.bg/sites/методология</w:t>
        </w:r>
      </w:hyperlink>
      <w:r>
        <w:rPr>
          <w:rFonts w:eastAsia="Times New Roman" w:cs="Times New Roman" w:ascii="Times New Roman" w:hAnsi="Times New Roman"/>
          <w:color w:val="0000FF"/>
          <w:szCs w:val="24"/>
          <w:lang w:val="bg-BG"/>
        </w:rPr>
        <w:t xml:space="preserve">;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4"/>
            <w:lang w:val="bg-BG"/>
          </w:rPr>
          <w:t>http://www.nsi.bg/данни</w:t>
        </w:r>
      </w:hyperlink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FF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Times New Roman" w:cs="Calibri"/>
          <w:color w:val="0000FF"/>
          <w:szCs w:val="24"/>
          <w:lang w:val="bg-BG"/>
        </w:rPr>
      </w:pPr>
      <w:r>
        <w:rPr>
          <w:rFonts w:eastAsia="Times New Roman" w:cs="Calibri" w:ascii="Calibri" w:hAnsi="Calibri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  <w:tab w:val="left" w:pos="10065" w:leader="none"/>
        </w:tabs>
        <w:ind w:right="283" w:hanging="0"/>
        <w:jc w:val="right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7"/>
        <w:gridCol w:w="194"/>
        <w:gridCol w:w="292"/>
        <w:gridCol w:w="948"/>
        <w:gridCol w:w="948"/>
        <w:gridCol w:w="570"/>
        <w:gridCol w:w="379"/>
        <w:gridCol w:w="948"/>
        <w:gridCol w:w="64"/>
        <w:gridCol w:w="410"/>
        <w:gridCol w:w="474"/>
        <w:gridCol w:w="529"/>
        <w:gridCol w:w="420"/>
        <w:gridCol w:w="949"/>
      </w:tblGrid>
      <w:tr>
        <w:trPr>
          <w:trHeight w:val="525" w:hRule="atLeast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ети лица по трудово и служебно правоотношение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дейности през 2023 година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1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(Списъчен брой в края на месеца)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4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прил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ай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юни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538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1480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3255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1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6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4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5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4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41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19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513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1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7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11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7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4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9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оител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2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16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10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74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78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87215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4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23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474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9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9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51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24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8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6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2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581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5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8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5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9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7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5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1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292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6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786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3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7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869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овани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93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32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515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77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59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764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2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9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16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1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4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7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.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2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54"/>
        <w:gridCol w:w="753"/>
        <w:gridCol w:w="754"/>
        <w:gridCol w:w="753"/>
        <w:gridCol w:w="754"/>
        <w:gridCol w:w="262"/>
        <w:gridCol w:w="491"/>
        <w:gridCol w:w="754"/>
        <w:gridCol w:w="1265"/>
        <w:gridCol w:w="158"/>
        <w:gridCol w:w="1009"/>
      </w:tblGrid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Cs w:val="24"/>
              </w:rPr>
              <w:t>Таблица 2</w:t>
            </w:r>
          </w:p>
        </w:tc>
      </w:tr>
      <w:tr>
        <w:trPr>
          <w:trHeight w:val="480" w:hRule="atLeast"/>
        </w:trPr>
        <w:tc>
          <w:tcPr>
            <w:tcW w:w="99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редна брутна месечна работна заплата на наетите лица по трудово и служебно правоотношение по икономически дейности през 2023 година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Левове)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прил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ай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юни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7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7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7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9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3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7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оител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9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1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овани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6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2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.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sites/default/files/files/metadata/Labour_Method_1.1.pdf" TargetMode="External"/><Relationship Id="rId6" Type="http://schemas.openxmlformats.org/officeDocument/2006/relationships/hyperlink" Target="http://www.nsi.bg/bg/content/3920/&#1082;&#1088;&#1072;&#1090;&#1082;&#1086;&#1089;&#1088;&#1086;&#1095;&#1085;&#1072;-&#1089;&#1090;&#1072;&#1090;&#1080;&#1089;&#1090;&#1080;&#1082;&#1072;-&#1085;&#1072;-&#1079;&#1072;&#1077;&#1090;&#1086;&#1089;&#1090;&#1090;&#1072;-&#1080;-&#1088;&#1072;&#1079;&#1093;&#1086;&#1076;&#1080;&#1090;&#1077;-&#1079;&#1072;-&#1090;&#1088;&#1091;&#1076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2:00Z</dcterms:created>
  <dc:creator>a</dc:creator>
  <dc:description/>
  <cp:keywords/>
  <dc:language>en-US</dc:language>
  <cp:lastModifiedBy>Araksi Chilingiryan</cp:lastModifiedBy>
  <cp:lastPrinted>2023-08-07T15:46:00Z</cp:lastPrinted>
  <dcterms:modified xsi:type="dcterms:W3CDTF">2023-08-11T08:22:00Z</dcterms:modified>
  <cp:revision>2</cp:revision>
  <dc:subject/>
  <dc:title>4 Aπριλίου 2003</dc:title>
</cp:coreProperties>
</file>