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ЯНУАРИ - МАЙ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ерио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- май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период на 2022 г. и е в размер на 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70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>Гърция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Франция, </w:t>
      </w:r>
      <w:r>
        <w:rPr>
          <w:rFonts w:cs="Times New Roman" w:ascii="Times New Roman" w:hAnsi="Times New Roman"/>
          <w:szCs w:val="24"/>
          <w:lang w:val="bg-BG"/>
        </w:rPr>
        <w:t>които формират 61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й 2023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</w:t>
      </w:r>
      <w:r>
        <w:rPr>
          <w:rFonts w:cs="Times New Roman" w:ascii="Times New Roman" w:hAnsi="Times New Roman"/>
          <w:bCs/>
          <w:szCs w:val="24"/>
          <w:lang w:val="bg-BG"/>
        </w:rPr>
        <w:t>намаля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4 </w:t>
      </w:r>
      <w:r>
        <w:rPr>
          <w:rFonts w:cs="Times New Roman" w:ascii="Times New Roman" w:hAnsi="Times New Roman"/>
          <w:szCs w:val="24"/>
          <w:lang w:val="en-US"/>
        </w:rPr>
        <w:t>74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399405" cy="24961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януари - май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2 г. е отбелязан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Без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пит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ютюн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7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2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2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496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Италия, Румън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й 2023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малява с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4 </w:t>
      </w:r>
      <w:r>
        <w:rPr>
          <w:rFonts w:cs="Times New Roman" w:ascii="Times New Roman" w:hAnsi="Times New Roman"/>
          <w:szCs w:val="24"/>
          <w:lang w:val="en-US"/>
        </w:rPr>
        <w:t>96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57190" cy="256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период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ма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ш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оборуд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во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bg-BG"/>
        </w:rPr>
        <w:t>“ (2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. Най-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ин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об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5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периода </w:t>
        <w:br/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януари - май 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отрицателно и е на стойност </w:t>
      </w:r>
      <w:r>
        <w:rPr>
          <w:rFonts w:eastAsia="Times New Roman" w:cs="Times New Roman" w:ascii="Times New Roman" w:hAnsi="Times New Roman"/>
          <w:szCs w:val="24"/>
          <w:lang w:val="en-US"/>
        </w:rPr>
        <w:t>79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нос, внос и търговско салдо на България през периода   </w:t>
              <w:br/>
              <w:t>януари - май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г. по месеци</w:t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1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5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92.3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71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00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9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0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02.7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1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50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0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7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8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8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76.3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II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108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95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12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432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8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49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2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371.3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8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3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4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5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7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7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25.6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8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4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3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2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07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94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4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11.8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V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714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483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31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180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348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83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65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5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6008.7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4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3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0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4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4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9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37.0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3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4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87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3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2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72.5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1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09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2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0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9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81.9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II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29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67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1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53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9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40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37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8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091.4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82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87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3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9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7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2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7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8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87.1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7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7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2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0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4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2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16.7</w:t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V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708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37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38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087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4496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637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78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79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995.2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523"/>
        <w:gridCol w:w="1077"/>
        <w:gridCol w:w="84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в стойностния обем на износа и вноса на България през периода януари - май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г. спрямо същия период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 - 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48.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83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02.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72.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653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78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83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70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82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9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4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9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3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6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2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7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8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7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1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6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9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4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4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2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5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5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2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9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2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6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6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7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8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1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80.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20.1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76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008.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995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3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85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4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0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74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6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7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56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21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1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9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30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1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12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14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7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2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3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9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7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8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6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9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.08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.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.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2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7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43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2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8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7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2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3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6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ма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14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08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0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7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65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789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837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70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8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9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94.4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.3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6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4.7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5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.5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7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65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7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01.2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.2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5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.4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6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0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9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28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2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7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39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5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8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.6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3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8-07T12:50:00Z</dcterms:modified>
  <cp:revision>26</cp:revision>
  <dc:subject/>
  <dc:title>4 Aπριλίου 2003</dc:title>
</cp:coreProperties>
</file>