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ЮН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юни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3 23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екта с 10 или повече легла - хотели, мотели, къмпинги, хижи и други места за краткосрочно настаняване (табл. 1 от приложението), със 1</w:t>
      </w:r>
      <w:r>
        <w:rPr>
          <w:rFonts w:eastAsia="Times New Roman" w:cs="Times New Roman" w:ascii="Times New Roman" w:hAnsi="Times New Roman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31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юн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местата за настаняване се увеличават с 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Общият брой на нощувките е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337</w:t>
      </w:r>
      <w:r>
        <w:rPr/>
        <w:t>.</w:t>
      </w:r>
      <w:r>
        <w:rPr>
          <w:lang w:val="en-US"/>
        </w:rPr>
        <w:t>9</w:t>
      </w:r>
      <w:r>
        <w:rPr/>
        <w:t xml:space="preserve">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8</w:t>
      </w:r>
      <w:r>
        <w:rPr>
          <w:color w:val="000000"/>
        </w:rPr>
        <w:t xml:space="preserve">.2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ние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 21.3%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4 </w:t>
      </w:r>
      <w:r>
        <w:rPr>
          <w:color w:val="000000"/>
        </w:rPr>
        <w:t>и</w:t>
      </w:r>
      <w:r>
        <w:rPr>
          <w:color w:val="000000"/>
        </w:rPr>
        <w:t xml:space="preserve"> 5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ни 2023 г. в хотелите с 4 и 5 звезди са реализирани 77.0% от общия брой нощувки на чужди и 44.5</w:t>
      </w:r>
      <w:r>
        <w:rPr>
          <w:rFonts w:cs="Times New Roman" w:ascii="Times New Roman" w:hAnsi="Times New Roman"/>
          <w:szCs w:val="24"/>
          <w:lang w:val="en-US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- на български граждани. В местата за настаняване с 3 звезди са осъществени 15.9% от нощувките на чужди и 25.7% - на български граждани, докато в 1 и 2 звезди те са съответно 7.1 и 29.8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6.4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975.5 хил., като е отчетено увеличение както при чуждите граждани - с 33.5%, така и при българските - с 2.5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74.0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4 нощувки. Чуждите граждани са 501.5 хил.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4.4 нощувки, като 75.6% от тях са пребива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юн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30010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36.8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.4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48.8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9.9%, и с 1 и 2 звезди - 20.4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882640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достигат 229.2 млн. лв., или с 28</w:t>
      </w:r>
      <w:r>
        <w:rPr>
          <w:rFonts w:eastAsia="Times New Roman" w:cs="Times New Roman" w:ascii="Times New Roman" w:hAnsi="Times New Roman"/>
          <w:szCs w:val="24"/>
          <w:lang w:val="ru-RU"/>
        </w:rPr>
        <w:t>.2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в сравнение с юни 2022 година. Отчетено е увеличение на приходите както от чужд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41</w:t>
      </w:r>
      <w:r>
        <w:rPr>
          <w:rFonts w:eastAsia="Times New Roman" w:cs="Times New Roman" w:ascii="Times New Roman" w:hAnsi="Times New Roman"/>
          <w:szCs w:val="24"/>
          <w:lang w:val="ru-RU"/>
        </w:rPr>
        <w:t>.1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български - с 5.2%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100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юн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00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818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37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779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55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15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91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68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6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426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29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23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9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0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5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10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7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7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6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6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5:00Z</dcterms:created>
  <dc:creator>a</dc:creator>
  <dc:description/>
  <cp:keywords/>
  <dc:language>en-US</dc:language>
  <cp:lastModifiedBy>Tsvetana Mitkova</cp:lastModifiedBy>
  <cp:lastPrinted>2023-07-06T10:11:00Z</cp:lastPrinted>
  <dcterms:modified xsi:type="dcterms:W3CDTF">2023-08-07T08:45:00Z</dcterms:modified>
  <cp:revision>2</cp:revision>
  <dc:subject/>
  <dc:title>4 Aπριλίου 2003</dc:title>
</cp:coreProperties>
</file>