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</w:t>
      </w:r>
    </w:p>
    <w:p>
      <w:pPr>
        <w:pStyle w:val="Normal"/>
        <w:spacing w:lineRule="auto" w:line="240"/>
        <w:ind w:left="4956" w:firstLine="851"/>
        <w:rPr/>
      </w:pPr>
      <w:r>
        <w:rPr>
          <w:sz w:val="24"/>
          <w:szCs w:val="24"/>
          <w:lang w:val="bg-BG"/>
        </w:rPr>
        <w:t xml:space="preserve">към Решение № </w:t>
      </w:r>
      <w:r>
        <w:rPr>
          <w:sz w:val="24"/>
          <w:szCs w:val="24"/>
        </w:rPr>
        <w:t>1967</w:t>
      </w:r>
      <w:r>
        <w:rPr>
          <w:sz w:val="24"/>
          <w:szCs w:val="24"/>
          <w:lang w:val="bg-BG"/>
        </w:rPr>
        <w:t xml:space="preserve">-МИ </w:t>
      </w:r>
    </w:p>
    <w:p>
      <w:pPr>
        <w:pStyle w:val="Normal"/>
        <w:spacing w:lineRule="auto" w:line="240"/>
        <w:ind w:left="4956" w:firstLine="851"/>
        <w:rPr/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bg-BG"/>
        </w:rPr>
        <w:t>август 20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едаване, приемане и маркиране на печата на комисия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445, ал. 7 от Изборния кодекс в избори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бщински съветници и за кметове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>Днес ………………… г., в гр. ......………..........., кметът на общината или определено от него със заповед длъжностно лице от общинската администрация в община ………….. предаде на комисията по чл. 445, ал. 7 от ИК печат, с който се подпечатват хартиените ленти за запечатване на помещенията за съхранение на изборните книжа и материали в изборите на 2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октомври 20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предаване и получаване на печата същият беше маркиран по уникален начин. 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чатът има следния отпечатък: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или определено от него със заповед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но лице от общинската администрация: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(трите имена, длъжност)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 по чл. 445, ал. 7 от ИК: 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(трите имена, длъжност)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(трите имена, длъжност)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(трите имена, длъжност)</w:t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се съставя и подписва в един екземпляр и се съхранява в общинската администрация.</w:t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Type12</dc:creator>
  <dc:description/>
  <cp:keywords/>
  <dc:language>en-US</dc:language>
  <cp:lastModifiedBy>Liliana.Tosheva</cp:lastModifiedBy>
  <cp:lastPrinted>2023-08-08T11:41:00Z</cp:lastPrinted>
  <dcterms:modified xsi:type="dcterms:W3CDTF">2023-08-08T08:41:00Z</dcterms:modified>
  <cp:revision>3</cp:revision>
  <dc:subject/>
  <dc:title>ЦЕНТРАЛНА ИЗБИРАТЕЛНА КОМИСИЯ ЗА МЕСТНИ ИЗБОРИ</dc:title>
</cp:coreProperties>
</file>