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ВЪВЕДЕНИ В ЕКСПЛОАТАЦИЯ НОВОПОСТРОЕНИ ЖИЛИЩНИ СГРАДИ И ЖИЛИЩА ПРЕЗ ВТОРОТО ТРИМЕСЕЧИЕ НА 2023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(ПРЕДВАРИТЕЛНИ ДАННИ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ind w:firstLine="706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По предварителни данни на Националния статистически институт броят на въведените в експлоатация жилищни сгради през второто тримесечие на 2023 г. е 1 180, а новопостроените жилища в тях са 5 198 (табл. 1 от приложението). Спрямо второто тримесечие на 2022 г. сградите са със 17 по-малко, или с 1.4%, а жилищата в тях се увеличават с 1 121, или с 27.5% (фиг. 1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Фиг. 1. Въведени в експлоатация новопостроени жилищни сгради и жилища по тримесечия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lang w:val="bg-BG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5pt;height:282.75pt" filled="f" o:ole="">
            <v:imagedata r:id="rId3" o:title=""/>
          </v:shape>
          <o:OLEObject Type="Embed" ProgID="Excel.Sheet.12" ShapeID="ole_rId2" DrawAspect="Content" ObjectID="_880687835" r:id="rId2"/>
        </w:object>
      </w:r>
    </w:p>
    <w:p>
      <w:pPr>
        <w:pStyle w:val="Normal"/>
        <w:spacing w:before="120" w:after="120"/>
        <w:ind w:firstLine="706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От въведените в експлоатация новопостроени жилищни сгради през второто тримесечие на 2023 г. със стоманобетонна конструкция са 75.3%, с тухлена - 20.9%, с друга - 3.6%, и с панелна - 0.2%. Най-голям е относителният дял на новопостроените къщи (78.7%), следвани от жилищните кооперации (15.6%). В сравнение с второто тримесечие на 2022 г. се наблюдава намаление в броя на новопостроените къщи, докато броят на жилищните кооперации се увеличава (табл. 2 от приложението)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Най-много жилищни сгради са въведени в експлоатация в областите София (столица) - 204 сгради с 1 168 жилища, Пловдив - 163 сгради с 449 жилища, и Бургас - 130 сгради с 1 352 жилища в тях (фиг. 2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Фиг. 2. Въведени в експлоатация новопостроени жилищни сгради и жилища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области през второто тримесечие на 2023 година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drawing>
          <wp:inline distT="0" distB="0" distL="0" distR="0">
            <wp:extent cx="6564630" cy="45770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Най-висок е делът на новопостроените жилища с три стаи (32.9%), следват тези с две стаи (32.0%), а най-нисък е делът на жилищата с шест и повече стаи - 4.2% (фиг. 3).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Фиг. 3. Въведени в експлоатация новопостроени жилища по брой на стаите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lang w:val="bg-BG" w:eastAsia="en-US"/>
        </w:rPr>
        <w:object w:dxaOrig="10240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7.5pt;height:283.7pt" filled="f" o:ole="">
            <v:imagedata r:id="rId6" o:title=""/>
          </v:shape>
          <o:OLEObject Type="Embed" ProgID="Excel.Sheet.12" ShapeID="ole_rId5" DrawAspect="Content" ObjectID="_1720193942" r:id="rId5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Общата полезна площ</w:t>
      </w:r>
      <w:r>
        <w:rPr>
          <w:rFonts w:eastAsia="Times New Roman" w:cs="Times New Roman" w:ascii="Times New Roman" w:hAnsi="Times New Roman"/>
          <w:lang w:val="bg-BG"/>
        </w:rPr>
        <w:t xml:space="preserve"> на новопостроените жилища през второто тримесечие на </w:t>
        <w:br/>
        <w:t xml:space="preserve">2023 г. е 500.1 хил. кв. м, или със 17.6% повече в сравнение със същото тримесечие на 2022 г., а  </w:t>
      </w:r>
      <w:r>
        <w:rPr>
          <w:rFonts w:eastAsia="Times New Roman" w:cs="Times New Roman" w:ascii="Times New Roman" w:hAnsi="Times New Roman"/>
          <w:b/>
          <w:lang w:val="bg-BG"/>
        </w:rPr>
        <w:t>жилищната площ</w:t>
      </w:r>
      <w:r>
        <w:rPr>
          <w:rFonts w:eastAsia="Times New Roman" w:cs="Times New Roman" w:ascii="Times New Roman" w:hAnsi="Times New Roman"/>
          <w:lang w:val="bg-BG"/>
        </w:rPr>
        <w:t xml:space="preserve"> се увеличава с 16.0 % и достига 395.9 хил. кв. метра (фиг. 4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Същевременно</w:t>
      </w:r>
      <w:r>
        <w:rPr>
          <w:rFonts w:eastAsia="Times New Roman" w:cs="Times New Roman" w:ascii="Times New Roman" w:hAnsi="Times New Roman"/>
          <w:b/>
          <w:lang w:val="bg-BG"/>
        </w:rPr>
        <w:t xml:space="preserve"> средната полезна площ</w:t>
      </w:r>
      <w:r>
        <w:rPr>
          <w:rFonts w:eastAsia="Times New Roman" w:cs="Times New Roman" w:ascii="Times New Roman" w:hAnsi="Times New Roman"/>
          <w:lang w:val="bg-BG"/>
        </w:rPr>
        <w:t xml:space="preserve"> на едно новопостроено жилище намалява от </w:t>
        <w:br/>
        <w:t xml:space="preserve">104.3 кв. м през второто тримесечие на 2022 г. на 96.2 кв. м през същото тримесечие на 2023 годин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Най-голяма средна полезна площ на едно новопостроено жилище е регистрирана в областите Силистра - 212.9 кв. м, и София - 157.0 кв. м, а най-малка - в областите Бургас - 53.0 кв. м, и Велико Търново - 72.3 кв. метр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Фиг. 4. Обща полезна и жилищна площ на въведените в експлоат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новопостроени жилища по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bg-BG"/>
        </w:rPr>
      </w:pPr>
      <w:r>
        <w:rPr>
          <w:lang w:val="bg-BG" w:eastAsia="en-US"/>
        </w:rPr>
        <w:object w:dxaOrig="10240" w:dyaOrig="56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7.5pt;height:284.65pt" filled="f" o:ole="">
            <v:imagedata r:id="rId8" o:title=""/>
          </v:shape>
          <o:OLEObject Type="Embed" ProgID="Excel.Sheet.12" ShapeID="ole_rId7" DrawAspect="Content" ObjectID="_331294234" r:id="rId7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Статистическите данни за новопостроените жилищни сгради и жилища </w:t>
      </w:r>
      <w:r>
        <w:rPr>
          <w:rFonts w:eastAsia="Times New Roman" w:cs="Times New Roman" w:ascii="Times New Roman" w:hAnsi="Times New Roman"/>
          <w:color w:val="000000"/>
          <w:lang w:val="bg-BG"/>
        </w:rPr>
        <w:t>са разработени на базата на тримесечна информация, получавана от общинските админ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В обхвата на наблюдението се включват новопостроените жилищни сгради с одобрен приемателен протокол обр. 16 или издадено разрешение за ползване съгласно </w:t>
        <w:br/>
        <w:t>Наредба № 2/31.07.2003 г. на Министерството на регионалното развитие и благоустройствот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Жилищната площ</w:t>
      </w:r>
      <w:r>
        <w:rPr>
          <w:rFonts w:eastAsia="Times New Roman" w:cs="Times New Roman" w:ascii="Times New Roman" w:hAnsi="Times New Roman"/>
          <w:lang w:val="bg-BG"/>
        </w:rPr>
        <w:t xml:space="preserve"> включва площта на стаите за живеене, спалните, нишите за спане, столовите, стаите за дневно престояване, стаите, ползвани като работни кабинети и библиотеки на научни работници, гостните, холовете, както и площта на кухните над 4 кв. метра. До 31.12.2018 г. площта на кухните с площ над 4 кв. м се разглежда отдел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Спомагателната площ</w:t>
      </w:r>
      <w:r>
        <w:rPr>
          <w:rFonts w:eastAsia="Times New Roman" w:cs="Times New Roman" w:ascii="Times New Roman" w:hAnsi="Times New Roman"/>
          <w:lang w:val="bg-BG"/>
        </w:rPr>
        <w:t xml:space="preserve"> включва площта на спомагателните помещения, стаите и кухните с площ по-малка от 4 кв. м, вестибюлите с портал и друга преграда, коридорите, антретата, баните, тоалетните, килерите, дрешниците, другите спомагателни помещения (сушилни, перални, балкони и лоджии) независимо от големината на площта и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Полезната площ</w:t>
      </w:r>
      <w:r>
        <w:rPr>
          <w:rFonts w:eastAsia="Times New Roman" w:cs="Times New Roman" w:ascii="Times New Roman" w:hAnsi="Times New Roman"/>
          <w:lang w:val="bg-BG"/>
        </w:rPr>
        <w:t xml:space="preserve"> на жилището представлява сума от жилищната и спомагателната площ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Средната полезна площ </w:t>
      </w:r>
      <w:r>
        <w:rPr>
          <w:rFonts w:eastAsia="Times New Roman" w:cs="Times New Roman" w:ascii="Times New Roman" w:hAnsi="Times New Roman"/>
          <w:lang w:val="bg-BG"/>
        </w:rPr>
        <w:t>на жилището е отношение на полезната площ към броя на жилищата.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Въведени в експлоатация новопостроени жилищни сгради и жилища пре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втор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тримесечие на 2023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година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bg-BG"/>
        </w:rPr>
        <w:t>1</w:t>
      </w:r>
    </w:p>
    <w:p>
      <w:pPr>
        <w:pStyle w:val="Normal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940"/>
        <w:gridCol w:w="1180"/>
        <w:gridCol w:w="1120"/>
        <w:gridCol w:w="2081"/>
        <w:gridCol w:w="2259"/>
      </w:tblGrid>
      <w:tr>
        <w:trPr>
          <w:trHeight w:val="1185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ъведени в експлоатация новопостроени сгради и жилища - бр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олезна площ на въведените в експлоатация новопостроени жилища - кв. м</w:t>
            </w:r>
          </w:p>
        </w:tc>
      </w:tr>
      <w:tr>
        <w:trPr>
          <w:trHeight w:val="84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гради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на жилищните помещения, вкл. кухните над 4 кв. м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на спомагателните помещения, вкл. кухните под 4 кв. м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 за страна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51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50005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95930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0412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02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957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6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165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318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47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666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1896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769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44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580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7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7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0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74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348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246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0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8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67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1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228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7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5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36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7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62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23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534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70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ерн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29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82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81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51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940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151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0620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89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27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54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50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22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78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0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49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36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383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0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40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офия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09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908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18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офия (столица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714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1274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587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371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757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959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1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4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9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51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9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128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76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58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10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8</w:t>
            </w:r>
          </w:p>
        </w:tc>
      </w:tr>
      <w:tr>
        <w:trPr>
          <w:trHeight w:val="10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редварителни данни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Таблица 2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lang w:val="bg-BG"/>
        </w:rPr>
      </w:pPr>
      <w:r>
        <w:rPr>
          <w:rFonts w:eastAsia="Times New Roman" w:cs="Calibri" w:ascii="Calibri" w:hAnsi="Calibri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Новопостроени жилищни сгради според вида на сградата</w:t>
      </w:r>
    </w:p>
    <w:p>
      <w:pPr>
        <w:pStyle w:val="Normal"/>
        <w:rPr>
          <w:rFonts w:ascii="Calibri" w:hAnsi="Calibri" w:eastAsia="Times New Roman" w:cs="Calibri"/>
          <w:b/>
          <w:b/>
          <w:bCs/>
          <w:szCs w:val="24"/>
          <w:lang w:val="bg-BG"/>
        </w:rPr>
      </w:pPr>
      <w:r>
        <w:rPr>
          <w:rFonts w:eastAsia="Times New Roman" w:cs="Calibri" w:ascii="Calibri" w:hAnsi="Calibri"/>
          <w:b/>
          <w:bCs/>
          <w:szCs w:val="24"/>
          <w:lang w:val="bg-BG"/>
        </w:rPr>
      </w:r>
    </w:p>
    <w:tbl>
      <w:tblPr>
        <w:tblW w:w="11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521"/>
        <w:gridCol w:w="520"/>
        <w:gridCol w:w="520"/>
        <w:gridCol w:w="521"/>
        <w:gridCol w:w="520"/>
        <w:gridCol w:w="520"/>
        <w:gridCol w:w="520"/>
        <w:gridCol w:w="522"/>
        <w:gridCol w:w="520"/>
        <w:gridCol w:w="520"/>
        <w:gridCol w:w="520"/>
        <w:gridCol w:w="540"/>
        <w:gridCol w:w="540"/>
        <w:gridCol w:w="540"/>
        <w:gridCol w:w="540"/>
        <w:gridCol w:w="540"/>
        <w:gridCol w:w="8"/>
        <w:gridCol w:w="532"/>
        <w:gridCol w:w="696"/>
      </w:tblGrid>
      <w:tr>
        <w:trPr>
          <w:trHeight w:val="241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(Брой)</w:t>
            </w:r>
          </w:p>
        </w:tc>
      </w:tr>
      <w:tr>
        <w:trPr>
          <w:trHeight w:val="269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9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*</w:t>
            </w:r>
          </w:p>
        </w:tc>
      </w:tr>
      <w:tr>
        <w:trPr>
          <w:trHeight w:val="48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g-BG"/>
              </w:rPr>
              <w:t>І трим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g-BG"/>
              </w:rPr>
              <w:t>IІ трим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g-BG"/>
              </w:rPr>
              <w:t>ІІІ трим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g-BG"/>
              </w:rPr>
              <w:t>ІV трим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g-BG"/>
              </w:rPr>
              <w:t>І трим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g-BG"/>
              </w:rPr>
              <w:t>IІ трим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g-BG"/>
              </w:rPr>
              <w:t>ІІІ трим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g-BG"/>
              </w:rPr>
              <w:t>ІV трим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g-BG"/>
              </w:rPr>
              <w:t>І трим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g-BG"/>
              </w:rPr>
              <w:t>IІ трим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g-BG"/>
              </w:rPr>
              <w:t>ІІІ три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g-BG"/>
              </w:rPr>
              <w:t>ІV три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g-BG"/>
              </w:rPr>
              <w:t>І три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g-BG"/>
              </w:rPr>
              <w:t>IІ три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g-BG"/>
              </w:rPr>
              <w:t>ІІІ три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g-BG"/>
              </w:rPr>
              <w:t>ІV трим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g-BG"/>
              </w:rPr>
              <w:t>І три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bg-BG"/>
              </w:rPr>
              <w:t>IІ   трим.</w:t>
            </w:r>
          </w:p>
        </w:tc>
      </w:tr>
      <w:tr>
        <w:trPr>
          <w:trHeight w:val="241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6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6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8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9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5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9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2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5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6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3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586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8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80</w:t>
            </w:r>
          </w:p>
        </w:tc>
      </w:tr>
      <w:tr>
        <w:trPr>
          <w:trHeight w:val="241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щ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7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5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5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6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4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99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4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29</w:t>
            </w:r>
          </w:p>
        </w:tc>
      </w:tr>
      <w:tr>
        <w:trPr>
          <w:trHeight w:val="512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Жилищни блокове/коопераци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4</w:t>
            </w:r>
          </w:p>
        </w:tc>
      </w:tr>
      <w:tr>
        <w:trPr>
          <w:trHeight w:val="241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и от смесен тип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</w:t>
            </w:r>
          </w:p>
        </w:tc>
      </w:tr>
      <w:tr>
        <w:trPr>
          <w:trHeight w:val="241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щежити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л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8</w:t>
            </w:r>
          </w:p>
        </w:tc>
      </w:tr>
      <w:tr>
        <w:trPr>
          <w:trHeight w:val="455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и за колективно домакинство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240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32:00Z</dcterms:created>
  <dc:creator>a</dc:creator>
  <dc:description/>
  <cp:keywords/>
  <dc:language>en-US</dc:language>
  <cp:lastModifiedBy>Kamelia Blagoeva</cp:lastModifiedBy>
  <cp:lastPrinted>2005-05-20T16:40:00Z</cp:lastPrinted>
  <dcterms:modified xsi:type="dcterms:W3CDTF">2023-08-03T08:52:00Z</dcterms:modified>
  <cp:revision>66</cp:revision>
  <dc:subject/>
  <dc:title>4 Aπριλίου 2003</dc:title>
</cp:coreProperties>
</file>