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ИЗДАДЕНИ РАЗРЕШИТЕЛНИ ЗА СТРОЕЖ И ЗАПОЧНАТО СТРОИТЕЛСТВО НА НОВИ СГРАДИ ПРЕЗ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ВТОРОТО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ТРИМЕСЕЧИЕ НА 2023 ГОДИН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торото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римесечи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2023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естните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ци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л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разрешителни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строеж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03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07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 38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46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дминистративн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/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фис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4 51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 37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друг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гради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</w:t>
        <w:br/>
        <w:t>6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3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91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к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ЗП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прямо предходното тримесечие издадените разрешителни за строеж на жилищни сгради се увеличават с 16.4%, броят на жилищата в тях - с 40.1%, както и общата им застроена площ -</w:t>
        <w:br/>
        <w:t xml:space="preserve">с 41.8%. При издадените разрешителни за строеж на административни сгради се наблюдава спад както на броя им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 26.3%, така и при разгънатата им застроена площ - с 52.0%. Издадените разрешителни за строеж на други видове сгради са с 32.8% повече, а общата им застроена площ -</w:t>
        <w:br/>
        <w:t>с 3.1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2880" w:hanging="2835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на нови сгради по </w:t>
      </w:r>
    </w:p>
    <w:p>
      <w:pPr>
        <w:pStyle w:val="Normal"/>
        <w:tabs>
          <w:tab w:val="clear" w:pos="720"/>
          <w:tab w:val="left" w:pos="10206" w:leader="none"/>
        </w:tabs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348" w:leader="none"/>
        </w:tabs>
        <w:ind w:right="-142" w:hanging="284"/>
        <w:jc w:val="both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25615" cy="4361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4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второто тримесечие на 2022 г. издадените разрешителни за строеж на нови жилищни сгради са по-малко с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5%, жилищата в тях - с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та им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с 1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. Намаляват издадените разрешителни за строеж на административни сгради и тяхната РЗП съответно с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3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3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здадените разрешителни за строеж на други сгради са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8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 повече, докато разгънатата им застроена площ е с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о-малко.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2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Издадени разрешителни за строеж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застроена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о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  <w:tab w:val="left" w:pos="10348" w:leader="none"/>
        </w:tabs>
        <w:ind w:left="-426" w:hanging="141"/>
        <w:rPr>
          <w:rFonts w:ascii="Times New Roman" w:hAnsi="Times New Roman" w:eastAsia="Times New Roman" w:cs="Times New Roman"/>
          <w:sz w:val="2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54520" cy="38176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8" w:leader="none"/>
        </w:tabs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6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ай-голям брой разрешителни за строеж на нови жилищни сгради са издаден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327,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София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28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вди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265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ар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97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, и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3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. Най-много жилища предстои да бъдат започнати в областите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офия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олиц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4 631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арн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2 005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ловдив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1 633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32, и Кърджали - 504 (табл. 1 от приложението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През второто тримесечие на 2023 г. е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започнал строежът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1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515 жилищни сгради с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8 </w:t>
      </w:r>
      <w:r>
        <w:rPr>
          <w:rFonts w:cs="Times New Roman" w:ascii="Times New Roman" w:hAnsi="Times New Roman"/>
          <w:lang w:val="bg-BG"/>
        </w:rPr>
        <w:t>136 жилища</w:t>
      </w:r>
      <w:r>
        <w:rPr>
          <w:rFonts w:cs="Times New Roman" w:ascii="Times New Roman" w:hAnsi="Times New Roman"/>
          <w:bCs/>
          <w:lang w:val="bg-BG"/>
        </w:rPr>
        <w:t xml:space="preserve"> в тях и с 924 875 кв. м разгъната застроена площ, на 23 административни сгради/офиси с 20 756 кв. м РЗП и на 620 други сгради с 447 817 кв. м РЗ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Спрямо предходното тримесечие започнатите жилищни сгради се увеличават с 19.1%, жилищата в тях - с 23.3%, както и разгънатата им застроена площ - с 18.8%. Повече са и започнатите административни и други видове сгради съответно със 187.5 и 19.9%. Същевременно РЗП на административните сгради нараства над три пъти, а на други видове сгради - </w:t>
      </w:r>
      <w:r>
        <w:rPr>
          <w:rFonts w:cs="Times New Roman" w:ascii="Times New Roman" w:hAnsi="Times New Roman"/>
          <w:bCs/>
          <w:lang w:val="ru-RU"/>
        </w:rPr>
        <w:t>с 3</w:t>
      </w:r>
      <w:r>
        <w:rPr>
          <w:rFonts w:cs="Times New Roman" w:ascii="Times New Roman" w:hAnsi="Times New Roman"/>
          <w:bCs/>
          <w:lang w:val="bg-BG"/>
        </w:rPr>
        <w:t>0</w:t>
      </w:r>
      <w:r>
        <w:rPr>
          <w:rFonts w:cs="Times New Roman" w:ascii="Times New Roman" w:hAnsi="Times New Roman"/>
          <w:bCs/>
          <w:lang w:val="ru-RU"/>
        </w:rPr>
        <w:t>.9%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3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по </w:t>
      </w:r>
    </w:p>
    <w:p>
      <w:pPr>
        <w:pStyle w:val="Normal"/>
        <w:ind w:left="2880" w:hanging="2835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 и тримесечия</w:t>
      </w:r>
    </w:p>
    <w:p>
      <w:pPr>
        <w:pStyle w:val="Normal"/>
        <w:tabs>
          <w:tab w:val="clear" w:pos="720"/>
          <w:tab w:val="left" w:pos="142" w:leader="none"/>
          <w:tab w:val="left" w:pos="10206" w:leader="none"/>
          <w:tab w:val="left" w:pos="10346" w:leader="none"/>
        </w:tabs>
        <w:ind w:hanging="284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811645" cy="43522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В сравнение с второто тримесечие на 2022 г. започнатите нови жилищни сгради се увеличават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9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жили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тях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3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0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но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общат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им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застроен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лощ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е без промяна. Броят на започнатите административни сгради нараства със 109.1%,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а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тяхната РЗП - със 105.6%. Започнал е строежът на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6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овече други видове сгради, но с 1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о-малка РЗП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Фиг. 4.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Започнато строителство на нови сгради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гъната застроена площ по </w:t>
        <w:br/>
        <w:t>видове сгради и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206" w:leader="none"/>
        </w:tabs>
        <w:ind w:left="-142" w:hanging="425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 w:eastAsia="en-US"/>
        </w:rPr>
        <w:drawing>
          <wp:inline distT="0" distB="0" distL="0" distR="0">
            <wp:extent cx="6970395" cy="41586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Строителство на най-голям брой нови сгради е започнало в областите: София (столица)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- 254 жилищни, 12 административни и 44 други сгради; Пловдив - 236 жилищни, 3 административни и 71 други сгради; Варна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64 жилищни и 34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София - </w:t>
      </w:r>
      <w:r>
        <w:rPr>
          <w:rFonts w:eastAsia="Times New Roman" w:cs="Times New Roman" w:ascii="Times New Roman" w:hAnsi="Times New Roman"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56 жилищни и 41 други сгради;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Бургас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- 136 жилищни и 26 други сгради (табл. 2 от приложението).</w:t>
      </w:r>
    </w:p>
    <w:p>
      <w:pPr>
        <w:pStyle w:val="Normal"/>
        <w:rPr>
          <w:rFonts w:ascii="Calibri" w:hAnsi="Calibri" w:eastAsia="Times New Roman" w:cs="Calibri"/>
          <w:bCs/>
          <w:szCs w:val="24"/>
          <w:lang w:val="ru-RU" w:eastAsia="en-US"/>
        </w:rPr>
      </w:pPr>
      <w:r>
        <w:rPr>
          <w:rFonts w:eastAsia="Times New Roman" w:cs="Calibri" w:ascii="Calibri" w:hAnsi="Calibri"/>
          <w:bCs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Видовете сград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осочват в съответствие с Класификацията на сградите и строителните съоръжения (К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01) и се подразделят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Жилищни - сгради, полезната площ на които в голямата си част е предназначена за жилищни цели за постоянно обитава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ежилищни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сгради за различни нежилищни нужди, които включва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Разгъната застроена площ на сгра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eastAsia="Times New Roman" w:cs="Calibri"/>
          <w:szCs w:val="24"/>
          <w:lang w:val="ru-RU" w:eastAsia="en-US"/>
        </w:rPr>
      </w:pPr>
      <w:r>
        <w:rPr>
          <w:rFonts w:eastAsia="Times New Roman" w:cs="Calibri" w:ascii="Calibri" w:hAnsi="Calibri"/>
          <w:szCs w:val="24"/>
          <w:lang w:val="ru-RU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142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Приложение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Таблица 1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дадени разрешителни за строеж на нови сгради през втор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3"/>
        <w:gridCol w:w="1132"/>
        <w:gridCol w:w="1488"/>
        <w:gridCol w:w="738"/>
        <w:gridCol w:w="1849"/>
        <w:gridCol w:w="707"/>
        <w:gridCol w:w="1600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98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39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824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191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4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5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1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6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2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6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2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1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3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94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1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75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48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85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6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22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87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3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76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99</w:t>
            </w:r>
          </w:p>
        </w:tc>
      </w:tr>
      <w:tr>
        <w:trPr>
          <w:trHeight w:val="264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bg-BG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Таблица 2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Започнато строителство на нови сгради през второто тримесечие на 2023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43"/>
        <w:gridCol w:w="1092"/>
        <w:gridCol w:w="1380"/>
        <w:gridCol w:w="743"/>
        <w:gridCol w:w="1825"/>
        <w:gridCol w:w="693"/>
        <w:gridCol w:w="1580"/>
      </w:tblGrid>
      <w:tr>
        <w:trPr>
          <w:trHeight w:val="4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ни сград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Административни сград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гради</w:t>
            </w:r>
          </w:p>
        </w:tc>
      </w:tr>
      <w:tr>
        <w:trPr>
          <w:trHeight w:val="1098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 жилищ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разгъната застроена площ - кв. 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разгъната застроена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- кв. м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 за странат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2487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781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2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3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1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36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9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елико Търн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04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8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2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1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1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Ловеч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3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3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7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41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0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44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2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9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София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9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0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фия (столица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6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73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6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45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7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0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46</w:t>
            </w:r>
          </w:p>
        </w:tc>
      </w:tr>
      <w:tr>
        <w:trPr>
          <w:trHeight w:val="274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lang w:val="en-US" w:eastAsia="en-US"/>
        </w:rPr>
        <w:t>__________________</w:t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..“ - конфиденциални дан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 xml:space="preserve"> „</w:t>
      </w:r>
      <w:r>
        <w:rPr>
          <w:rFonts w:eastAsia="Times New Roman" w:cs="Times New Roman" w:ascii="Times New Roman" w:hAnsi="Times New Roman"/>
          <w:sz w:val="18"/>
          <w:szCs w:val="18"/>
          <w:lang w:val="bg-BG" w:eastAsia="en-US"/>
        </w:rPr>
        <w:t>-“ - няма случа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0:00Z</dcterms:created>
  <dc:creator>a</dc:creator>
  <dc:description/>
  <cp:keywords/>
  <dc:language>en-US</dc:language>
  <cp:lastModifiedBy>Emilia Altanova</cp:lastModifiedBy>
  <cp:lastPrinted>2005-05-20T16:40:00Z</cp:lastPrinted>
  <dcterms:modified xsi:type="dcterms:W3CDTF">2023-08-02T10:20:00Z</dcterms:modified>
  <cp:revision>7</cp:revision>
  <dc:subject/>
  <dc:title>4 Aπριλίου 2003</dc:title>
</cp:coreProperties>
</file>