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 НА БЪЛГАРСКИ ГРАЖДАНИ В ЧУЖБИНА И ПОСЕЩЕНИЯ НА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ЧУЖДИ ГРАЖДАНИ В БЪЛГАРИЯ ПРЕЗ ЮНИ 2023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та на български граждани в чужбина </w:t>
      </w:r>
      <w:r>
        <w:rPr>
          <w:rFonts w:cs="Times New Roman" w:ascii="Times New Roman" w:hAnsi="Times New Roman"/>
          <w:szCs w:val="24"/>
          <w:lang w:val="bg-BG"/>
        </w:rPr>
        <w:t xml:space="preserve">през юни 2023 г. са 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90.3 хил. </w:t>
        <w:br/>
        <w:t>(табл. 1 от приложението), или с 16.1%  повече от юни 2022 година. Регистрирано е увеличение по всички наблюдавани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ътувания на български граждани в чужбина по месе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86245" cy="46031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-голям брой пътувания на български граждани са осъществени към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Турция - </w:t>
      </w:r>
      <w:r>
        <w:rPr>
          <w:rFonts w:cs="Times New Roman" w:ascii="Times New Roman" w:hAnsi="Times New Roman"/>
          <w:szCs w:val="24"/>
          <w:lang w:val="en-US"/>
        </w:rPr>
        <w:t>21</w:t>
      </w:r>
      <w:r>
        <w:rPr>
          <w:rFonts w:cs="Times New Roman" w:ascii="Times New Roman" w:hAnsi="Times New Roman"/>
          <w:szCs w:val="24"/>
          <w:lang w:val="bg-BG"/>
        </w:rPr>
        <w:t>4.9 хил., Гърция - 199.0 хил., Румъния - 58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хил., Сърбия - 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3.7 хил., Германия -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6.5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Италия - 32.1 хил., Испания - 24.8 хил., Австрия - 23.6 хил., Франция -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3.3 хил., Обединено кралство - 13.8 хиляди (фиг.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Най-посещавани страни от български граждани по цел на пътуван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юни 2023 годи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632575" cy="43338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Най-голям относителен дял от общия брой пътувания на български граждани в чужбина формират пътуванията с други цели (гостуване, обучение, посещение на културни и спортни мероприятия) - 4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.4%, следвани от тези с цел почивка и екскурзия - 38.9%, и със служебна цел -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7.7%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Структура на пътуванията на български граждани в чужбина по</w:t>
      </w:r>
    </w:p>
    <w:p>
      <w:pPr>
        <w:pStyle w:val="Normal"/>
        <w:spacing w:before="6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юни 2023 годи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5264150" cy="21120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юни 2023 г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осещенията на чужди граждани в България </w:t>
      </w:r>
      <w:r>
        <w:rPr>
          <w:rFonts w:cs="Times New Roman" w:ascii="Times New Roman" w:hAnsi="Times New Roman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szCs w:val="24"/>
          <w:lang w:val="en-US"/>
        </w:rPr>
        <w:t>1 3</w:t>
      </w:r>
      <w:r>
        <w:rPr>
          <w:rFonts w:cs="Times New Roman" w:ascii="Times New Roman" w:hAnsi="Times New Roman"/>
          <w:szCs w:val="24"/>
          <w:lang w:val="bg-BG"/>
        </w:rPr>
        <w:t xml:space="preserve">92.1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хил. </w:t>
      </w:r>
      <w:r>
        <w:rPr>
          <w:rFonts w:cs="Times New Roman" w:ascii="Times New Roman" w:hAnsi="Times New Roman"/>
          <w:szCs w:val="24"/>
          <w:lang w:val="bg-BG"/>
        </w:rPr>
        <w:t>(табл. 2 от приложението)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ли с 23.0% повече в сравнение с </w:t>
      </w:r>
      <w:r>
        <w:rPr>
          <w:rFonts w:cs="Times New Roman" w:ascii="Times New Roman" w:hAnsi="Times New Roman"/>
          <w:szCs w:val="24"/>
          <w:lang w:val="bg-BG"/>
        </w:rPr>
        <w:t>юни 2022 година (фиг. 4). Увеличават се пътуванията с цел почивка и екскурзия - с 47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%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и други - с 6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%, докато служебните намаляват с 1.5%. Транзитните преминавания през страната са 30.9% (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.2 хил.) от всички посещения на чужди граждани в България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осещения на чужди граждани в България по месе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84975" cy="43491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елът на гражданите от Европейския съюз, посетили България, е 49.0% от общия брой чужди граждани и достига 682.0 хил., като най-голям е броят на посещенията на граждани от Румъния -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1.6%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Герман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16.7%, Гърция - 12.3% и Полша - 12.3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ещенията на граждани от групата „Други европейски страни“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546.7 хил., или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9.3% от всички посещения в България. Най-голям брой посещения са регистрирани от Турция - 208.8 хил., или 38.2% от посещенията в тази гру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й-много посещения в България са реализирали гражданите от: Румън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21</w:t>
      </w:r>
      <w:r>
        <w:rPr>
          <w:rFonts w:cs="Times New Roman" w:ascii="Times New Roman" w:hAnsi="Times New Roman"/>
          <w:szCs w:val="24"/>
          <w:lang w:val="en-US"/>
        </w:rPr>
        <w:t>5.</w:t>
      </w:r>
      <w:r>
        <w:rPr>
          <w:rFonts w:cs="Times New Roman" w:ascii="Times New Roman" w:hAnsi="Times New Roman"/>
          <w:szCs w:val="24"/>
          <w:lang w:val="bg-BG"/>
        </w:rPr>
        <w:t>5 хил., Турция - 208.8 хил., Украйна - 166.8 хил., Германия - 114.1 хил., Гърция - 83.8 хил., Полша - 83.7 хил., Сърбия - 56.2 хил., Обединено Кралство - 48.9 хил., Чехия - 35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 xml:space="preserve"> хил., Република Северна Македония - 30.7 хиляди (фиг. 5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Най-много посещения в България по страни и це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юни 2023 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631940" cy="44469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юни 2023 г. преобладава делът на посещенията с цел почивка и екскурзия - 50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%, следвани от посещенията</w:t>
      </w:r>
      <w:r>
        <w:rPr>
          <w:rFonts w:cs="Times New Roman" w:ascii="Times New Roman" w:hAnsi="Times New Roman"/>
          <w:lang w:val="bg-BG"/>
        </w:rPr>
        <w:t xml:space="preserve"> с други цели </w:t>
      </w:r>
      <w:r>
        <w:rPr>
          <w:rFonts w:cs="Times New Roman" w:ascii="Times New Roman" w:hAnsi="Times New Roman"/>
          <w:szCs w:val="24"/>
          <w:lang w:val="bg-BG"/>
        </w:rPr>
        <w:t>- 40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%, и със служебна цел - 8.9%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6. Структура на посещенията на чужди граждани в България по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юни 2023 година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lang w:val="bg-BG"/>
        </w:rPr>
        <w:drawing>
          <wp:inline distT="0" distB="0" distL="0" distR="0">
            <wp:extent cx="5657850" cy="23526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наблюдението и разработката на данните за туризма Националният статистически институт (НСИ) е възприел дефинициите, препоръчани от Световната организация по туризъм и Методологическото ръководство на Евростат. Съгласно тези дефиниции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международен турист </w:t>
      </w:r>
      <w:r>
        <w:rPr>
          <w:rFonts w:eastAsia="Times New Roman" w:cs="Times New Roman" w:ascii="Times New Roman" w:hAnsi="Times New Roman"/>
          <w:szCs w:val="24"/>
          <w:lang w:val="bg-BG"/>
        </w:rPr>
        <w:t>е всеки посетител, пристигащ в друга страна, която не е страната на неговото постоянно местоживеене, за не повече от една година, и чиято основна цел не е извършване на дейност срещу заплащ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 посетеното мяс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Целите на посещение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в дадена страна могат да бъда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кскурзия, почивка или развлечения (посещения на културни или исторически забележителности, спортни мероприятия и др.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остуване (при близки или позна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лужебна цел (командировки, участие в конференции, конгреси и симпозиуми и др.)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други (образование, лечение и др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татистическите данни за пътуванията на български граждани в чужбина и посещенията на чужди граждани в България са получени на базата на месечна информация от Министерството на вътрешните работи (МВР) и извадково изследване на НСИ сред преминаващите български и чужди граждани през граничните пунктове на стран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нните за броя на пътуванията на граждани от Европейския съюз представляват оценки на базата на информация от МВР и летищните власти. Данните за влезлите в страната граждани на „трети страни“ са получени директно от МВР. Данните за целите на пътуванията са получени въз основа на регулярно провежданото от НСИ месечно извадково изследване сред преминаващите български и чужди граждани през граничните пунктове на страната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bookmarkStart w:id="0" w:name="RANGE!A1%253AG46"/>
      <w:bookmarkStart w:id="1" w:name="RANGE!A1%253AH46"/>
      <w:bookmarkStart w:id="2" w:name="RANGE!A1%253AG46"/>
      <w:bookmarkStart w:id="3" w:name="RANGE!A1%253AH46"/>
      <w:bookmarkEnd w:id="2"/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ътувания на български граждани в чужбина по цел на пътуването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страни през юн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3 </w:t>
      </w:r>
      <w:r>
        <w:rPr>
          <w:rFonts w:cs="Times New Roman" w:ascii="Times New Roman" w:hAnsi="Times New Roman"/>
          <w:b/>
          <w:lang w:val="bg-BG"/>
        </w:rPr>
        <w:t>година</w:t>
      </w:r>
    </w:p>
    <w:p>
      <w:pPr>
        <w:pStyle w:val="Normal"/>
        <w:ind w:right="425" w:hanging="0"/>
        <w:jc w:val="right"/>
        <w:rPr/>
      </w:pP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029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70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3234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122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7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75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73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0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2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5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3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3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9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3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5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3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0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3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0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7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6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6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3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6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977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1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64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02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3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0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69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9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93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3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0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2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2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6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7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66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аблица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Посещения на чужди граждани в България по цел на пътуването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страни през юн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3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година</w:t>
      </w:r>
    </w:p>
    <w:p>
      <w:pPr>
        <w:pStyle w:val="Normal"/>
        <w:tabs>
          <w:tab w:val="clear" w:pos="720"/>
          <w:tab w:val="left" w:pos="9781" w:leader="none"/>
        </w:tabs>
        <w:ind w:right="425" w:hanging="0"/>
        <w:jc w:val="right"/>
        <w:rPr/>
      </w:pPr>
      <w:r>
        <w:rPr/>
        <w:t xml:space="preserve"> </w:t>
      </w: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bookmarkStart w:id="4" w:name="RANGE!A1%253AG33"/>
            <w:bookmarkStart w:id="5" w:name="RANGE!A1%253AG34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  <w:bookmarkStart w:id="6" w:name="OLE_LINK2"/>
            <w:bookmarkStart w:id="7" w:name="OLE_LINK2"/>
            <w:bookmarkEnd w:id="7"/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9214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73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44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0349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20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7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59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981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3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4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13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1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11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8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9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1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2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8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7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65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9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54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1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9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8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8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4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0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7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669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4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9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625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73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7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1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2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6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9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82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1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77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3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7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54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1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9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9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8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1</w:t>
            </w:r>
          </w:p>
        </w:tc>
      </w:tr>
      <w:tr>
        <w:trPr>
          <w:trHeight w:val="12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>Яп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86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0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3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887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¹ В</w:t>
      </w:r>
      <w:r>
        <w:rPr>
          <w:rFonts w:cs="Times New Roman" w:ascii="Times New Roman" w:hAnsi="Times New Roman"/>
          <w:lang w:val="bg-BG"/>
        </w:rPr>
        <w:t>ключва страните в Европа извън Европейския съю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15:00Z</dcterms:created>
  <dc:creator>a</dc:creator>
  <dc:description/>
  <cp:keywords/>
  <dc:language>en-US</dc:language>
  <cp:lastModifiedBy>Originalni textove</cp:lastModifiedBy>
  <cp:lastPrinted>2023-07-18T09:08:00Z</cp:lastPrinted>
  <dcterms:modified xsi:type="dcterms:W3CDTF">2023-07-27T08:15:00Z</dcterms:modified>
  <cp:revision>2</cp:revision>
  <dc:subject/>
  <dc:title>4 Aπριλίου 2003</dc:title>
</cp:coreProperties>
</file>