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1.wmf" ContentType="image/x-wmf"/>
  <Override PartName="/word/media/image2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lang w:val="bg-BG"/>
        </w:rPr>
      </w:pPr>
      <w:r>
        <w:rPr>
          <w:lang w:val="bg-BG"/>
        </w:rPr>
        <w:tab/>
      </w:r>
      <w:r>
        <w:fldChar w:fldCharType="begin"/>
      </w:r>
      <w:r>
        <w:rPr>
          <w:lang w:val="bg-BG"/>
        </w:rPr>
        <w:instrText xml:space="preserve"> LINK Excel.Sheet.8 "\\\\nsi172\\REGIO\\HTodorov\\Ключови показатели\\М.07_2023 г. Ключови показатели\\BG_Maket_euroind_1.xls" Maket_1!R2C1:R75C11 \a \p </w:instrText>
      </w:r>
      <w:bookmarkStart w:id="0" w:name="_1582976249"/>
      <w:bookmarkEnd w:id="0"/>
      <w:r>
        <w:rPr>
          <w:lang w:val="bg-BG"/>
        </w:rPr>
      </w:r>
      <w:r>
        <w:rPr>
          <w:lang w:val="bg-BG"/>
        </w:rPr>
        <w:fldChar w:fldCharType="separate"/>
      </w:r>
      <w:r>
        <w:rPr>
          <w:lang w:val="bg-BG"/>
        </w:rPr>
      </w:r>
      <w:r>
        <w:rPr>
          <w:lang w:val="bg-BG"/>
        </w:rPr>
        <w:drawing>
          <wp:inline distT="0" distB="0" distL="0" distR="0">
            <wp:extent cx="5912485" cy="868680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686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lang w:val="bg-BG"/>
        </w:rPr>
        <w:fldChar w:fldCharType="end"/>
      </w:r>
      <w:r>
        <w:rPr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709" w:top="1525" w:footer="567" w:bottom="99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 Производство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юни 2023 г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казателят на доверие в промишле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малява с 1.8 пункта в сравнение с май 2023 г., по данни от бизнес анкетите на НСИ.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ез април 2023 г. е регистриран спад с 12.6% на календарно изгладения </w:t>
      </w:r>
      <w:r>
        <w:rPr>
          <w:rFonts w:cs="Times New Roman" w:ascii="Times New Roman" w:hAnsi="Times New Roman"/>
          <w:b/>
          <w:sz w:val="22"/>
          <w:szCs w:val="22"/>
        </w:rPr>
        <w:t>индекс на промишленото производство спрямо</w:t>
      </w:r>
      <w:r>
        <w:rPr>
          <w:rFonts w:cs="Times New Roman" w:ascii="Times New Roman" w:hAnsi="Times New Roman"/>
          <w:sz w:val="22"/>
          <w:szCs w:val="22"/>
        </w:rPr>
        <w:t xml:space="preserve"> съответния месец на 2022 годин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годишна база спад на промишленото производство, изчислен от календарно изгладените данни, е отчетен в производството и разпределението на електрическа и топлоенергия и газ - с 38.7%, в добивната промишленост - с 10.5%, и в преработващата промишленост - с 8.2%.</w:t>
      </w:r>
    </w:p>
    <w:p>
      <w:pPr>
        <w:pStyle w:val="Default"/>
        <w:jc w:val="both"/>
        <w:rPr/>
      </w:pPr>
      <w:r>
        <w:rPr>
          <w:rFonts w:eastAsia="Μοντέρνα;Courier New"/>
          <w:color w:val="000000"/>
          <w:sz w:val="22"/>
          <w:szCs w:val="22"/>
          <w:lang w:val="en-GB"/>
        </w:rPr>
        <w:t xml:space="preserve">Календарно изгладените данни показват намаление от 2.3% на </w:t>
      </w:r>
      <w:r>
        <w:rPr>
          <w:rFonts w:eastAsia="Μοντέρνα;Courier New"/>
          <w:b/>
          <w:color w:val="000000"/>
          <w:sz w:val="22"/>
          <w:szCs w:val="22"/>
          <w:lang w:val="en-GB"/>
        </w:rPr>
        <w:t>строителната продукция</w:t>
      </w:r>
      <w:r>
        <w:rPr>
          <w:rFonts w:eastAsia="Μοντέρνα;Courier New"/>
          <w:color w:val="000000"/>
          <w:sz w:val="22"/>
          <w:szCs w:val="22"/>
          <w:lang w:val="en-GB"/>
        </w:rPr>
        <w:t xml:space="preserve"> през април 2023 г. в сравнение със същия месец на 2022 година. На годишна база понижението на календарно изгладения индекс на строителната продукция през април 2023 г. се определя от отрицателния темп както при гражданското/инженерното строителство, така и при сградното строителство, съответно 4.7 и 0.5%</w:t>
      </w:r>
      <w:r>
        <w:rPr>
          <w:rFonts w:eastAsia="Μοντέρνα;Courier New"/>
          <w:color w:val="000000"/>
          <w:sz w:val="22"/>
          <w:szCs w:val="22"/>
          <w:lang w:val="en-US"/>
        </w:rPr>
        <w:t>.</w:t>
      </w:r>
    </w:p>
    <w:p>
      <w:pPr>
        <w:pStyle w:val="Default"/>
        <w:jc w:val="both"/>
        <w:rPr>
          <w:rFonts w:eastAsia="Μοντέρνα;Courier New"/>
          <w:color w:val="000000"/>
          <w:sz w:val="22"/>
          <w:szCs w:val="22"/>
          <w:lang w:val="en-US"/>
        </w:rPr>
      </w:pPr>
      <w:r>
        <w:rPr>
          <w:rFonts w:eastAsia="Μοντέρνα;Courier New"/>
          <w:color w:val="000000"/>
          <w:sz w:val="22"/>
          <w:szCs w:val="22"/>
          <w:lang w:val="en-US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з първото тримесечие на 2023 г. </w:t>
      </w:r>
      <w:r>
        <w:rPr>
          <w:b/>
          <w:sz w:val="22"/>
          <w:szCs w:val="22"/>
        </w:rPr>
        <w:t>брутният вътрешен продукт (БВП)</w:t>
      </w:r>
      <w:r>
        <w:rPr>
          <w:sz w:val="22"/>
          <w:szCs w:val="22"/>
        </w:rPr>
        <w:t xml:space="preserve"> нараства с 2.3% в сравнение с първото тримесечие на 2022 г. и с 0.5% спрямо четвъртото тримесечие на 2022 г. по сезонно изгладени данни. През първото тримесечие на 2023 г. произведеният БВП възлиза на 39 970 млн. лв. по текущи цени според предварителните данн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човек от населението се падат 6 201 лв. от стойностния обем на показателя. При среден за тримесечието валутен курс от 1.822536 лв. за 1 щатски долар БВП възлиза на 21 931 млн. долара и съответно на 3 402 долара на човек от населението. Преизчислен в евро, БВП е 20 436 млн. евро, като на човек от населението се падат 3 171 евро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2. Индивидуално потребление 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април 2023 г. общия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казател на доверие на потребител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раства с 4.2 пункта в сравнение с януари. Повишаване на потребителското доверие се отчита сред населението както в градовете, така и в селата - съответно с 3.1 и 7.0 пункта. </w:t>
      </w:r>
      <w:r>
        <w:rPr>
          <w:rFonts w:cs="Times New Roman" w:ascii="Times New Roman" w:hAnsi="Times New Roman"/>
          <w:sz w:val="22"/>
          <w:szCs w:val="22"/>
          <w:lang w:val="bg-BG"/>
        </w:rPr>
        <w:t>Споре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ценк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требител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вест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мя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бщ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кономичес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итуа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а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след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ванадесе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ка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чакван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аз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енден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дълж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едващ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ванадесе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Оборотът в търговията на дребно</w:t>
      </w:r>
      <w:r>
        <w:rPr>
          <w:rFonts w:cs="Times New Roman" w:ascii="Times New Roman" w:hAnsi="Times New Roman"/>
          <w:sz w:val="22"/>
          <w:szCs w:val="22"/>
        </w:rPr>
        <w:t xml:space="preserve"> се понижава с 2.7% спрямо април 2022 г. въз основа на календарно изгладени данни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з април 2023 г. в сравнение със същия месец на 2022 г. е регистрирано намаление на оборота при търговията на дребно с нехранителни стоки, без търговията с автомобилни горива и смазочни материали - с 6.7%, докато в търговията на дребно с автомобилни горива и смазочни материали е отчетено нарастване със 7.3%. Търговията на дребно с хранителни стоки, напитки и тютюневи изделия запазва нивото от предходния месец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дивидуално потребл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з първото тримесечие на 2023 г. са изразходвани 70.0% от произведения БВП. Показателят се увеличава с 2.1% в реално изражение спрямо съответното тримесечие на 2022</w:t>
      </w:r>
      <w:r>
        <w:rPr/>
        <w:t xml:space="preserve"> година (според сезонно изгладените данни)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 Инвестиции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носителният дял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руто образуването в основен капита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БВП през първото тримесечие на 2023 г. е 13.7%. Показателят се е увеличил с 1.8% в реално изражение спрямо същия период                                                                                       на предходната годи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според </w:t>
      </w:r>
      <w:r>
        <w:rPr>
          <w:rFonts w:cs="Times New Roman" w:ascii="Times New Roman" w:hAnsi="Times New Roman"/>
          <w:sz w:val="22"/>
          <w:szCs w:val="22"/>
          <w:lang w:val="bg-BG"/>
        </w:rPr>
        <w:t>сезонно изгладените данн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април 2023 г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редното натоварване на мощностите в промишле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с 0.3 пункта под нивото от януари 2023 г. и достига 74.8%, по данни от бизнес анкетите на НСИ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4. Пазар на тру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първото тримесечие на 2023 г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броят на безработните лиц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134.9 хил., </w:t>
      </w:r>
      <w:r>
        <w:rPr>
          <w:rFonts w:cs="Times New Roman" w:ascii="Times New Roman" w:hAnsi="Times New Roman"/>
          <w:sz w:val="22"/>
          <w:szCs w:val="22"/>
        </w:rPr>
        <w:t>от които 72.8 хил. (54.0%) са мъже и 62.1 хил. (46.0%) - жени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равнение с първото тримесечие на 2022 г. броят на безработните лица намалява с 8.7 хил., или с 6.1%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щия период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ефициентът на безработица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ява с 0.4 процентни пункта и достига 4.4% , съответно 4.5% за мъжете и 4.3% за жени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първото тримесечие на 2023 г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ят брой на заетите л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2 928.0 хил., от които 1 545.5 хил. мъже и 1 382.5 хил. жени. В сравнение с първото тримесечие на 2022 г. броят им се увеличава с 2.1%. </w:t>
      </w:r>
      <w:r>
        <w:rPr>
          <w:rFonts w:cs="Times New Roman" w:ascii="Times New Roman" w:hAnsi="Times New Roman"/>
          <w:sz w:val="22"/>
          <w:szCs w:val="22"/>
        </w:rPr>
        <w:t xml:space="preserve">Относителния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м </w:t>
      </w:r>
      <w:r>
        <w:rPr>
          <w:rFonts w:cs="Times New Roman" w:ascii="Times New Roman" w:hAnsi="Times New Roman"/>
          <w:sz w:val="22"/>
          <w:szCs w:val="22"/>
        </w:rPr>
        <w:t>дя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населението на възраст 15 и повече навършени години е 53.1%, като при мъжете е 59.1%, а при жените - 47.8%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 15.1% нараства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те разходи на работодател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един отработен час от наетите от тях лица през първото тримесечие на 2023 г. спрямо първото тримесечие на 2022 година. В индустрията увеличението е с 18.2%, в услугите - с 15.7%, и в строителството - с 14.1%. Данните са предварителни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юни 2023 г. 34.1% от промишлените предприятия посочва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достига на работната сил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фактор, затрудняващ дейността им, по данни от бизнес анкетите на НС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През март 2023 г. 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>средната работна заплат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е 1 953 лв. - нараства с 6.7% в сравнение с предходния месец и се повишава с 16.3% спрямо март 2022 година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 Международни трансак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bg-BG"/>
              </w:rPr>
              <w:footnoteReference w:id="2"/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юни 2023 г. осигуреността на производството 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ъчки от чужб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маляват с 0.7 пункта в сравнение с май 2023 г. според оценките на мениджърите, регистрирани от бизнес анкетите на НСИ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За април 2023 г. салдото по </w:t>
      </w:r>
      <w:r>
        <w:rPr>
          <w:rFonts w:cs="Times New Roman" w:ascii="Times New Roman" w:hAnsi="Times New Roman"/>
          <w:b/>
          <w:sz w:val="22"/>
          <w:szCs w:val="22"/>
        </w:rPr>
        <w:t>текущата сметка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е положително и възлиза на 320.5 млн. евро при положително салдо от 143.5 млн. евро за април 2022 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</w:t>
      </w:r>
      <w:r>
        <w:rPr>
          <w:rFonts w:cs="Times New Roman" w:ascii="Times New Roman" w:hAnsi="Times New Roman"/>
          <w:sz w:val="22"/>
          <w:szCs w:val="22"/>
        </w:rPr>
        <w:t xml:space="preserve">. За януар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април 2023 г. текущата сметка е положителна и възлиза на 101.9 млн. евро (0.1% от БВП) при отрицателно салдо от 580.7 млн. евро (0.7% от БВП) за януар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април 2022 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ърговското салдо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април 2023 г. е отрицател</w:t>
      </w:r>
      <w:r>
        <w:rPr>
          <w:rFonts w:cs="Times New Roman" w:ascii="Times New Roman" w:hAnsi="Times New Roman"/>
          <w:sz w:val="22"/>
          <w:szCs w:val="22"/>
          <w:lang w:val="bg-BG"/>
        </w:rPr>
        <w:t>но</w:t>
      </w:r>
      <w:r>
        <w:rPr>
          <w:rFonts w:cs="Times New Roman" w:ascii="Times New Roman" w:hAnsi="Times New Roman"/>
          <w:sz w:val="22"/>
          <w:szCs w:val="22"/>
        </w:rPr>
        <w:t xml:space="preserve"> в размер на 180.3 млн. евро при дефицит от 237.3 млн. евро за април 2022 г. За януар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април 2023 г. </w:t>
      </w:r>
      <w:r>
        <w:rPr>
          <w:rFonts w:cs="Times New Roman" w:ascii="Times New Roman" w:hAnsi="Times New Roman"/>
          <w:b/>
          <w:sz w:val="22"/>
          <w:szCs w:val="22"/>
        </w:rPr>
        <w:t xml:space="preserve">търговския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алдо</w:t>
      </w:r>
      <w:r>
        <w:rPr>
          <w:rFonts w:cs="Times New Roman" w:ascii="Times New Roman" w:hAnsi="Times New Roman"/>
          <w:sz w:val="22"/>
          <w:szCs w:val="22"/>
        </w:rPr>
        <w:t xml:space="preserve"> е отрицателен в размер на 731.5 млн. евро (0.8% от БВП) при дефицит от 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38.8 млн. евро (1.5% от БВП) за същия период на 2022 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зносът на сток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 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85.8 млн. евро за април 2023 г., като намалява с 265.8 млн. евро (7.1%) в сравнение с този за април 2022 г. (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51.6 млн. евро). За януар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април 2023 г. износът е 15 027.2 млн. евро (16.6% от БВП), като нараства с 820.3 млн. евро (5.8%) в сравнение с този за същия период на 2022 г. (14 207 млн. евро, 16.8% от БВП). </w:t>
      </w:r>
      <w:r>
        <w:rPr>
          <w:rFonts w:cs="Times New Roman" w:ascii="Times New Roman" w:hAnsi="Times New Roman"/>
          <w:b/>
          <w:sz w:val="22"/>
          <w:szCs w:val="22"/>
        </w:rPr>
        <w:t>Износът</w:t>
      </w:r>
      <w:r>
        <w:rPr>
          <w:rFonts w:cs="Times New Roman" w:ascii="Times New Roman" w:hAnsi="Times New Roman"/>
          <w:sz w:val="22"/>
          <w:szCs w:val="22"/>
        </w:rPr>
        <w:t xml:space="preserve"> за януар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април 2022 г. нараства на годишна база с 31.5%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носът на сток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април 2023 г. е 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66.1 млн. евро, като намалява с 322.8 млн. евро (8.1%) спрямо април 2022 г. (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988.9 млн. евро). За януар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април 2023 г. вносът е 15 758.7 млн. евро (17.4% от БВП), като нараства с 312.9 млн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вро (2</w:t>
      </w:r>
      <w:r>
        <w:rPr>
          <w:rFonts w:cs="Times New Roman" w:ascii="Times New Roman" w:hAnsi="Times New Roman"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sz w:val="22"/>
          <w:szCs w:val="22"/>
        </w:rPr>
        <w:t xml:space="preserve">%) спрямо същия период на 2022 г. (15 445.8 млн. евро, 18.3% от БВП). </w:t>
      </w:r>
      <w:r>
        <w:rPr>
          <w:rFonts w:cs="Times New Roman" w:ascii="Times New Roman" w:hAnsi="Times New Roman"/>
          <w:b/>
          <w:sz w:val="22"/>
          <w:szCs w:val="22"/>
        </w:rPr>
        <w:t>Вносът</w:t>
      </w:r>
      <w:r>
        <w:rPr>
          <w:rFonts w:cs="Times New Roman" w:ascii="Times New Roman" w:hAnsi="Times New Roman"/>
          <w:sz w:val="22"/>
          <w:szCs w:val="22"/>
        </w:rPr>
        <w:t xml:space="preserve"> за януар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април 2022 г. нараства на годишна база с 37.6%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ите инвестиции в чужбина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за април 2023 г. нарастват с 1.5 млн. евро, при ръст с 6.5 млн. евро за април 2022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алдото по стати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и инвестици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</w:t>
      </w:r>
      <w:r>
        <w:rPr>
          <w:rFonts w:cs="Times New Roman" w:ascii="Times New Roman" w:hAnsi="Times New Roman"/>
          <w:sz w:val="22"/>
          <w:szCs w:val="22"/>
          <w:lang w:val="bg-BG"/>
        </w:rPr>
        <w:t>отрица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ме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4.5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оложително салдо от 247.9 млн. евро за април 2022 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</w:t>
      </w:r>
      <w:r>
        <w:rPr>
          <w:rFonts w:cs="Times New Roman" w:ascii="Times New Roman" w:hAnsi="Times New Roman"/>
          <w:sz w:val="22"/>
          <w:szCs w:val="22"/>
        </w:rPr>
        <w:t xml:space="preserve">. За януар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април 2023 г. салдото е отрицателно в размер на 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6.6 млн. евро (1.9% от БВП) при отрицателно салдо от 960.3 млн. евро (1.1% от БВП) за същия период на 202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одина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ите чуждестранни инвестици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нарастват с 46 млн. евро за април 2023 г., при намаление с 241.4 млн. евро за април 2022 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.</w:t>
      </w:r>
      <w:r>
        <w:rPr>
          <w:rFonts w:cs="Times New Roman" w:ascii="Times New Roman" w:hAnsi="Times New Roman"/>
          <w:sz w:val="22"/>
          <w:szCs w:val="22"/>
        </w:rPr>
        <w:t xml:space="preserve"> За януар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април 2023 г. преките чуждестранни инвестиции в страната се повишават с 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54.8 млн. евро (при увеличение с 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7.3 млн. евро за януар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април 2022 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април 2023 г. салдото по стати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 инвестици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 положително в размер на 640.9 млн. евро при положителна стойност от 57.1 млн. евро за април 2022 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</w:t>
      </w:r>
      <w:r>
        <w:rPr>
          <w:rFonts w:cs="Times New Roman" w:ascii="Times New Roman" w:hAnsi="Times New Roman"/>
          <w:sz w:val="22"/>
          <w:szCs w:val="22"/>
        </w:rPr>
        <w:t xml:space="preserve">. За януар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април 2023 г. салдото е положително в размер на 385.3 млн. евро (0.4% от БВП) при положително салдо от 635.3 млн. евро (0.8% от БВП) за същия период на 202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те инвестиции - актив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април 2023 г. нарастват с 556.3 млн. евро при увеличение с 67.1 млн. евро за април 2022 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</w:t>
      </w:r>
      <w:r>
        <w:rPr>
          <w:rFonts w:cs="Times New Roman" w:ascii="Times New Roman" w:hAnsi="Times New Roman"/>
          <w:sz w:val="22"/>
          <w:szCs w:val="22"/>
        </w:rPr>
        <w:t xml:space="preserve">. За януар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април 2023 г. те нарастват с 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48.3 млн. евро (1.3% от БВП) при увеличение с 320.9 млн. евро (0.4% от БВП) за същия период на 2022 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те инвестиции - пасив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bg-BG"/>
        </w:rPr>
        <w:footnoteReference w:id="3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април 2023 г. намаляват с 84.6 млн. евро при повишение с 9.9 млн. евро за април 2022 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</w:t>
      </w:r>
      <w:r>
        <w:rPr>
          <w:rFonts w:cs="Times New Roman" w:ascii="Times New Roman" w:hAnsi="Times New Roman"/>
          <w:sz w:val="22"/>
          <w:szCs w:val="22"/>
        </w:rPr>
        <w:t xml:space="preserve">. За януар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април 2023 г. портфейлните инвестици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асиви нарастват със 763 млн. евро (0.8% от БВП) при намаление с 314.4 млн. евро (0.4% от БВП) за същия период на 2022 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ъншнотърговското салдо от стоки и услуги през първото тримесечие на 2023 г. е положително. През първото тримесечие на 2023 г. износът на стоки и услуги се увеличава с 2.3%, а вносът на стоки и услуги бележи спад с 2.3%, в сравнение с първото тримесечие на 2022 г. по сезонно изгладени данни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 Цени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През май 2023 г. месечната </w:t>
      </w:r>
      <w:r>
        <w:rPr>
          <w:rFonts w:cs="Times New Roman" w:ascii="Times New Roman" w:hAnsi="Times New Roman"/>
          <w:b/>
          <w:sz w:val="22"/>
          <w:lang w:val="bg-BG"/>
        </w:rPr>
        <w:t>инфлация, измерена с индекса на потребителските цени (ИПЦ),</w:t>
      </w:r>
      <w:r>
        <w:rPr>
          <w:rFonts w:cs="Times New Roman" w:ascii="Times New Roman" w:hAnsi="Times New Roman"/>
          <w:sz w:val="22"/>
          <w:lang w:val="bg-BG"/>
        </w:rPr>
        <w:t xml:space="preserve"> е -0.1% спрямо предходния месец, а годишната инфлация за май 2023 г. спрямо май 2022 г. е 10.1%. </w:t>
      </w:r>
      <w:r>
        <w:rPr>
          <w:rFonts w:cs="Times New Roman" w:ascii="Times New Roman" w:hAnsi="Times New Roman"/>
          <w:sz w:val="22"/>
        </w:rPr>
        <w:t>През май 2023 г. спрямо предходния месец най-голямо е намалението на цените в групите: развлечения и култура (3.4%), транспорт (2.5%) и жилища, вода, електроенергия, газ и други горива (0.4%). Най-голямо увеличение е регистрирано в групите: алкохолни напитки и тютюневи изделия (1.1%), облекло и обувки (1.0%), разнообразни стоки и услуги (0.5%), здравеопазване (0.5%) и хранителни продукти и безалкохолни напитки (0.5%)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През първото тримесечие на 2023 г.</w:t>
      </w:r>
      <w:r>
        <w:rPr>
          <w:rFonts w:cs="Times New Roman" w:ascii="Times New Roman" w:hAnsi="Times New Roman"/>
          <w:b/>
          <w:sz w:val="22"/>
          <w:lang w:val="bg-BG"/>
        </w:rPr>
        <w:t xml:space="preserve"> индексът на цените на жилищата </w:t>
      </w:r>
      <w:r>
        <w:rPr>
          <w:rFonts w:cs="Times New Roman" w:ascii="Times New Roman" w:hAnsi="Times New Roman"/>
          <w:sz w:val="22"/>
          <w:lang w:val="bg-BG"/>
        </w:rPr>
        <w:t>нараства с 9.5% в сравнение със същото тримесечие на 2022 година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Индексът на цените на производител </w:t>
      </w:r>
      <w:r>
        <w:rPr>
          <w:rFonts w:cs="Times New Roman" w:ascii="Times New Roman" w:hAnsi="Times New Roman"/>
          <w:sz w:val="22"/>
          <w:lang w:val="bg-BG"/>
        </w:rPr>
        <w:t>на вътрешния пазар намалява със 7.0% спрямо май 2022 година. Понижение е регистрирано при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 xml:space="preserve">производството и разпределението на електрическа и топлоенергия и газ - с 18.9%, а ръст е отчетен </w:t>
      </w:r>
      <w:r>
        <w:rPr>
          <w:rFonts w:cs="Times New Roman" w:ascii="Times New Roman" w:hAnsi="Times New Roman"/>
          <w:sz w:val="22"/>
          <w:lang w:val="bg-BG"/>
        </w:rPr>
        <w:t>при</w:t>
      </w:r>
      <w:r>
        <w:rPr>
          <w:rFonts w:cs="Times New Roman" w:ascii="Times New Roman" w:hAnsi="Times New Roman"/>
          <w:sz w:val="22"/>
          <w:lang w:val="bg-BG"/>
        </w:rPr>
        <w:t>: преработващата промишленост - с 2.1%</w:t>
      </w:r>
      <w:r>
        <w:rPr>
          <w:rFonts w:cs="Times New Roman" w:ascii="Times New Roman" w:hAnsi="Times New Roman"/>
          <w:sz w:val="22"/>
          <w:lang w:val="en-US"/>
        </w:rPr>
        <w:t>,</w:t>
      </w:r>
      <w:r>
        <w:rPr>
          <w:rFonts w:cs="Times New Roman" w:ascii="Times New Roman" w:hAnsi="Times New Roman"/>
          <w:sz w:val="22"/>
          <w:lang w:val="bg-BG"/>
        </w:rPr>
        <w:t xml:space="preserve"> и добивната </w:t>
      </w:r>
      <w:r>
        <w:rPr>
          <w:rFonts w:cs="Times New Roman" w:ascii="Times New Roman" w:hAnsi="Times New Roman"/>
          <w:sz w:val="22"/>
          <w:lang w:val="bg-BG"/>
        </w:rPr>
        <w:t>промишленост</w:t>
      </w:r>
      <w:r>
        <w:rPr>
          <w:rFonts w:cs="Times New Roman" w:ascii="Times New Roman" w:hAnsi="Times New Roman"/>
          <w:sz w:val="22"/>
          <w:lang w:val="bg-BG"/>
        </w:rPr>
        <w:t xml:space="preserve"> - с 0.4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юни прогнозите на мениджърите са за леко увеличение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дажните цени в промишле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ъпреки че преобладаващата част от тях предвиждат те да запазят своето равнище през следващите три месеца, по данни от бизнес анкетите на НСИ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 Парични и финансови показате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footnoteReference w:id="4"/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май 2023 г. широките пар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(паричният агрегат М3)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а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1.5% (11.8%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прил 2023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ра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й 2023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широк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45.385 </w:t>
      </w:r>
      <w:r>
        <w:rPr>
          <w:rFonts w:cs="Times New Roman" w:ascii="Times New Roman" w:hAnsi="Times New Roman"/>
          <w:sz w:val="22"/>
          <w:szCs w:val="22"/>
          <w:lang w:val="bg-BG"/>
        </w:rPr>
        <w:t>мл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л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82.3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45.106 </w:t>
      </w:r>
      <w:r>
        <w:rPr>
          <w:rFonts w:cs="Times New Roman" w:ascii="Times New Roman" w:hAnsi="Times New Roman"/>
          <w:sz w:val="22"/>
          <w:szCs w:val="22"/>
          <w:lang w:val="bg-BG"/>
        </w:rPr>
        <w:t>мл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л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къ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прил 2023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82.1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>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редитите на нефинансови предприятия и домакинства и НТООД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2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май 2023 г. възлизат на </w:t>
      </w:r>
      <w:r>
        <w:rPr>
          <w:rFonts w:eastAsia="Times New Roman" w:cs="Times New Roman" w:ascii="Times New Roman" w:hAnsi="Times New Roman"/>
          <w:bCs/>
          <w:sz w:val="22"/>
          <w:szCs w:val="22"/>
          <w:lang w:val="bg-BG"/>
        </w:rPr>
        <w:t>76.98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лрд. лева. </w:t>
      </w:r>
      <w:r>
        <w:rPr>
          <w:rFonts w:cs="Times New Roman" w:ascii="Times New Roman" w:hAnsi="Times New Roman"/>
          <w:sz w:val="22"/>
          <w:szCs w:val="22"/>
          <w:lang w:val="bg-BG"/>
        </w:rPr>
        <w:t>Креди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</w:t>
      </w:r>
      <w:r>
        <w:rPr>
          <w:rFonts w:cs="Times New Roman" w:ascii="Times New Roman" w:hAnsi="Times New Roman"/>
          <w:sz w:val="22"/>
          <w:szCs w:val="22"/>
          <w:lang w:val="bg-BG"/>
        </w:rPr>
        <w:t>ефинансов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прият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8.3%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й 2023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7.9%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виш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прил 2023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)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ра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стиг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2.063 </w:t>
      </w:r>
      <w:r>
        <w:rPr>
          <w:rFonts w:cs="Times New Roman" w:ascii="Times New Roman" w:hAnsi="Times New Roman"/>
          <w:sz w:val="22"/>
          <w:szCs w:val="22"/>
          <w:lang w:val="bg-BG"/>
        </w:rPr>
        <w:t>мл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л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23.8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bg-BG"/>
        </w:rPr>
        <w:t>Креди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bg-BG"/>
        </w:rPr>
        <w:t>омакин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Т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4.920 </w:t>
      </w:r>
      <w:r>
        <w:rPr>
          <w:rFonts w:cs="Times New Roman" w:ascii="Times New Roman" w:hAnsi="Times New Roman"/>
          <w:sz w:val="22"/>
          <w:szCs w:val="22"/>
          <w:lang w:val="bg-BG"/>
        </w:rPr>
        <w:t>мл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лв</w:t>
      </w:r>
      <w:r>
        <w:rPr>
          <w:rFonts w:cs="Times New Roman" w:ascii="Times New Roman" w:hAnsi="Times New Roman"/>
          <w:sz w:val="22"/>
          <w:szCs w:val="22"/>
          <w:lang w:val="bg-BG"/>
        </w:rPr>
        <w:t>. (19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8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ра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й 2023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 май 2023 г. средномесечния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валутен курс на лева спрямо дола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1.8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. за 1 щатски долар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851" w:right="707" w:gutter="0" w:header="709" w:top="1528" w:footer="832" w:bottom="993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ICI-1.1 \a \p </w:instrText>
      </w:r>
      <w:bookmarkStart w:id="1" w:name="_1488183104"/>
      <w:bookmarkEnd w:id="1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CCI-2.1 \a \p </w:instrText>
      </w:r>
      <w:bookmarkStart w:id="2" w:name="_1488183207"/>
      <w:bookmarkEnd w:id="2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6084570" cy="1466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1. ПРОИЗВОДСТВО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2. ИНДИВИДУАЛНО ПОТРЕБ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1.55pt;mso-wrap-distance-left:7.05pt;mso-wrap-distance-right:7.05pt;mso-wrap-distance-top:0pt;mso-wrap-distance-bottom:0pt;margin-top:99.25pt;mso-position-vertical-relative:page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9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1. ПРОИЗВОДСТВО</w:t>
                            </w:r>
                          </w:p>
                        </w:tc>
                        <w:tc>
                          <w:tcPr>
                            <w:tcW w:w="4794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2. ИНДИВИДУАЛНО ПОТРЕБ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IPI-yoy%-1.2 \a \p </w:instrText>
      </w:r>
      <w:bookmarkStart w:id="3" w:name="_1488183146"/>
      <w:bookmarkEnd w:id="3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875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RTyoy%-2.2 \a \p </w:instrText>
      </w:r>
      <w:bookmarkStart w:id="4" w:name="_1488183247"/>
      <w:bookmarkEnd w:id="4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GDPyoy%-1.3 \a \p </w:instrText>
      </w:r>
      <w:bookmarkStart w:id="5" w:name="_1488183176"/>
      <w:bookmarkEnd w:id="5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PrivConsyoy%-2.3 \a \p </w:instrText>
      </w:r>
      <w:bookmarkStart w:id="6" w:name="_1488183280"/>
      <w:bookmarkEnd w:id="6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autoSpaceDE w:val="false"/>
        <w:ind w:firstLine="397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Cs/>
          <w:sz w:val="16"/>
          <w:szCs w:val="16"/>
          <w:lang w:val="bg-BG"/>
        </w:rPr>
      </w:pPr>
      <w:r>
        <w:rPr>
          <w:rFonts w:cs="Calibri" w:ascii="Calibri" w:hAnsi="Calibri"/>
          <w:bCs/>
          <w:sz w:val="16"/>
          <w:szCs w:val="16"/>
          <w:lang w:val="bg-BG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9"/>
      </w:tblGrid>
      <w:tr>
        <w:trPr>
          <w:trHeight w:val="79" w:hRule="atLeast"/>
        </w:trPr>
        <w:tc>
          <w:tcPr>
            <w:tcW w:w="477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. ИНВЕСТИЦИИ</w:t>
            </w:r>
          </w:p>
        </w:tc>
        <w:tc>
          <w:tcPr>
            <w:tcW w:w="480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. ПАЗАР НА ТРУ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FCFyoy%-3.2 \a \p </w:instrText>
      </w:r>
      <w:bookmarkStart w:id="7" w:name="_1488183359"/>
      <w:bookmarkEnd w:id="7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fldChar w:fldCharType="begin"/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Unemp-4.1 \a \p </w:instrText>
      </w:r>
      <w:bookmarkStart w:id="8" w:name="_1488183419"/>
      <w:bookmarkEnd w:id="8"/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fldChar w:fldCharType="end"/>
      </w: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Capacity-3.1 \a \p </w:instrText>
      </w:r>
      <w:bookmarkStart w:id="9" w:name="_1488183333"/>
      <w:bookmarkEnd w:id="9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emplyoy%-4.2 \a \p </w:instrText>
      </w:r>
      <w:bookmarkStart w:id="10" w:name="_1488183445"/>
      <w:bookmarkEnd w:id="10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Stocks%GDP-3.3 \a \p </w:instrText>
      </w:r>
      <w:bookmarkStart w:id="11" w:name="_1488183389"/>
      <w:bookmarkEnd w:id="11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LCI-yoy%-NSA-4.3 \a \p </w:instrText>
      </w:r>
      <w:bookmarkStart w:id="12" w:name="_1488183481"/>
      <w:bookmarkEnd w:id="12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bg-BG"/>
        </w:rPr>
      </w:pPr>
      <w:r>
        <w:rPr>
          <w:rFonts w:cs="Calibri" w:ascii="Calibri" w:hAnsi="Calibri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. МЕЖДУНАРОДНИ ТРАНСАКЦИ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expord-5.1 \a \p </w:instrText>
      </w:r>
      <w:bookmarkStart w:id="13" w:name="_1488183534"/>
      <w:bookmarkEnd w:id="13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"Trade bal-5.2-3-4" \a \p </w:instrText>
      </w:r>
      <w:bookmarkStart w:id="14" w:name="_1488183557"/>
      <w:bookmarkEnd w:id="14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Curaccount-5.5 \a \p </w:instrText>
      </w:r>
      <w:bookmarkStart w:id="15" w:name="_1488183588"/>
      <w:bookmarkEnd w:id="15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Dir-inv-5.6 \a \p </w:instrText>
      </w:r>
      <w:bookmarkStart w:id="16" w:name="_1488183614"/>
      <w:bookmarkEnd w:id="16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Portfolio-5.7 \a \p </w:instrText>
      </w:r>
      <w:bookmarkStart w:id="17" w:name="_1488183648"/>
      <w:bookmarkEnd w:id="17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IM&amp;Еxyoy%-5.8-9 \a \p </w:instrText>
      </w:r>
      <w:bookmarkStart w:id="18" w:name="_1488183679"/>
      <w:bookmarkEnd w:id="18"/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6"/>
          <w:b/>
          <w:szCs w:val="16"/>
          <w:b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autoSpaceDE w:val="false"/>
        <w:ind w:firstLine="397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19"/>
      </w:tblGrid>
      <w:tr>
        <w:trPr/>
        <w:tc>
          <w:tcPr>
            <w:tcW w:w="4763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. ЦЕНИ</w:t>
            </w:r>
          </w:p>
        </w:tc>
        <w:tc>
          <w:tcPr>
            <w:tcW w:w="481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. ПАРИЧНИ И ФИНАНСОВИ ПОКАЗАТЕЛ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fldChar w:fldCharType="begin"/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HICPyoy%-6.1 \a \p </w:instrText>
      </w:r>
      <w:bookmarkStart w:id="19" w:name="_1488183705"/>
      <w:bookmarkEnd w:id="19"/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fldChar w:fldCharType="end"/>
      </w:r>
      <w:r>
        <w:fldChar w:fldCharType="begin"/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M3Ktyoy%-7.2-3 \a \p </w:instrText>
      </w:r>
      <w:bookmarkStart w:id="20" w:name="_1488183847"/>
      <w:bookmarkEnd w:id="20"/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6"/>
          <w:szCs w:val="16"/>
          <w:b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fldChar w:fldCharType="begin"/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PPIyoy%-6.2 \a \p </w:instrText>
      </w:r>
      <w:bookmarkStart w:id="21" w:name="_1488183730"/>
      <w:bookmarkEnd w:id="21"/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fldChar w:fldCharType="end"/>
      </w:r>
      <w:r>
        <w:fldChar w:fldCharType="begin"/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paragr-7.2 \a \p </w:instrText>
      </w:r>
      <w:bookmarkStart w:id="22" w:name="_1488183822"/>
      <w:bookmarkEnd w:id="22"/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6"/>
          <w:szCs w:val="16"/>
          <w:b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fldChar w:fldCharType="begin"/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"prices-6.4 " \a \p </w:instrText>
      </w:r>
      <w:bookmarkStart w:id="23" w:name="_1488183770"/>
      <w:bookmarkEnd w:id="23"/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fldChar w:fldCharType="end"/>
      </w:r>
      <w:r>
        <w:fldChar w:fldCharType="begin"/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instrText xml:space="preserve"> LINK Excel.Sheet.8 "\\\\nsi172\\REGIO\\HTodorov\\Ключови показатели\\М.07_2023 г. Ключови показатели\\BG_ЕСС`10_2000_euroindicators.xls" intrate_ib-7.1 \a \p </w:instrText>
      </w:r>
      <w:bookmarkStart w:id="24" w:name="_1488183795"/>
      <w:bookmarkEnd w:id="24"/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sz w:val="16"/>
          <w:szCs w:val="16"/>
          <w:bCs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bCs/>
          <w:sz w:val="16"/>
          <w:szCs w:val="16"/>
          <w:lang w:val="bg-BG"/>
        </w:rPr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6"/>
          <w:szCs w:val="16"/>
          <w:b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/>
          <w:b/>
          <w:bCs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g-BG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Cs/>
          <w:sz w:val="16"/>
          <w:szCs w:val="16"/>
          <w:lang w:val="bg-BG" w:eastAsia="en-US"/>
        </w:rPr>
      </w:pPr>
      <w:r>
        <w:rPr>
          <w:rFonts w:cs="Calibri" w:ascii="Calibri" w:hAnsi="Calibri"/>
          <w:bCs/>
          <w:sz w:val="16"/>
          <w:szCs w:val="16"/>
          <w:lang w:val="bg-BG" w:eastAsia="en-US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70"/>
        <w:gridCol w:w="5857"/>
        <w:gridCol w:w="8"/>
        <w:gridCol w:w="1127"/>
      </w:tblGrid>
      <w:tr>
        <w:trPr>
          <w:trHeight w:val="42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bg-BG" w:eastAsia="en-US"/>
              </w:rPr>
            </w:pPr>
            <w:bookmarkStart w:id="25" w:name="RANGE!B3%3AG46"/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bg-BG" w:eastAsia="en-US"/>
              </w:rPr>
              <w:t>Ключови показатели за България - Методологични бележки</w:t>
            </w:r>
            <w:bookmarkEnd w:id="25"/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яс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Източник</w:t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1.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роизводство  </w:t>
            </w:r>
          </w:p>
        </w:tc>
      </w:tr>
      <w:tr>
        <w:trPr>
          <w:trHeight w:val="84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оказател на доверие в промишленостт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Бизнес наблюдение в промишлеността. Показателят на доверие в промишлеността е средна аритметична на балансите на очакваната производствена активност, нивото на поръчките и нивото на запасите от готова продукция (последният баланс се взема с обратен знак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4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промишленото производство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5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строителната продукция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4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брутният вътрешен продукт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2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Индивидуално потребление </w:t>
            </w:r>
          </w:p>
        </w:tc>
      </w:tr>
      <w:tr>
        <w:trPr>
          <w:trHeight w:val="87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оказател на доверие на потребителит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Наблюдение на потребителите. Показателят на доверие на потребителите е средна аритметична на балансите на очакванията за общата икономическа ситуация, финансовото състояние, безработицата и спестяванията на домакинствата през следващите 12 месеца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72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оборота в търговията на дребно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Оборот в търговията на дребно, без търговията с автомобили и мотоциклети. Темп на прираст от съпоставими цени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86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индивидуалното крайно потреблени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6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3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Инвестиции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бруто образуване в основен капитал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ползване на оборудването в промишленостт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Средно натоварване на мощностите в промишлеността като процент от пълното натоварване. (Данните се събират през януари, април, юли и октомври.)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2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на запасит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В % от БВП. Данните са представени съгласно ЕСС 2010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4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Пазар на труда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оефициент на безработиц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Относителен дял на безработните лица от икономически активното население на България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2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оефициент на заетост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Относителен дял на заетите лица от населението на същата възраст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3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заетите лиц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6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val="bg-BG" w:eastAsia="en-US"/>
              </w:rPr>
              <w:t>Забележка: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6"/>
                <w:lang w:val="bg-BG" w:eastAsia="en-US"/>
              </w:rPr>
              <w:t xml:space="preserve"> В изпълнение на Регламент (EС) 2019/1700 на ЕП и на Съвета за създаване на обща рамка за европейската статистика за лицата и домакинствата и произтичащите от него прилагащи регламенти на ЕК в областта на статистиката на работната сила са направени промени в методологията, свързани преди всичко с дефинициите за заетост и безработица, поради което резултатите от наблюдението на работната сила за първото тримесечие на 2021 г. не са напълно съпоставими с тези за предишни периоди.</w:t>
            </w:r>
          </w:p>
        </w:tc>
      </w:tr>
      <w:tr>
        <w:trPr>
          <w:trHeight w:val="2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6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разходите за тру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едостиг на работна сила в промишленост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заплатите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ндекс на общите разходи на работодателите за един отработен час от наетите по трудово и служебно правоотношение, темп на нарастване спрямо същия период на предходната година, календарно изгладени данн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цент от промишлените предприятия, посочили недостига на работна сила като затруднение за осъществяване на дейността и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на номиналната стойност на средната месечна работна заплата на наетите по трудово и служебно правоотношение спрямо същия период на предходната година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яс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lang w:val="bg-BG" w:eastAsia="en-US"/>
              </w:rPr>
              <w:t>Източник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5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Международни трансакции 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Поръчки от чужбина в промишлеността 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Бизнес наблюдение в промишлеността. Баланс между положителните и отрицателните отговори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нос на стоки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71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нос на стоки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ърговско салд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куща сметк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79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еки инвестиции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79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Портфейлни инвестиции 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0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8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износа на стоки и услуги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53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ъв вноса на стоки и услуги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6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Цени</w:t>
            </w:r>
            <w:r>
              <w:rPr>
                <w:b/>
                <w:bCs/>
                <w:sz w:val="20"/>
                <w:szCs w:val="16"/>
                <w:lang w:val="bg-BG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флация, измерена чрез индекс на потребителските цени (ИПЦ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екс на цени на жилища (ИЦЖ)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Данните се отнасят за новопостроени и съществуващи жилища (апартаменти)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8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ени на производител на вътрешния пазар (промишленост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чаквания за продажните цени в промишлеността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Бизнес наблюдение в промишлеността. Баланс между положителните и отрицателните отговори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9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чаквания за продажните цени в търговията на дребно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Бизнес наблюдение в търговията на дребно. Баланс между положителните и отрицателните отговори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4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7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Парични и финансови показатели</w:t>
            </w:r>
            <w:r>
              <w:rPr>
                <w:b/>
                <w:bCs/>
                <w:sz w:val="20"/>
                <w:szCs w:val="16"/>
                <w:lang w:val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паричен агрегат М3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                                            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3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ъв вземанията по кредити от нефинансови предприятия, домакинства и НТООД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мп на прираст спрямо същия период на предходната година (месечни стойности: стойности в края на месеца). НТООД - Нетърговски организации, обслужващи домакинствата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9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лутен курс на лева към щатския до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парите в обра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паричен агрегат М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Средномесечен валутен курс на лева към щатския долар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4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footnotePr>
        <w:numFmt w:val="decimal"/>
      </w:footnotePr>
      <w:type w:val="continuous"/>
      <w:pgSz w:w="11906" w:h="16838"/>
      <w:pgMar w:left="851" w:right="707" w:gutter="0" w:header="709" w:top="1528" w:footer="832" w:bottom="99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-532765</wp:posOffset>
              </wp:positionH>
              <wp:positionV relativeFrom="paragraph">
                <wp:posOffset>-127635</wp:posOffset>
              </wp:positionV>
              <wp:extent cx="68402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95pt;margin-top:-10.05pt;width:0pt;height:0pt" type="_x0000_t32">
              <v:stroke color="#cc0000" weight="9360" endarrow="oval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35</wp:posOffset>
              </wp:positionH>
              <wp:positionV relativeFrom="paragraph">
                <wp:posOffset>-91440</wp:posOffset>
              </wp:positionV>
              <wp:extent cx="5934075" cy="4679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9925" cy="479425"/>
                                <wp:effectExtent l="0" t="0" r="0" b="0"/>
                                <wp:docPr id="10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73" r="-6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992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6.85pt;mso-wrap-distance-left:9.05pt;mso-wrap-distance-right:9.05pt;mso-wrap-distance-top:0pt;mso-wrap-distance-bottom:0pt;margin-top:-7.2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749925" cy="479425"/>
                          <wp:effectExtent l="0" t="0" r="0" b="0"/>
                          <wp:docPr id="11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3" r="-6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992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ценк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ВП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на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варителн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ответств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ктик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исквания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ЕЦБ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нос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ревизи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.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ценк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ВП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на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00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39750</wp:posOffset>
          </wp:positionH>
          <wp:positionV relativeFrom="paragraph">
            <wp:posOffset>-5207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913765</wp:posOffset>
              </wp:positionH>
              <wp:positionV relativeFrom="paragraph">
                <wp:posOffset>-42545</wp:posOffset>
              </wp:positionV>
              <wp:extent cx="3886200" cy="5029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3.3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00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7463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-514350</wp:posOffset>
              </wp:positionH>
              <wp:positionV relativeFrom="paragraph">
                <wp:posOffset>175895</wp:posOffset>
              </wp:positionV>
              <wp:extent cx="7019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5pt;margin-top:13.85pt;width:0pt;height:0pt" type="_x0000_t32">
              <v:stroke color="#cc0000" weight="9360" endarrow="oval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100" w:after="100"/>
      <w:ind w:firstLine="600"/>
      <w:jc w:val="both"/>
    </w:pPr>
    <w:rPr>
      <w:rFonts w:ascii="Times New Roman" w:hAnsi="Times New Roman" w:eastAsia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yperlink" Target="http://www.nsi.bg/bg/node/11319" TargetMode="External"/><Relationship Id="rId32" Type="http://schemas.openxmlformats.org/officeDocument/2006/relationships/hyperlink" Target="http://www.nsi.bg/bg/node/889" TargetMode="External"/><Relationship Id="rId33" Type="http://schemas.openxmlformats.org/officeDocument/2006/relationships/hyperlink" Target="http://www.nsi.bg/bg/node/906" TargetMode="External"/><Relationship Id="rId34" Type="http://schemas.openxmlformats.org/officeDocument/2006/relationships/hyperlink" Target="http://www.nsi.bg/bg/node/2235" TargetMode="External"/><Relationship Id="rId35" Type="http://schemas.openxmlformats.org/officeDocument/2006/relationships/hyperlink" Target="http://www.nsi.bg/bg/node/2104" TargetMode="External"/><Relationship Id="rId36" Type="http://schemas.openxmlformats.org/officeDocument/2006/relationships/hyperlink" Target="http://www.nsi.bg/bg/node/939" TargetMode="External"/><Relationship Id="rId37" Type="http://schemas.openxmlformats.org/officeDocument/2006/relationships/hyperlink" Target="http://www.nsi.bg/bg/node/2235" TargetMode="External"/><Relationship Id="rId38" Type="http://schemas.openxmlformats.org/officeDocument/2006/relationships/hyperlink" Target="http://www.nsi.bg/bg/node/11319" TargetMode="External"/><Relationship Id="rId39" Type="http://schemas.openxmlformats.org/officeDocument/2006/relationships/hyperlink" Target="http://www.nsi.bg/bg/node/2235" TargetMode="External"/><Relationship Id="rId40" Type="http://schemas.openxmlformats.org/officeDocument/2006/relationships/hyperlink" Target="http://www.nsi.bg/bg/node/2201" TargetMode="External"/><Relationship Id="rId41" Type="http://schemas.openxmlformats.org/officeDocument/2006/relationships/hyperlink" Target="http://www.nsi.bg/bg/node/3998" TargetMode="External"/><Relationship Id="rId42" Type="http://schemas.openxmlformats.org/officeDocument/2006/relationships/hyperlink" Target="http://www.nsi.bg/bg/node/3996" TargetMode="External"/><Relationship Id="rId43" Type="http://schemas.openxmlformats.org/officeDocument/2006/relationships/hyperlink" Target="http://www.nsi.bg/bg/node/3996" TargetMode="External"/><Relationship Id="rId44" Type="http://schemas.openxmlformats.org/officeDocument/2006/relationships/hyperlink" Target="http://www.nsi.bg/bg/node/3936" TargetMode="External"/><Relationship Id="rId45" Type="http://schemas.openxmlformats.org/officeDocument/2006/relationships/hyperlink" Target="https://www.nsi.bg/bg/content/11319/&#1085;&#1072;&#1073;&#1083;&#1102;&#1076;&#1077;&#1085;&#1080;&#1077;-&#1085;&#1072;-&#1073;&#1080;&#1079;&#1085;&#1077;&#1089;-&#1090;&#1077;&#1085;&#1076;&#1077;&#1085;&#1094;&#1080;&#1080;&#1090;&#1077;-&#1074;-&#1087;&#1088;&#1086;&#1084;&#1080;&#1096;&#1083;&#1077;&#1085;&#1086;&#1089;&#1090;&#1090;&#1072;-&#1082;&#1080;&#1076;-2008" TargetMode="External"/><Relationship Id="rId46" Type="http://schemas.openxmlformats.org/officeDocument/2006/relationships/hyperlink" Target="http://www.nsi.bg/bg/node/3928" TargetMode="External"/><Relationship Id="rId47" Type="http://schemas.openxmlformats.org/officeDocument/2006/relationships/hyperlink" Target="http://www.nsi.bg/bg/node/11319" TargetMode="External"/><Relationship Id="rId48" Type="http://schemas.openxmlformats.org/officeDocument/2006/relationships/hyperlink" Target="https://www.bnb.bg/Statistics/StMethodologicalInstructions/index.htm" TargetMode="External"/><Relationship Id="rId49" Type="http://schemas.openxmlformats.org/officeDocument/2006/relationships/hyperlink" Target="https://www.bnb.bg/Statistics/StMethodologicalInstructions/index.htm" TargetMode="External"/><Relationship Id="rId50" Type="http://schemas.openxmlformats.org/officeDocument/2006/relationships/hyperlink" Target="https://www.bnb.bg/Statistics/StMethodologicalInstructions/index.htm" TargetMode="External"/><Relationship Id="rId51" Type="http://schemas.openxmlformats.org/officeDocument/2006/relationships/hyperlink" Target="https://www.bnb.bg/Statistics/StMethodologicalInstructions/index.htm" TargetMode="External"/><Relationship Id="rId52" Type="http://schemas.openxmlformats.org/officeDocument/2006/relationships/hyperlink" Target="https://www.bnb.bg/Statistics/StMethodologicalInstructions/index.htm" TargetMode="External"/><Relationship Id="rId53" Type="http://schemas.openxmlformats.org/officeDocument/2006/relationships/hyperlink" Target="https://www.bnb.bg/Statistics/StMethodologicalInstructions/index.htm" TargetMode="External"/><Relationship Id="rId54" Type="http://schemas.openxmlformats.org/officeDocument/2006/relationships/hyperlink" Target="http://www.nsi.bg/bg/node/2235" TargetMode="External"/><Relationship Id="rId55" Type="http://schemas.openxmlformats.org/officeDocument/2006/relationships/hyperlink" Target="http://www.nsi.bg/bg/node/2235" TargetMode="External"/><Relationship Id="rId56" Type="http://schemas.openxmlformats.org/officeDocument/2006/relationships/hyperlink" Target="https://nsi.bg/bg/content/2514/&#1080;&#1087;&#1094;-&#1089;&#1098;&#1086;&#1090;&#1074;&#1077;&#1090;&#1085;&#1080;&#1103;&#1090;-&#1084;&#1077;&#1089;&#1077;&#1094;-&#1086;&#1090;-&#1087;&#1088;&#1077;&#1076;&#1093;&#1086;&#1076;&#1085;&#1072;&#1090;&#1072;-&#1075;&#1086;&#1076;&#1080;&#1085;&#1072;-100" TargetMode="External"/><Relationship Id="rId57" Type="http://schemas.openxmlformats.org/officeDocument/2006/relationships/hyperlink" Target="http://www.nsi.bg/bg/node/13326" TargetMode="External"/><Relationship Id="rId58" Type="http://schemas.openxmlformats.org/officeDocument/2006/relationships/hyperlink" Target="http://www.nsi.bg/bg/node/952" TargetMode="External"/><Relationship Id="rId59" Type="http://schemas.openxmlformats.org/officeDocument/2006/relationships/hyperlink" Target="http://www.nsi.bg/bg/node/11319" TargetMode="External"/><Relationship Id="rId60" Type="http://schemas.openxmlformats.org/officeDocument/2006/relationships/hyperlink" Target="http://www.nsi.bg/bg/node/11321" TargetMode="External"/><Relationship Id="rId61" Type="http://schemas.openxmlformats.org/officeDocument/2006/relationships/hyperlink" Target="https://www.bnb.bg/Statistics/StMonetaryInterestRate/StMonetarySurvey/index.htm" TargetMode="External"/><Relationship Id="rId62" Type="http://schemas.openxmlformats.org/officeDocument/2006/relationships/hyperlink" Target="https://www.bnb.bg/Statistics/StMonetaryInterestRate/StMonetarySurvey/index.htm" TargetMode="External"/><Relationship Id="rId63" Type="http://schemas.openxmlformats.org/officeDocument/2006/relationships/hyperlink" Target="https://www.bnb.bg/Statistics/StExternalSector/StExchangeRates/MonthlyExchangeRates/index.htm?toLang=_BG" TargetMode="External"/><Relationship Id="rId64" Type="http://schemas.openxmlformats.org/officeDocument/2006/relationships/hyperlink" Target="https://www.bnb.bg/Statistics/StExternalSector/StExchangeRates/MonthlyExchangeRates/index.htm?toLang=_BG" TargetMode="External"/><Relationship Id="rId65" Type="http://schemas.openxmlformats.org/officeDocument/2006/relationships/hyperlink" Target="https://www.bnb.bg/Statistics/StMonetaryInterestRate/StMonetarySurvey/index.htm" TargetMode="External"/><Relationship Id="rId66" Type="http://schemas.openxmlformats.org/officeDocument/2006/relationships/hyperlink" Target="https://www.bnb.bg/Statistics/StMonetaryInterestRate/StMonetarySurvey/index.htm" TargetMode="External"/><Relationship Id="rId67" Type="http://schemas.openxmlformats.org/officeDocument/2006/relationships/footnotes" Target="footnotes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5:00Z</dcterms:created>
  <dc:creator>a</dc:creator>
  <dc:description/>
  <cp:keywords/>
  <dc:language>en-US</dc:language>
  <cp:lastModifiedBy>Hristian Todorov</cp:lastModifiedBy>
  <cp:lastPrinted>2022-09-16T10:26:00Z</cp:lastPrinted>
  <dcterms:modified xsi:type="dcterms:W3CDTF">2023-06-28T10:56:00Z</dcterms:modified>
  <cp:revision>141</cp:revision>
  <dc:subject/>
  <dc:title>4 Aπριλίου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e00a0e1fa2b96cee554f76f19f5757ea002b3bd1d37fc244935ca65516918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