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АПРИЛ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април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не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нито един от продуктите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безоловния бензин - с 59.1%. </w:t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при доставките на пропан-бутановите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7%. Н</w:t>
      </w:r>
      <w:r>
        <w:rPr>
          <w:rFonts w:cs="Times New Roman" w:ascii="Times New Roman" w:hAnsi="Times New Roman"/>
          <w:szCs w:val="24"/>
          <w:lang w:val="bg-BG"/>
        </w:rPr>
        <w:t>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доставките на твърди горива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9.2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ез април 2023 г. спрямо март 2023 г.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намаление н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59.1% до 45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0.0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7.1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 445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ъс 17.3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 063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ъс 7.9% до 176 хил. т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67.4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57.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4.1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25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5.6%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април 2023 г. спрямо март 2023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.7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5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.8% до 167 хил. тона.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29.2% до 1 288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8.1% до 212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езоловен бензин </w:t>
      </w:r>
      <w:r>
        <w:rPr>
          <w:rFonts w:eastAsia="Times New Roman" w:cs="Times New Roman" w:ascii="Times New Roman" w:hAnsi="Times New Roman"/>
          <w:szCs w:val="24"/>
          <w:lang w:val="bg-BG"/>
        </w:rPr>
        <w:t>- с 11.8% до 30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1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704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32.4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5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2.7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51.1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3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.2%.</w:t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10005695" cy="49047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3:00Z</dcterms:created>
  <dc:creator>Svilen Kolev, PhD</dc:creator>
  <dc:description/>
  <cp:keywords/>
  <dc:language>en-US</dc:language>
  <cp:lastModifiedBy>Originalni textove</cp:lastModifiedBy>
  <cp:lastPrinted>2022-07-26T15:48:00Z</cp:lastPrinted>
  <dcterms:modified xsi:type="dcterms:W3CDTF">2023-06-29T08:13:00Z</dcterms:modified>
  <cp:revision>2</cp:revision>
  <dc:subject/>
  <dc:title>4 Aπριλίου 2003</dc:title>
</cp:coreProperties>
</file>