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ДАТЕЛСКА ДЕЙНОСТ ПРЕЗ 2022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ИЗДАДЕНИ КНИГИ И БРОШУРИ И ПРОДЪЛЖАВАЩИ ИЗДА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ционалният статистически институт </w:t>
      </w:r>
      <w:r>
        <w:rPr>
          <w:rFonts w:cs="Times New Roman" w:ascii="Times New Roman" w:hAnsi="Times New Roman"/>
          <w:bCs/>
          <w:szCs w:val="24"/>
          <w:lang w:val="bg-BG"/>
        </w:rPr>
        <w:t>ежегодно публикува данни за издадените книги и брошури, продължаващите издания (вестници, списания, бюлетини и периодични сборници), както и за електронните публикации. Източник на информацията е Националната библиотека „Св. св. Кирил и Методий“,</w:t>
      </w:r>
      <w:r>
        <w:rPr>
          <w:rFonts w:cs="Times New Roman" w:ascii="Times New Roman" w:hAnsi="Times New Roman"/>
          <w:szCs w:val="24"/>
          <w:lang w:val="bg-BG"/>
        </w:rPr>
        <w:t xml:space="preserve"> като основните показатели са в съответствие с методологическите препоръки на ЮНЕСКО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дадени книги и брошури </w:t>
      </w:r>
      <w:bookmarkStart w:id="0" w:name="OLE_LINK2"/>
      <w:bookmarkEnd w:id="0"/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>През 2022 г. са издадени 10 544 книги с тираж 4 605 261 и 1 284 брошури с тираж 960 368 броя (табл. 1).</w:t>
      </w:r>
    </w:p>
    <w:p>
      <w:pPr>
        <w:pStyle w:val="Normal"/>
        <w:numPr>
          <w:ilvl w:val="0"/>
          <w:numId w:val="5"/>
        </w:numPr>
        <w:ind w:left="357" w:hanging="357"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Издадени книги и брошури през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2022 година</w:t>
      </w:r>
    </w:p>
    <w:p>
      <w:pPr>
        <w:pStyle w:val="Normal"/>
        <w:ind w:left="357" w:hanging="0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24"/>
        <w:gridCol w:w="1721"/>
      </w:tblGrid>
      <w:tr>
        <w:trPr>
          <w:trHeight w:val="5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bookmarkStart w:id="1" w:name="OLE_LINK5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Заглавия - бр.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Тираж - хил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Книги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054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60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ови изд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28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898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епечатани изд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6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0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Брошури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8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ови изд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27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6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епечатани издани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7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7</w:t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 уникалния идентификационен код ISBN (Международен стандартен номер на книгата) са регистрирани 9 287 книги и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1 158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рошури, или 88.3% от всички издания, с което се предоставя възможност за търговско използване в страната и чужб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Издадени заглавия книги и брошури и среден тираж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една книга и брошура през периода 2015 - 2022 годи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center"/>
        <w:outlineLvl w:val="0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5pt;height:226.8pt" filled="f" o:ole="">
            <v:imagedata r:id="rId3" o:title=""/>
          </v:shape>
          <o:OLEObject Type="Embed" ProgID="Excel.Sheet.12" ShapeID="ole_rId2" DrawAspect="Content" ObjectID="_918585679" r:id="rId2"/>
        </w:objec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равнение с предходната година броят на издадените книги и брошури се увеличава със 128 (1.0%), а средният тираж - от 427 на 470, или с 9.0%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тематични области според признака „предназначение на литературата“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3"/>
      </w:r>
      <w:r>
        <w:rPr>
          <w:rFonts w:cs="Times New Roman" w:ascii="Times New Roman" w:hAnsi="Times New Roman"/>
          <w:szCs w:val="24"/>
          <w:lang w:val="bg-BG"/>
        </w:rPr>
        <w:t xml:space="preserve"> разпределението на изданията</w:t>
      </w:r>
      <w:r>
        <w:rPr>
          <w:rFonts w:cs="Times New Roman" w:ascii="Times New Roman" w:hAnsi="Times New Roman"/>
          <w:lang w:val="bg-BG"/>
        </w:rPr>
        <w:t xml:space="preserve"> по</w:t>
      </w:r>
      <w:r>
        <w:rPr>
          <w:rFonts w:cs="Times New Roman" w:ascii="Times New Roman" w:hAnsi="Times New Roman"/>
          <w:szCs w:val="24"/>
          <w:lang w:val="bg-BG"/>
        </w:rPr>
        <w:t xml:space="preserve"> раздели е следно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1211" w:hanging="502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учна литература - 3 369 заглавия с тираж 459 хиляд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1211" w:hanging="502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художествена литература за възрастни - 3 281 заглавия с тираж 1 506 хиля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1211" w:hanging="502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опулярна литература - 1 891 заглавия с тираж 926 хиля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1211" w:hanging="502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чебна литература - 1 543 заглавия с тираж 1 364 хиля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тература за деца и юноши - 1 300 заглавия с тираж 1 158 хил., от които 894 заглавия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детска художествена литература с тираж 684 хиля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1211" w:hanging="502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руги - 444 заглавия с тираж 153 хиляди.</w:t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Издадени книги и брошури по тематични области според признака</w:t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 на литературата“ през 2022 година</w:t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9pt;height:217.95pt" filled="f" o:ole="">
            <v:imagedata r:id="rId5" o:title=""/>
          </v:shape>
          <o:OLEObject Type="Embed" ProgID="Excel.Sheet.12" ShapeID="ole_rId4" DrawAspect="Content" ObjectID="_785868646" r:id="rId4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главията, издадени на оригиналния език на написване (вкл. на български език), са 9 232, или 78.0% от общо издадените книги и брошури. Преводните заглавия са 2 596 с тираж 2 038 хил., като от тях повече от половината са преведени от английски език (56.8%), следват преведените от руски - 6.4%, немски - 5.7%, и френски език - 5.5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й-голям е броят на издадените книги и брошури в област София (столица) - 7 734, следвана от областите Пловдив (837) и Варна (670)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Издадени книги и брошури (</w:t>
      </w:r>
      <w:r>
        <w:rPr>
          <w:rFonts w:cs="Times New Roman" w:ascii="Times New Roman" w:hAnsi="Times New Roman"/>
          <w:b/>
          <w:szCs w:val="24"/>
          <w:lang w:val="bg-BG"/>
        </w:rPr>
        <w:t>заглав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ираж</w:t>
      </w:r>
      <w:r>
        <w:rPr>
          <w:rFonts w:cs="Times New Roman" w:ascii="Times New Roman" w:hAnsi="Times New Roman"/>
          <w:b/>
          <w:szCs w:val="24"/>
          <w:lang w:val="bg-BG"/>
        </w:rPr>
        <w:t xml:space="preserve">) </w:t>
      </w: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b/>
          <w:szCs w:val="24"/>
          <w:lang w:val="bg-BG"/>
        </w:rPr>
        <w:t>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lang w:val="bg-BG" w:eastAsia="en-US"/>
        </w:rPr>
      </w:pPr>
      <w:r>
        <w:rPr>
          <w:rFonts w:cs="Calibri" w:ascii="Calibri" w:hAnsi="Calibri"/>
          <w:b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/>
        <w:drawing>
          <wp:inline distT="0" distB="0" distL="0" distR="0">
            <wp:extent cx="5923915" cy="41941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Издавани продължаващи издания (вестници и периодик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2022 г. са издавани 191 вестника с годишен тираж 102 819 хил., като спрямо предходната година заглавията намаляват с 10 (5.0%), а тиражът - с 16 769 хил. (14.0%) (фиг. 4). </w:t>
      </w:r>
    </w:p>
    <w:p>
      <w:pPr>
        <w:pStyle w:val="Normal"/>
        <w:ind w:firstLine="709"/>
        <w:jc w:val="both"/>
        <w:rPr>
          <w:rFonts w:ascii="Tahoma" w:hAnsi="Tahoma" w:cs="Tahoma"/>
          <w:szCs w:val="24"/>
          <w:lang w:val="bg-BG"/>
        </w:rPr>
      </w:pPr>
      <w:r>
        <w:rPr>
          <w:rFonts w:cs="Tahoma" w:ascii="Tahoma" w:hAnsi="Tahoma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4. Издавани вестници по заглавия и годишен тираж </w:t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периода 2014 - 2022 година</w:t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1.65pt;height:218.9pt" filled="f" o:ole="">
            <v:imagedata r:id="rId8" o:title=""/>
          </v:shape>
          <o:OLEObject Type="Embed" ProgID="Excel.Sheet.12" ShapeID="ole_rId7" DrawAspect="Content" ObjectID="_367162030" r:id="rId7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ериодич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ираж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ва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жедневници</w:t>
      </w:r>
      <w:r>
        <w:rPr>
          <w:rFonts w:cs="Times New Roman" w:ascii="Times New Roman" w:hAnsi="Times New Roman"/>
          <w:szCs w:val="24"/>
          <w:lang w:val="bg-BG"/>
        </w:rPr>
        <w:t xml:space="preserve"> - 56 710 </w:t>
      </w:r>
      <w:r>
        <w:rPr>
          <w:rFonts w:cs="Times New Roman" w:ascii="Times New Roman" w:hAnsi="Times New Roman"/>
          <w:szCs w:val="24"/>
          <w:lang w:val="bg-BG"/>
        </w:rPr>
        <w:t>хиляди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фиг</w:t>
      </w:r>
      <w:r>
        <w:rPr>
          <w:rFonts w:cs="Times New Roman" w:ascii="Times New Roman" w:hAnsi="Times New Roman"/>
          <w:szCs w:val="24"/>
          <w:lang w:val="bg-BG"/>
        </w:rPr>
        <w:t>. 5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Издадени вестници (заглавия и тираж) по периодичност през 2022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3475355" cy="263906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 w:eastAsia="en-US"/>
        </w:rPr>
        <w:drawing>
          <wp:inline distT="0" distB="0" distL="0" distR="0">
            <wp:extent cx="3029585" cy="259143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5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851" w:right="709" w:gutter="0" w:header="709" w:top="2392" w:footer="549" w:bottom="113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9" w:gutter="0" w:header="709" w:top="2392" w:footer="549" w:bottom="1135"/>
          <w:cols w:num="2" w:space="56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голям брой вестници са издавани в област София (столица) - 90 заглавия, или 47.1% от всички издавани в страната (фиг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Издавани вестници (заглавия и тираж) през 2022 г. по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234430" cy="395986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2022 г. са издадени 442 списания и 61 бюлетина, като в сравнение с 2021 г. списанията се увеличават с 0.5%, а бюлетините - с 13.0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чужди езици са издавани 68 списания и бюлетини с годишен тираж 201 хил., като най-многобройни са на английски език - 61 заглавия с тираж 151 хил., следвани от по две издания на руски и турски ези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дадени са и 136 периодични сборника с тираж 21 хил., като в сравнение с предходната година броят им се увеличава с 16 заглавия, а тиражът - с 10.5%.</w:t>
      </w:r>
      <w:r>
        <w:br w:type="page"/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Изследването на издателската дейност се провежда годишно и обхваща дейността на държавните и частните издателства и редакции. Данните се предоставят на НСИ от Националната библиотека „Св. св. Кирил и Методий“ (всички депозирани издания за годината). В броя на книгите и брошурите не се включват изданията с тясно ведомствено предназначение, с временен и рекламен характер и обем по-малък от четири страниц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рошура</w:t>
      </w:r>
      <w:r>
        <w:rPr>
          <w:rFonts w:cs="Times New Roman" w:ascii="Times New Roman" w:hAnsi="Times New Roman"/>
          <w:szCs w:val="24"/>
          <w:lang w:val="bg-BG"/>
        </w:rPr>
        <w:t xml:space="preserve"> е непериодично печатно издание с най-малко пет, но с не повече от 48 страници, издадено в страната, което е на разположение на общественост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Книга </w:t>
      </w:r>
      <w:r>
        <w:rPr>
          <w:rFonts w:cs="Times New Roman" w:ascii="Times New Roman" w:hAnsi="Times New Roman"/>
          <w:szCs w:val="24"/>
          <w:lang w:val="bg-BG"/>
        </w:rPr>
        <w:t>е непериодично излизащ печатен документ с най-малко 49 страници, издадено в страната, което е на разположение на общественост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главие - </w:t>
      </w:r>
      <w:r>
        <w:rPr>
          <w:rFonts w:cs="Times New Roman" w:ascii="Times New Roman" w:hAnsi="Times New Roman"/>
          <w:bCs/>
          <w:szCs w:val="24"/>
          <w:lang w:val="bg-BG"/>
        </w:rPr>
        <w:t>дума или съвкупност от думи, отбелязани обикновено върху документа, за да може да се използват за неговото идентифициране и често (но невинаги) го отличават от други докумен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Том - </w:t>
      </w:r>
      <w:r>
        <w:rPr>
          <w:rFonts w:cs="Times New Roman" w:ascii="Times New Roman" w:hAnsi="Times New Roman"/>
          <w:szCs w:val="24"/>
          <w:lang w:val="bg-BG"/>
        </w:rPr>
        <w:t>физическа единица на печатен документ, която съдържа определен брой страници, обединени в една подвързия, и съставлява едно цяло или част от една съвкупнос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Тираж</w:t>
      </w:r>
      <w:r>
        <w:rPr>
          <w:rFonts w:cs="Times New Roman" w:ascii="Times New Roman" w:hAnsi="Times New Roman"/>
          <w:szCs w:val="24"/>
          <w:lang w:val="bg-BG"/>
        </w:rPr>
        <w:t xml:space="preserve"> е общият брой на екземплярите, отпечатани от едно заглав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дължаващо издание (серия) -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документ в печатна или непечатна форма, който се публикува в последователни части, обикновено с цифрово или хронологично означаване и без предварително ограничение на продължителността на изданието независимо от неговата периодичнос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естник</w:t>
      </w:r>
      <w:r>
        <w:rPr>
          <w:rFonts w:cs="Times New Roman" w:ascii="Times New Roman" w:hAnsi="Times New Roman"/>
          <w:szCs w:val="24"/>
          <w:lang w:val="bg-BG"/>
        </w:rPr>
        <w:t xml:space="preserve"> е листово издание, което съдържа новини за текущи събития, предизвикващи специален или общ интерес, отделните части на което са регистрирани хронологически или в числа и обикновено излиза поне един път в седмица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Списание</w:t>
      </w:r>
      <w:r>
        <w:rPr>
          <w:rFonts w:cs="Times New Roman" w:ascii="Times New Roman" w:hAnsi="Times New Roman"/>
          <w:szCs w:val="24"/>
          <w:lang w:val="bg-BG"/>
        </w:rPr>
        <w:t xml:space="preserve"> е продължаващо издание, което се публикува под едно и също заглавие на редовни или нередовни интервали за неограничено време; отделните броеве са последователно номерирани или датира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Бюлетин</w:t>
      </w:r>
      <w:r>
        <w:rPr>
          <w:rFonts w:cs="Times New Roman" w:ascii="Times New Roman" w:hAnsi="Times New Roman"/>
          <w:szCs w:val="24"/>
          <w:lang w:val="bg-BG"/>
        </w:rPr>
        <w:t xml:space="preserve"> е издание (във вид на брошура или листовка), което съдържа кратки официални и служебни материали (нормативни, информационни), отнасящи се до дейността на издаващото учреждение или организа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Периодичен сборник </w:t>
      </w:r>
      <w:r>
        <w:rPr>
          <w:rFonts w:cs="Times New Roman" w:ascii="Times New Roman" w:hAnsi="Times New Roman"/>
          <w:szCs w:val="24"/>
          <w:lang w:val="bg-BG"/>
        </w:rPr>
        <w:t>е издание, което съдържа научни статии, научни съобщения и др., публикувано обикновено от името на научна институ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Официални издания - </w:t>
      </w:r>
      <w:r>
        <w:rPr>
          <w:rFonts w:cs="Times New Roman" w:ascii="Times New Roman" w:hAnsi="Times New Roman"/>
          <w:bCs/>
          <w:szCs w:val="24"/>
          <w:lang w:val="bg-BG"/>
        </w:rPr>
        <w:t>доклади и годишни отчети на министерства, агенции и други правителствени институ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Годишен тираж</w:t>
      </w:r>
      <w:r>
        <w:rPr>
          <w:rFonts w:cs="Times New Roman" w:ascii="Times New Roman" w:hAnsi="Times New Roman"/>
          <w:szCs w:val="24"/>
          <w:lang w:val="bg-BG"/>
        </w:rPr>
        <w:t xml:space="preserve"> на периодичното издание е общото количество на екземплярите на всички излизания на едно заглавие за една годи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Еднократен тираж</w:t>
      </w:r>
      <w:r>
        <w:rPr>
          <w:rFonts w:cs="Times New Roman" w:ascii="Times New Roman" w:hAnsi="Times New Roman"/>
          <w:szCs w:val="24"/>
          <w:lang w:val="bg-BG"/>
        </w:rPr>
        <w:t xml:space="preserve"> е средният тираж от тиражите на всички излизания на едно заглавие за годи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овече информация и данни за издателската дейност могат да се намерят в ИС ИНФОСТАТ (</w:t>
      </w:r>
      <w:hyperlink r:id="rId16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bg-BG"/>
          </w:rPr>
          <w:t>https://infostat.nsi.bg/infostat/pages/module.jsf?x_2=214</w:t>
        </w:r>
      </w:hyperlink>
      <w:r>
        <w:rPr>
          <w:rFonts w:cs="Times New Roman" w:ascii="Times New Roman" w:hAnsi="Times New Roman"/>
          <w:szCs w:val="24"/>
          <w:lang w:val="bg-BG"/>
        </w:rPr>
        <w:t>) и на сайта на НСИ (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bg-BG"/>
          </w:rPr>
          <w:t>http://www.nsi.bg</w:t>
        </w:r>
      </w:hyperlink>
      <w:r>
        <w:rPr>
          <w:rFonts w:cs="Times New Roman" w:ascii="Times New Roman" w:hAnsi="Times New Roman"/>
          <w:szCs w:val="24"/>
          <w:lang w:val="bg-BG"/>
        </w:rPr>
        <w:t>), раздел „Култура“.</w:t>
      </w:r>
    </w:p>
    <w:sectPr>
      <w:footnotePr>
        <w:numFmt w:val="decimal"/>
      </w:footnotePr>
      <w:type w:val="continuous"/>
      <w:pgSz w:w="11906" w:h="16838"/>
      <w:pgMar w:left="851" w:right="709" w:gutter="0" w:header="709" w:top="2392" w:footer="549" w:bottom="1135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???t???a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ношение на </w:t>
      </w:r>
      <w:r>
        <w:rPr>
          <w:rFonts w:cs="Times New Roman" w:ascii="Times New Roman" w:hAnsi="Times New Roman"/>
          <w:szCs w:val="24"/>
          <w:lang w:val="bg-BG"/>
        </w:rPr>
        <w:t>общия тираж към броя на издадените книги и брошур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К</w:t>
      </w:r>
      <w:r>
        <w:rPr>
          <w:rFonts w:cs="Times New Roman" w:ascii="Times New Roman" w:hAnsi="Times New Roman"/>
          <w:szCs w:val="24"/>
          <w:lang w:val="bg-BG"/>
        </w:rPr>
        <w:t>ласификационна група за разпределение на книгите и брошури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???t???a;Courier New" w:hAnsi="???t???a;Courier New" w:eastAsia="Calibri" w:cs="???t???a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???t???a;Courier New" w:hAnsi="???t???a;Courier New" w:eastAsia="Calibri" w:cs="???t???a;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0.png"/><Relationship Id="rId16" Type="http://schemas.openxmlformats.org/officeDocument/2006/relationships/hyperlink" Target="https://infostat.nsi.bg/infostat/pages/module.jsf?x_2=214" TargetMode="External"/><Relationship Id="rId17" Type="http://schemas.openxmlformats.org/officeDocument/2006/relationships/hyperlink" Target="http://www.nsi.bg/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55:00Z</dcterms:created>
  <dc:creator>отдел СОК</dc:creator>
  <dc:description/>
  <cp:keywords/>
  <dc:language>en-US</dc:language>
  <cp:lastModifiedBy>Elena Tsankova</cp:lastModifiedBy>
  <cp:lastPrinted>2023-06-26T10:03:00Z</cp:lastPrinted>
  <dcterms:modified xsi:type="dcterms:W3CDTF">2023-06-26T07:13:00Z</dcterms:modified>
  <cp:revision>6</cp:revision>
  <dc:subject/>
  <dc:title>Издателска дейност</dc:title>
</cp:coreProperties>
</file>