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val="bg-BG"/>
        </w:rPr>
        <w:t>ИНДЕКСИ НА ЦЕНИ НА ИЗНОСА И ВНОСА НА СТОКИ ЗА ПЪРВО ТРИМЕСЕЧИЕ НА 2023 ГОДИНА ПРИ БАЗА СРЕДНОГОДИШНИ ЦЕНИ НА 2022 ГОДИН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(ПРЕДВАРИТЕЛНИ ДАННИ)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ab/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Общият индекс на цените на износа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през </w:t>
      </w:r>
      <w:r>
        <w:rPr>
          <w:rFonts w:eastAsia="Calibri" w:cs="Times New Roman" w:ascii="Times New Roman" w:hAnsi="Times New Roman"/>
          <w:b/>
          <w:szCs w:val="24"/>
          <w:lang w:val="bg-BG" w:eastAsia="en-US"/>
        </w:rPr>
        <w:t>първото тримесечие на 2023 г.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 по сектори на Стандартната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външнотърговска класификация (SITC, рев. 4)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>97.9%,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което е 20.6‬%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процентни пункта намаление на индекса спрямо същия период на предходната годи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val="bg-BG"/>
        </w:rPr>
        <w:tab/>
        <w:t>Най-високи са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индексите на цените на износа за тримесечието в секторите „Захар, захарни изделия и пчелен мед“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(124.7%)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и „Сглобяеми конструкции; осветители, санитарни артикули, котли и радиатори за отопление, н.д.“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(121.2%)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. Най-ниски индекси са отчетени в секторите „Животински и растителни мазнини,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масла и восъци“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(71.3%)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и „Масла и техните фракции, сурови или рафинирани, от растителен произход“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(70.9%)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 xml:space="preserve"> (таблица 1 от приложението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1. Общ индекс на цени на износа на стоки за периода 2022 г. и 2023 г. по тримесечи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val="bg-BG"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ab/>
        <w:t xml:space="preserve">     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                 %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drawing>
          <wp:inline distT="0" distB="0" distL="0" distR="0">
            <wp:extent cx="4615180" cy="2889885"/>
            <wp:effectExtent l="0" t="0" r="0" b="0"/>
            <wp:docPr id="1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eastAsia="Calibri" w:cs="Times New Roman" w:ascii="Times New Roman" w:hAnsi="Times New Roman"/>
          <w:b/>
          <w:szCs w:val="24"/>
          <w:lang w:val="bg-BG" w:eastAsia="en-US"/>
        </w:rPr>
        <w:t xml:space="preserve">Общият индекс на цените на вноса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за периода</w:t>
      </w:r>
      <w:r>
        <w:rPr>
          <w:rFonts w:eastAsia="Calibri" w:cs="Times New Roman" w:ascii="Times New Roman" w:hAnsi="Times New Roman"/>
          <w:b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по сектори на Стандартната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 xml:space="preserve">външнотърговска класификация (SITC, рев. 4) е </w:t>
      </w: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  <w:t xml:space="preserve">99.8%,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което е 16.6‬% процентни пункта намаление на индекса спрямо същия период на предходната година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  <w:tab/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val="bg-BG" w:eastAsia="en-US"/>
        </w:rPr>
      </w:pPr>
      <w:r>
        <w:rPr>
          <w:rFonts w:eastAsia="Calibri" w:cs="Times New Roman" w:ascii="Times New Roman" w:hAnsi="Times New Roman"/>
          <w:szCs w:val="24"/>
          <w:lang w:val="bg-BG"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val="bg-BG" w:eastAsia="en-US"/>
        </w:rPr>
        <w:t>Най-високи са индексите на цените на вноса за тримесечието в секторите „Обработени кожи и артикули от тях, н.д.“ (123.8%) и „Продукти от животински и растителен произход, н.д.“ (121.4%). Най-ниски индекси са отчетени в секторите</w:t>
      </w:r>
      <w:r>
        <w:rPr>
          <w:rFonts w:eastAsia="Calibri" w:cs="Times New Roman" w:ascii="Times New Roman" w:hAnsi="Times New Roman"/>
          <w:szCs w:val="24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Cs w:val="24"/>
          <w:lang w:val="bg-BG" w:eastAsia="en-US"/>
        </w:rPr>
        <w:t>„Минерални горива, масла и подобни продукти“ (73.3%) и „Газ, природен и</w:t>
      </w:r>
      <w:r>
        <w:rPr>
          <w:rFonts w:eastAsia="Times New Roman" w:cs="Times New Roman" w:ascii="Times New Roman" w:hAnsi="Times New Roman"/>
          <w:szCs w:val="24"/>
          <w:lang w:val="bg-BG"/>
        </w:rPr>
        <w:t xml:space="preserve"> промишлен“ 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szCs w:val="24"/>
          <w:lang w:val="bg-BG"/>
        </w:rPr>
        <w:t>62.7</w:t>
      </w:r>
      <w:r>
        <w:rPr>
          <w:rFonts w:eastAsia="Times New Roman" w:cs="Times New Roman" w:ascii="Times New Roman" w:hAnsi="Times New Roman"/>
          <w:bCs/>
          <w:szCs w:val="24"/>
          <w:lang w:val="en-US"/>
        </w:rPr>
        <w:t xml:space="preserve">%) </w:t>
      </w:r>
      <w:r>
        <w:rPr>
          <w:rFonts w:eastAsia="Times New Roman" w:cs="Times New Roman" w:ascii="Times New Roman" w:hAnsi="Times New Roman"/>
          <w:bCs/>
          <w:szCs w:val="24"/>
          <w:lang w:val="bg-BG"/>
        </w:rPr>
        <w:t>(таблица 2 от приложението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Фиг. 2. Общ индекс на цени на вноса на стоки за периода 2022 г. и 2023 г. по тримесечия</w:t>
      </w:r>
    </w:p>
    <w:p>
      <w:pPr>
        <w:pStyle w:val="Normal"/>
        <w:spacing w:lineRule="auto" w:line="256" w:before="0" w:after="160"/>
        <w:ind w:firstLine="708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</w:t>
      </w:r>
    </w:p>
    <w:p>
      <w:pPr>
        <w:pStyle w:val="Normal"/>
        <w:spacing w:lineRule="auto" w:line="256" w:before="0" w:after="160"/>
        <w:ind w:firstLine="708"/>
        <w:rPr/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                       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%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Calibri" w:cs="Times New Roman" w:ascii="Times New Roman" w:hAnsi="Times New Roman"/>
          <w:sz w:val="22"/>
          <w:szCs w:val="22"/>
          <w:lang w:val="bg-BG" w:eastAsia="en-US"/>
        </w:rPr>
        <w:drawing>
          <wp:inline distT="0" distB="0" distL="0" distR="0">
            <wp:extent cx="4584700" cy="2755900"/>
            <wp:effectExtent l="0" t="0" r="0" b="0"/>
            <wp:docPr id="2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  <w:lang w:val="bg-BG"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Cs/>
          <w:szCs w:val="24"/>
          <w:lang w:val="bg-BG"/>
        </w:rPr>
      </w:pPr>
      <w:r>
        <w:rPr>
          <w:rFonts w:eastAsia="Times New Roman"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val="bg-BG"/>
        </w:rPr>
        <w:t>Приложение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val="bg-BG"/>
        </w:rPr>
        <w:t>Таблица 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val="bg-BG"/>
        </w:rPr>
        <w:t>Индекси на цени на износа на стоки по тримесечия на 2023</w:t>
      </w:r>
      <w:r>
        <w:rPr>
          <w:rFonts w:eastAsia="Times New Roman" w:cs="Times New Roman" w:ascii="Times New Roman" w:hAnsi="Times New Roman"/>
          <w:b/>
          <w:bCs/>
          <w:color w:val="333333"/>
          <w:szCs w:val="24"/>
          <w:vertAlign w:val="superscript"/>
          <w:lang w:val="bg-BG"/>
        </w:rPr>
        <w:t>1</w:t>
      </w: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val="bg-BG"/>
        </w:rPr>
        <w:t xml:space="preserve"> г</w:t>
      </w: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val="bg-BG"/>
        </w:rPr>
        <w:t xml:space="preserve"> при база средногодишни цени на 2022</w:t>
      </w:r>
      <w:r>
        <w:rPr>
          <w:rFonts w:eastAsia="Times New Roman" w:cs="Times New Roman" w:ascii="Times New Roman" w:hAnsi="Times New Roman"/>
          <w:b/>
          <w:bCs/>
          <w:color w:val="333333"/>
          <w:szCs w:val="24"/>
          <w:vertAlign w:val="superscript"/>
          <w:lang w:val="bg-BG"/>
        </w:rPr>
        <w:t>1</w:t>
      </w: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val="bg-BG"/>
        </w:rPr>
        <w:t xml:space="preserve"> годи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880"/>
        <w:gridCol w:w="2000"/>
      </w:tblGrid>
      <w:tr>
        <w:trPr>
          <w:tblHeader w:val="true"/>
          <w:trHeight w:val="40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Kод по SITC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Наимен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тримесечи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1.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Живи животни, различни от риба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9.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есо и месни продук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7.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лечни продукти и птичи яйц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3.7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иба (изкл. морските бозайници), ракообразни, мекотели и други водни безгръбначни и приготвени храни от т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6.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Зърнени растения и мелничарски продук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1.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Зеленчуци и плодов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1.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Захар, захарни изделия и пчелен ме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4.7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Кафе, чай, какао, подправки и продукти от т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0.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Готови храни за животни (изкл. несмлени зърнени хран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6.5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хранителни продукти и препарати, годни за консумац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6.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0.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4.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Тютюн и тютюневи издел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8.5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2.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урови кож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4.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слодайни семена и плодов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9.2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уров каучук (вкл. синтетичен и регенериран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5.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Корк и дървен материа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1.1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Дървесна маса и хартия или картон за рециклиран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0.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Текстилни влакна и техните отпадъ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7.7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Естествени торове и торове от животински или растителен произход и неметални материали и суровини (изкл. въглища, нефт и скъпоценни камън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9.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етални руди и метални отпадъ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1.1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Продукти от животински и растителен произход, н.д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4.4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6.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ъглища, кокс и брике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0.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фт и рафинирани нефтопродук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.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Газ, природен и промишле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6.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Електрическа енерг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1.3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Животински и растителни мазнини, масла и восъц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1.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Животински мазнини и мас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5.5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сла и техните фракции, сурови или рафинирани, от растителен произход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0.9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 и масла от животински или растителен произход, преработени; восъци от животински и растителен произход; негодни за консумация смеси или препарати от животински или растителни мазнини или масла, н.д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9.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6.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Органични химични веще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.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рганични химични веще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5.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агрила и пигмен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6.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Лекарствени вещества и продук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.8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Етерични масла, резиноиди и парфюми; тоалетни, почистващи и полиращи препара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9.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или химични торов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4.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Пластмаси (полимери) в първични фор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.8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Листа, плочи, тръби и профили от пластмас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.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ески вещества и продукти, н.д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2.5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0.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Обработени кожи и артикули от тях, н.д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1.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 от каучук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6.3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 от корк и дървен материал (изкл. мебели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1.8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артия, картон и артикули от хартия и карто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8.4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Текстил и артикули от текстил (изкл. облекло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6.8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Продукти от други неметални минерални суровин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0.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Чугун и стома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6.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лагородни и цветни мета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8.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Други артикули от метал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3.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9.3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 и оборудване за произвеждане на енерг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7.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 със специално предназнач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7.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еталообработващи машин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2.5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 и оборудване с общо предназначение и части за тях, н.д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2.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Офис и компютърна техн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9.9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дио-, телевизионна и далекосъобщителна техник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8.2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Електрически машини, апарати и устройства, н.д., части за тя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2.7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втомобили, мотоциклeти, велосипеди, ремаркета и полуремарк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3.6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Плавателни съдове, локомотиви, мотриси и вагони, въздухоплавателни и космически сред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6.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8.8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глобяеми конструкции; осветители, санитарни артикули, котли и радиатори за отопление, н.д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1.3</w:t>
            </w:r>
          </w:p>
        </w:tc>
      </w:tr>
      <w:tr>
        <w:trPr>
          <w:trHeight w:val="64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2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ебели и техните части; медицинска и хирургическа мебелировка; спални артикули и други подобн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4.1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Пътнически артикули, ръчни чанти и други подобн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4.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4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Облекло и допълнения за облекл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1.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Обувк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2.6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7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едицински, прецизни, оптични и контролни уреди и апарати, н.д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5.3</w:t>
            </w:r>
          </w:p>
        </w:tc>
      </w:tr>
      <w:tr>
        <w:trPr>
          <w:trHeight w:val="6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8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Фотографски и кинематографски апарати, оборудване и продукти; други оптични стоки; часовници и часовникови механиз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3.8</w:t>
            </w:r>
          </w:p>
        </w:tc>
      </w:tr>
      <w:tr>
        <w:trPr>
          <w:trHeight w:val="2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9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Други разнообразни готови продукти, н.д.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1.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Oбщо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7.9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50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 xml:space="preserve"> Данните са предварителни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en-US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 xml:space="preserve"> 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2"/>
          <w:szCs w:val="22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2"/>
          <w:szCs w:val="22"/>
          <w:lang w:val="bg-BG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szCs w:val="24"/>
          <w:lang w:val="bg-BG" w:eastAsia="en-US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val="bg-BG"/>
        </w:rPr>
        <w:t>Таблица 2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val="bg-BG"/>
        </w:rPr>
        <w:t>Индекси на цени на вноса на стоки по тримесечия на 2023¹ г. при база средногодишни цени на 2022</w:t>
      </w:r>
      <w:r>
        <w:rPr>
          <w:rFonts w:eastAsia="Times New Roman" w:cs="Times New Roman" w:ascii="Times New Roman" w:hAnsi="Times New Roman"/>
          <w:b/>
          <w:bCs/>
          <w:color w:val="333333"/>
          <w:szCs w:val="24"/>
          <w:vertAlign w:val="superscript"/>
          <w:lang w:val="bg-BG"/>
        </w:rPr>
        <w:t>1</w:t>
      </w: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val="bg-BG"/>
        </w:rPr>
        <w:t xml:space="preserve"> годи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920"/>
        <w:gridCol w:w="2220"/>
      </w:tblGrid>
      <w:tr>
        <w:trPr>
          <w:tblHeader w:val="true"/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Kод по SITC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Наименование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I тримесечие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рани и живи животн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9.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Живи животни, различни от риба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6.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есо и месни продук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5.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лечни продукти и птичи яйц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9.2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иба (изкл. морските бозайници), ракообразни, мекотели и други водни безгръбначни и приготвени храни от тя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9.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Зърнени растения и мелничарски продук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1.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Зеленчуци и плодов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8.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Захар, захарни изделия и пчелен ме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5.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Кафе, чай, какао, подправки и продукти от тя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3.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Готови храни за животни (изкл. несмлени зърнени храни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9.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0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хранителни продукти и препарати, годни за консумац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4.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 и тютю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0.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езалкохолни и алкохолни напитк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2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1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Тютюн и тютюневи издел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7.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бработени (сурови) материали, негодни за консумация (изкл. горивата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0.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урови кож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слодайни семена и плодов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4.6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уров каучук (вкл. синтетичен и регенериран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.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Корк и дървен материа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.9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Дървесна маса и хартия или картон за рециклиран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6.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Текстилни влакна и техните отпадъц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2.2</w:t>
            </w:r>
          </w:p>
        </w:tc>
      </w:tr>
      <w:tr>
        <w:trPr>
          <w:trHeight w:val="8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Естествени торове и торове от животински или растителен произход и неметални материали и суровини (изкл. въглища, нефт и скъпоценни камъни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8.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етални руди и метални отпадъц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1.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2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Продукти от животински и растителен произход, н.д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1.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горива, масла и подобни продук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3.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Въглища, кокс и брике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4.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фт и рафинирани нефтопродук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8.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Газ, природен и промишле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62.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3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Електрическа енерг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4.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Животински и растителни мазнини, масла и восъц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.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Животински мазнини и мас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5.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сла и техните фракции, сурови или рафинирани, от растителен произхо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2.9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4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знини и масла от животински или растителен произход, преработени; восъци от животински и растителен произход; негодни за консумация смеси или препарати от животински или растителни мазнини или масла, н.д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5.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ни вещества и продук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1.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Органични химични веществ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4.3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Неорганични химични веществ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75.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агрила и пигмен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7.6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Лекарствени вещества и продук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2.3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Етерични масла, резиноиди и парфюми; тоалетни, почистващи и полиращи препара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9.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инерални или химични торов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6.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Пластмаси (полимери) в първични форм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6.6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Листа, плочи, тръби и профили от пластмас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5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имически вещества и продукти, н.д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0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, класифицирани главно според вида на материал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7.4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Обработени кожи и артикули от тях, н.д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23.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 от каучу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8.2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ртикули от корк и дървен материал (изкл. мебели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8.6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Хартия, картон и артикули от хартия и картон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6.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Текстил и артикули от текстил (изкл. облекло)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9.3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Продукти от други неметални минерални суровин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8.9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Чугун и стоман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.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Благородни и цветни метал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8.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6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Други артикули от метал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5.5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, оборудване и превозни средств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3.1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 и оборудване за произвеждане на енерг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3.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 със специално предназначение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1.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еталообработващи машин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3.5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ашини и оборудване с общо предназначение и части за тях, н.д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5.2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Офис и компютърна техни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0.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6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дио-, телевизионна и далекосъобщителна техник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6.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Електрически машини, апарати и устройства, н.д., части за тях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0.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Автомобили, мотоциклeти, велосипеди, ремаркета и полуремарк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5.7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7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Плавателни съдове, локомотиви, мотриси и вагони, въздухоплавателни и космически средств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7.7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Разнообразни готови продукти, н.д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4.5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Сглобяеми конструкции; осветители, санитарни артикули, котли и радиатори за отопление, н.д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88.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ебели и техните части; медицинска и хирургическа мебелировка; спални артикули и други подобн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1.7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Пътнически артикули, ръчни чанти и други подобн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3.8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4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Облекло и допълнения за облекло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6.1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Обувк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6.7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7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Медицински, прецизни, оптични и контролни уреди и апарати, н.д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16.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Фотографски и кинематографски апарати, оборудване и продукти; други оптични стоки; часовници и часовникови механизм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103.8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89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Други разнообразни готови продукти, н.д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bg-BG"/>
              </w:rPr>
              <w:t>97.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Oбщо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  <w:t>99.8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16"/>
                <w:lang w:val="bg-BG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48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vertAlign w:val="superscript"/>
                <w:lang w:val="bg-BG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sz w:val="20"/>
                <w:lang w:val="bg-BG"/>
              </w:rPr>
              <w:t xml:space="preserve"> Данните са предварителни. 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7" w:gutter="0" w:header="709" w:top="2268" w:footer="86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780" w:leader="none"/>
      </w:tabs>
      <w:rPr/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642366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641350</wp:posOffset>
              </wp:positionH>
              <wp:positionV relativeFrom="paragraph">
                <wp:posOffset>-201295</wp:posOffset>
              </wp:positionV>
              <wp:extent cx="6729095" cy="15240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8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6047740</wp:posOffset>
              </wp:positionH>
              <wp:positionV relativeFrom="paragraph">
                <wp:posOffset>-232410</wp:posOffset>
              </wp:positionV>
              <wp:extent cx="64135" cy="64135"/>
              <wp:effectExtent l="635" t="0" r="0" b="6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6.2pt;margin-top:-18.3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363335</wp:posOffset>
              </wp:positionH>
              <wp:positionV relativeFrom="paragraph">
                <wp:posOffset>-107950</wp:posOffset>
              </wp:positionV>
              <wp:extent cx="381000" cy="377825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7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5pt;mso-position-vertical-relative:text;margin-left:501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7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153035</wp:posOffset>
              </wp:positionH>
              <wp:positionV relativeFrom="paragraph">
                <wp:posOffset>102870</wp:posOffset>
              </wp:positionV>
              <wp:extent cx="5894705" cy="320040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4705" cy="320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15pt;height:25.2pt;mso-wrap-distance-left:9.05pt;mso-wrap-distance-right:9.05pt;mso-wrap-distance-top:0pt;mso-wrap-distance-bottom:0pt;margin-top:8.1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6414135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793750</wp:posOffset>
              </wp:positionH>
              <wp:positionV relativeFrom="paragraph">
                <wp:posOffset>-201930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5.9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5895340</wp:posOffset>
              </wp:positionH>
              <wp:positionV relativeFrom="paragraph">
                <wp:posOffset>-229235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4.2pt;margin-top:-18.0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635</wp:posOffset>
              </wp:positionH>
              <wp:positionV relativeFrom="paragraph">
                <wp:posOffset>-49530</wp:posOffset>
              </wp:positionV>
              <wp:extent cx="5934075" cy="502920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София 1038, България, ул. „П. Волов“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№ 2, тел. 02/ 9857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111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u w:val="none"/>
                                <w:lang w:val="en-US"/>
                              </w:rPr>
                              <w:t>info@nsi.bg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, www.nsi.bg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39.6pt;mso-wrap-distance-left:9.05pt;mso-wrap-distance-right:9.05pt;mso-wrap-distance-top:0pt;mso-wrap-distance-bottom:0pt;margin-top:-3.9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София 1038, България, ул. „П. Волов“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№ 2, тел. 02/ 9857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111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,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22"/>
                          <w:szCs w:val="22"/>
                          <w:u w:val="none"/>
                          <w:lang w:val="en-US"/>
                        </w:rPr>
                        <w:t>info@nsi.bg</w:t>
                      </w:r>
                    </w:hyperlink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, www.nsi.bg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5715</wp:posOffset>
              </wp:positionH>
              <wp:positionV relativeFrom="paragraph">
                <wp:posOffset>-123190</wp:posOffset>
              </wp:positionV>
              <wp:extent cx="381000" cy="37782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9.7pt;mso-position-vertical-relative:text;margin-left:500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12128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6217285</wp:posOffset>
              </wp:positionH>
              <wp:positionV relativeFrom="paragraph">
                <wp:posOffset>944880</wp:posOffset>
              </wp:positionV>
              <wp:extent cx="64135" cy="641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89.55pt;margin-top:74.4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-488950</wp:posOffset>
              </wp:positionH>
              <wp:positionV relativeFrom="paragraph">
                <wp:posOffset>974725</wp:posOffset>
              </wp:positionV>
              <wp:extent cx="6729095" cy="152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5pt;margin-top:76.7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1066165</wp:posOffset>
              </wp:positionH>
              <wp:positionV relativeFrom="paragraph">
                <wp:posOffset>121285</wp:posOffset>
              </wp:positionV>
              <wp:extent cx="3886200" cy="502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9.55pt;mso-position-vertical-relative:text;margin-left:83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9750</wp:posOffset>
          </wp:positionH>
          <wp:positionV relativeFrom="paragraph">
            <wp:posOffset>12890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064885</wp:posOffset>
              </wp:positionH>
              <wp:positionV relativeFrom="paragraph">
                <wp:posOffset>952500</wp:posOffset>
              </wp:positionV>
              <wp:extent cx="64135" cy="6413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7.55pt;margin-top:7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641350</wp:posOffset>
              </wp:positionH>
              <wp:positionV relativeFrom="paragraph">
                <wp:posOffset>982345</wp:posOffset>
              </wp:positionV>
              <wp:extent cx="6729095" cy="1524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7.35pt;width:529.85pt;height:1.1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913765</wp:posOffset>
              </wp:positionH>
              <wp:positionV relativeFrom="paragraph">
                <wp:posOffset>128905</wp:posOffset>
              </wp:positionV>
              <wp:extent cx="3886200" cy="5029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1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CommentTextChar">
    <w:name w:val="Comment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HeaderChar">
    <w:name w:val="Head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FooterChar">
    <w:name w:val="Footer Char"/>
    <w:qFormat/>
    <w:rPr>
      <w:rFonts w:ascii="Μοντέρνα;Courier New" w:hAnsi="Μοντέρνα;Courier New" w:eastAsia="Μοντέρνα;Courier New" w:cs="Μοντέρνα;Courier New"/>
      <w:sz w:val="24"/>
      <w:lang w:val="en-GB"/>
    </w:rPr>
  </w:style>
  <w:style w:type="character" w:styleId="EndnoteTextChar">
    <w:name w:val="Endnote Text Char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  <w:lang w:val="en-AU"/>
    </w:rPr>
  </w:style>
  <w:style w:type="character" w:styleId="CommentSubjectChar">
    <w:name w:val="Comment Subject Char"/>
    <w:qFormat/>
    <w:rPr>
      <w:rFonts w:ascii="Μοντέρνα;Courier New" w:hAnsi="Μοντέρνα;Courier New" w:eastAsia="Μοντέρνα;Courier New" w:cs="Μοντέρνα;Courier New"/>
      <w:b/>
      <w:bCs/>
      <w:lang w:val="en-GB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itleChar1">
    <w:name w:val="Title Char1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FootnoteTextChar1">
    <w:name w:val="Footnote Text Char1"/>
    <w:qFormat/>
    <w:rPr>
      <w:rFonts w:ascii="Μοντέρνα;Courier New" w:hAnsi="Μοντέρνα;Courier New" w:eastAsia="Μοντέρνα;Courier New" w:cs="Μοντέρνα;Courier New"/>
      <w:lang w:val="en-GB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4" w:hanging="284"/>
      <w:jc w:val="both"/>
    </w:pPr>
    <w:rPr>
      <w:rFonts w:ascii="Times New Roman" w:hAnsi="Times New Roman" w:eastAsia="Times New Roman" w:cs="Times New Roman"/>
      <w:sz w:val="28"/>
      <w:szCs w:val="28"/>
      <w:lang w:val="en-A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hyperlink" Target="mailto:info@nsi.bg" TargetMode="External"/><Relationship Id="rId4" Type="http://schemas.openxmlformats.org/officeDocument/2006/relationships/hyperlink" Target="mailto:info@nsi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info@nsi.bg" TargetMode="External"/><Relationship Id="rId3" Type="http://schemas.openxmlformats.org/officeDocument/2006/relationships/hyperlink" Target="mailto:info@nsi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26:00Z</dcterms:created>
  <dc:creator>a</dc:creator>
  <dc:description/>
  <cp:keywords/>
  <dc:language>en-US</dc:language>
  <cp:lastModifiedBy>Erma Petrova</cp:lastModifiedBy>
  <cp:lastPrinted>2023-04-06T16:25:00Z</cp:lastPrinted>
  <dcterms:modified xsi:type="dcterms:W3CDTF">2023-06-22T09:12:00Z</dcterms:modified>
  <cp:revision>3</cp:revision>
  <dc:subject/>
  <dc:title>4 Aπριλίου 2003</dc:title>
</cp:coreProperties>
</file>