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ЪРГОВИЯ СЪС СТОКИ НА БЪЛГАРИЯ С ЕС ПРЕЗ ПЕРИОДА  ЯНУАРИ - МАРТ 2023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перио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януари - март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 5.1% спрямо същия период на 2022 г. и е в размер на 14 673.3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, Франция, </w:t>
      </w:r>
      <w:r>
        <w:rPr>
          <w:rFonts w:cs="Times New Roman" w:ascii="Times New Roman" w:hAnsi="Times New Roman"/>
          <w:szCs w:val="24"/>
          <w:lang w:val="bg-BG"/>
        </w:rPr>
        <w:t>които формират 6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март 2023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с 7.5% спрямо същия месец на предходната година и е в размер на 5 090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9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731510" cy="248475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януари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март 2023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 на стоки от България за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равнение със същия период на 2022 г. е отбелязан в секторите „</w:t>
      </w:r>
      <w:r>
        <w:rPr>
          <w:rFonts w:eastAsia="Times New Roman" w:cs="Times New Roman" w:ascii="Times New Roman" w:hAnsi="Times New Roman"/>
          <w:szCs w:val="24"/>
          <w:lang w:val="bg-BG"/>
        </w:rPr>
        <w:t>Разнообраз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тов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д</w:t>
      </w:r>
      <w:r>
        <w:rPr>
          <w:rFonts w:eastAsia="Times New Roman" w:cs="Times New Roman" w:ascii="Times New Roman" w:hAnsi="Times New Roman"/>
          <w:szCs w:val="24"/>
          <w:lang w:val="bg-BG"/>
        </w:rPr>
        <w:t>.“ (40.3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Най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азн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осъц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вотин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стите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ход</w:t>
      </w:r>
      <w:r>
        <w:rPr>
          <w:rFonts w:eastAsia="Times New Roman" w:cs="Times New Roman" w:ascii="Times New Roman" w:hAnsi="Times New Roman"/>
          <w:szCs w:val="24"/>
          <w:lang w:val="bg-BG"/>
        </w:rPr>
        <w:t>“ (43.8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януари - март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3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 8.2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2 г. и е на стойност 14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959.9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от приложението). Най-голям е стойностният обем на стоките, внесени от Германия, Италия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Румъния, Гърция и Нидерландия (табл. 3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март 2023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раства с 3.8% спрямо същия месец на предходната година и е в размер на 5 488.4 млн. лева. 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2 - 2023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210300" cy="256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януари - мар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3 г.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спрямо същия период на предходната година е отчетено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аш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оборуд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воз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ства</w:t>
      </w:r>
      <w:r>
        <w:rPr>
          <w:rFonts w:eastAsia="Times New Roman" w:cs="Times New Roman" w:ascii="Times New Roman" w:hAnsi="Times New Roman"/>
          <w:szCs w:val="24"/>
          <w:lang w:val="bg-BG"/>
        </w:rPr>
        <w:t>“ (29.9%). Най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инера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ри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доб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</w:t>
      </w:r>
      <w:r>
        <w:rPr>
          <w:rFonts w:eastAsia="Times New Roman" w:cs="Times New Roman" w:ascii="Times New Roman" w:hAnsi="Times New Roman"/>
          <w:szCs w:val="24"/>
          <w:lang w:val="bg-BG"/>
        </w:rPr>
        <w:t>“ (61.6%).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периода </w:t>
        <w:br/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януари - март 2023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отрицателно и е на стойност 286.6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00"/>
        <w:gridCol w:w="800"/>
        <w:gridCol w:w="800"/>
        <w:gridCol w:w="800"/>
        <w:gridCol w:w="800"/>
        <w:gridCol w:w="800"/>
        <w:gridCol w:w="840"/>
        <w:gridCol w:w="800"/>
        <w:gridCol w:w="800"/>
        <w:gridCol w:w="6839"/>
        <w:gridCol w:w="844"/>
      </w:tblGrid>
      <w:tr>
        <w:trPr>
          <w:trHeight w:val="201" w:hRule="atLeast"/>
        </w:trPr>
        <w:tc>
          <w:tcPr>
            <w:tcW w:w="156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1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рез периода  </w:t>
              <w:br/>
              <w:t>януари - март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г. по месеци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Млн. левове)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есеци/Период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9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92.3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8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2.7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76.3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I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8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5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2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32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2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9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23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371.3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9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37.0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0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72.5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7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1.9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I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8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7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1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36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5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0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37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8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091.4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2.06.2023 годин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Вносът по цени FOB се изчислява от БНБ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18"/>
                  <w:szCs w:val="18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923" w:hRule="atLeast"/>
        </w:trPr>
        <w:tc>
          <w:tcPr>
            <w:tcW w:w="63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на износа и вноса на България през периода януари - март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г. спрямо същия месец на предходната година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Проценти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есеци/Период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2.06.2023 годин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bg-BG"/>
        </w:rPr>
      </w:pPr>
      <w:r>
        <w:rPr>
          <w:rFonts w:cs="Times New Roman" w:ascii="Times New Roman" w:hAnsi="Times New Roman"/>
          <w:sz w:val="18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мар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83.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87.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322.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65.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238.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378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957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73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25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959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86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вст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7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9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г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ерм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2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1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5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6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8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3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5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5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о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1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п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4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2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1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тв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итв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4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лт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6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8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ш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8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3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7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7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9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1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ак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7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е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нга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7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8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ран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9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ърват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х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9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3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Страна партньор е тази,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06.202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мар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26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14.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97.5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05.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0.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371.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091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НД³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9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80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2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4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872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293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7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3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9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23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80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82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3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85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22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03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рае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на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р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5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9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8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82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3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ил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3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6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Япо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4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8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6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рвег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, невключени 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рните групировки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лб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разил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9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етна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уз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0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6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2.06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НД включва: Азербайджан, Армения, Беларус, Казахстан, Киргизстан, Република Молдова, Руска федерация, Таджикистан,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ИСР включва: Австралия, Американски Вирджински острови, Израел, Исландия, Канада, Коста Рика, Мексико, Нова Зеландия, Норвегия, Обединено кралство, Република Корея, САЩ, Турция, Чили, Швейцария,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ото кралство включва: Северна Ирландия, Великобритания,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АСТ включва: Норвегия, Швейцария,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мар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гип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.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4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.7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9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ан, ислям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та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1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1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94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6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р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8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4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3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2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рийска араб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4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.9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6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айв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6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9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ни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7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край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3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8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2.06.2023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сектори на Стандартната външнотърговска класификация (SITC,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март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083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98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322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36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23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378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957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67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25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95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86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3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9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3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7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4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7.4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9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1.9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4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3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7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51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.1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5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2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41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1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7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6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9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36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2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0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3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7.2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0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5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7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3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.2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5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4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4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21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5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5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76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9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7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7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8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.9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5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2.06.2023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4:00Z</dcterms:created>
  <dc:creator>a</dc:creator>
  <dc:description/>
  <cp:keywords/>
  <dc:language>en-US</dc:language>
  <cp:lastModifiedBy>Erma Petrova</cp:lastModifiedBy>
  <cp:lastPrinted>2023-03-02T13:31:00Z</cp:lastPrinted>
  <dcterms:modified xsi:type="dcterms:W3CDTF">2023-06-07T11:16:00Z</dcterms:modified>
  <cp:revision>4</cp:revision>
  <dc:subject/>
  <dc:title>4 Aπριλίου 2003</dc:title>
</cp:coreProperties>
</file>