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АПРИЛ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април 2023 г. в страната са функционирали 2 239 обекта с 10 и повече легла - хотели, мотели, къмпинги, хижи и други места за краткосрочно настаняване (табл. 1 от приложението), с 68.5 хил. стаи и 144.3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прил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12.5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.6%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Общият брой на нощувките във всички места за настаняване през април 2023 г. е 1 032.8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6.3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</w:t>
      </w:r>
      <w:r>
        <w:rPr>
          <w:color w:val="000000"/>
        </w:rPr>
        <w:t>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щувките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22.3%)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 </w:t>
      </w:r>
      <w:r>
        <w:rPr>
          <w:color w:val="000000"/>
        </w:rPr>
        <w:t>и</w:t>
      </w:r>
      <w:r>
        <w:rPr>
          <w:color w:val="000000"/>
        </w:rPr>
        <w:t xml:space="preserve"> 2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април 2023 г. в хотелите с 4 и 5 звезди са реализирани 73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от общия брой нощувки на чужди и 41.5% - на български граждани. В местата за настаняване с 3 звезди са осъществени 16.7% от нощувките на чужди и 28.7% - на български граждани, докато в останалите места за настаняване (с 1 и 2 звезди) те са съответно 10.1 и 29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април 2023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9.8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71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яди, като е отчетено увеличение както при чуждите граждани - с 29.4%, така и при българските - с 16.4%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прил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33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4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ощувки. Чуждите граждани са 133.7 хил. и са реализирали средно по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5 нощувки, като 72.8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април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април 2023 г. е 24.5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5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прил 2022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29.3%, следват местата за настаняване с 3 звезди - 26.5%, и с 1 и 2 звезди - 17.0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април 2023 г. достигат 76.7 млн. лв., или с 37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3</w:t>
      </w:r>
      <w:r>
        <w:rPr>
          <w:rFonts w:eastAsia="Times New Roman" w:cs="Times New Roman" w:ascii="Times New Roman" w:hAnsi="Times New Roman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в сравнение с април 2022 година. Отчетено е увеличение на приходите както от чужд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39</w:t>
      </w:r>
      <w:r>
        <w:rPr>
          <w:rFonts w:eastAsia="Times New Roman" w:cs="Times New Roman" w:ascii="Times New Roman" w:hAnsi="Times New Roman"/>
          <w:szCs w:val="24"/>
          <w:lang w:val="ru-RU"/>
        </w:rPr>
        <w:t>.9</w:t>
      </w:r>
      <w:r>
        <w:rPr>
          <w:rFonts w:eastAsia="Times New Roman" w:cs="Times New Roman" w:ascii="Times New Roman" w:hAnsi="Times New Roman"/>
          <w:szCs w:val="24"/>
          <w:lang w:val="bg-BG"/>
        </w:rPr>
        <w:t>%, така и от българ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35.7%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април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4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2212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32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302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71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37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766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2975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99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15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98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55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93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8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83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9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6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8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4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4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28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9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6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64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78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47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6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9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6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7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0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97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2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16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4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0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5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9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4:00Z</dcterms:created>
  <dc:creator>a</dc:creator>
  <dc:description/>
  <cp:keywords/>
  <dc:language>en-US</dc:language>
  <cp:lastModifiedBy>Hristina Terzijska</cp:lastModifiedBy>
  <cp:lastPrinted>2023-01-04T14:33:00Z</cp:lastPrinted>
  <dcterms:modified xsi:type="dcterms:W3CDTF">2023-06-08T07:10:00Z</dcterms:modified>
  <cp:revision>3</cp:revision>
  <dc:subject/>
  <dc:title>4 Aπριλίου 2003</dc:title>
</cp:coreProperties>
</file>