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АЕТИ ЛИЦА И СРЕДНА БРУТНА РАБОТНА ЗАПЛАТА ПРЕ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ПЪРВОТО ТРИМЕСЕЧИЕ НА 2023 ГОДИН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аетите лица по трудово и служебно правоотношение </w:t>
      </w:r>
      <w:r>
        <w:rPr>
          <w:rFonts w:cs="Times New Roman" w:ascii="Times New Roman" w:hAnsi="Times New Roman"/>
          <w:szCs w:val="24"/>
          <w:lang w:val="bg-BG"/>
        </w:rPr>
        <w:t>към края на март 2023 г. нарастват с 47.5 хил., или с 2.1%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спрямо края на декември 2022 г., като достигат 2.31 млн. по предварителни данни на Националния статистически институт. Спрямо края на четвъртото тримесечие на 2022 г. най-голямо увеличение на наетите лица се наблюдава в икономическите дейности „Хуманно здравеопазване и социална работа“ - със 7.1%, в „Хотелиерство и ресторантьорство“ - с 4.7%, и „Строителство“ - с 4.3%. Намаление на наетите лица по трудово и служебно правоотношение с 0.2% е регистрирано в дейност „Държавно управление; държавно обществено осигуряване“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структурата на наетите лица по икономически дейности най-голям е относителният дял на наетите по трудово и служебно правоотношение в дейностите „Преработваща промишленост“ и „Търговия, ремонт на автомобили и мотоциклети“ - съответно 20.3 и 16.7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рая на март 2023 г. в сравнение с края на март 2022 г. наетите лица по трудово и служебно правоотношение нарастват с 33.3 хил. или с 1.5%. Най-голямо увеличение на наетите се наблюдава в икономическите дейности „Хуманно здравеопазване и социална работа“ - с 14.5 хил., „Създаване и разпространение на информация и творчески продукти; далекосъобщения“ - със 7.1 хил., и „Хотелиерство и ресторантьорство“ - с 6.0 хил., а най-голямо намаление - в „</w:t>
      </w:r>
      <w:r>
        <w:rPr>
          <w:rFonts w:cs="Times New Roman" w:ascii="Times New Roman" w:hAnsi="Times New Roman"/>
          <w:szCs w:val="24"/>
          <w:lang w:val="bg-BG"/>
        </w:rPr>
        <w:t>Преработващ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ишленост</w:t>
      </w:r>
      <w:r>
        <w:rPr>
          <w:rFonts w:cs="Times New Roman" w:ascii="Times New Roman" w:hAnsi="Times New Roman"/>
          <w:szCs w:val="24"/>
          <w:lang w:val="bg-BG"/>
        </w:rPr>
        <w:t>“ - с 3.0 хил., и в „Административни и спомагателни дейности“ - с 2.0 хиляди. В процентно изражение увеличението е най-значително в икономическите дейности „Хуманно здравеопазване и социална работа“ - с 8.8%, „Хотелиерство и ресторантьорство“ - с 6.9%, и в „Създаване и разпространение на информация и творчески продукти; далекосъобщения“ - с 6.2%, а най-голямо намаление е регистрирано в „Административни и спомагателни дейности“ - с 1.7%, и „Производство и разпределение на електрическа и топлинна енергия и на газообразни горива“ - с 1.1%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Средната брутна месечна работна заплата</w:t>
      </w:r>
      <w:r>
        <w:rPr>
          <w:rFonts w:cs="Times New Roman" w:ascii="Times New Roman" w:hAnsi="Times New Roman"/>
          <w:szCs w:val="24"/>
          <w:lang w:val="bg-BG"/>
        </w:rPr>
        <w:t xml:space="preserve"> за януари 2023 г. е 1 863 лв., за февруари - </w:t>
        <w:br/>
        <w:t xml:space="preserve">1 830 лв., и за март - 1 953 лева. </w:t>
      </w:r>
    </w:p>
    <w:p>
      <w:pPr>
        <w:pStyle w:val="Normal"/>
        <w:spacing w:before="160" w:after="120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3680</wp:posOffset>
            </wp:positionH>
            <wp:positionV relativeFrom="paragraph">
              <wp:posOffset>26035</wp:posOffset>
            </wp:positionV>
            <wp:extent cx="5913755" cy="379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bg-BG"/>
        </w:rPr>
        <w:t>Фиг. 1. Средна брутна работна заплата общо за страната по месеци</w:t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първото тримесечие на 2023 г. средната месечна работна запл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1 882 лв. и нараства спрямо четвъртото тримесечие на 2022 г. с 0.2%. Икономическите дейности, в които е регистрирано най-голямо увеличение, са „Транспорт, складиране и пощи“ - с 6.1%, „Добивна промишленост“ - с 5.6%, „Административни и спомагателни дейности“ - с 5.3%, и „Финансови и застрахователни дейности“ - с 4.2%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221615</wp:posOffset>
            </wp:positionV>
            <wp:extent cx="7004685" cy="682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bg-BG"/>
        </w:rPr>
        <w:t xml:space="preserve">Фиг. 2. Средна брутна месечна работна заплата по икономически дейности - левове 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първото тримесечие на 2023 г. средната месечна работна заплата нараства със 17.3% спрямо първото тримесечие на 2022 г., като най-голямо e увеличението в икономическите дейности „Производство и разпределение на електрическа и топлинна енергия и на газообразни горива“ - с 26.9%, „Транспорт, складиране и пощи“ - с 25.2%, и „Селско, горско и рибно стопанство“ - с 24.2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кономическите дейности с най-високо средномесечно трудово възнаграждение на наетите лица по трудово и служебно правоотношение през първото тримесечие на 2023 г.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Създаване и разпространение на информация и творчески продукти; далеко-съобщения“ - 4 578 л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 xml:space="preserve">Финансови и застрахователни дейности“ - 2 972 ле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оизводство и разпределение на електрическа и топлинна енергия и на газообразни горива“ - 2 847 лева.</w:t>
      </w:r>
    </w:p>
    <w:p>
      <w:pPr>
        <w:pStyle w:val="Normal"/>
        <w:spacing w:before="120" w:after="120"/>
        <w:ind w:firstLine="60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нископлатени са били наетите лица в икономическите дейно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Хотелиерство и ресторантьорство“ - 1 098 ле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Други дейности“ - 1 228 ле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Селско, горско и рибно стопанство“ - 1 365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рямо същия период на предходната година средната месечна работна заплата през първото тримесечие на 2023 г. в обществения сектор нараства с 16.5%, а в частния - със 17.5%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Фиг. 3. Средна брутна месечна работна заплата по форми на собственост</w:t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20115</wp:posOffset>
            </wp:positionH>
            <wp:positionV relativeFrom="paragraph">
              <wp:posOffset>73660</wp:posOffset>
            </wp:positionV>
            <wp:extent cx="4730750" cy="290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numPr>
          <w:ilvl w:val="0"/>
          <w:numId w:val="0"/>
        </w:numPr>
        <w:spacing w:before="10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bg-BG"/>
        </w:rPr>
        <w:t xml:space="preserve">Данните са получени от тримесечното Наблюдение на наетите лица, отработеното време, средствата за работна заплата и други разходи за труд, което има за цел да изследва текущото състояние и динамика на основни аспекти на пазара на труда. Наблюдението е репрезентативно, като се използва стратифицирана случайна извадка от предприятия. Генералната съвкупност се стратифицира по следните критерии: териториален признак - 28 административни области, икономическа дейност по КИД - 2008, размер на предприятието според броя на наетите лиц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FF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Методологията на тримесечното наблюдение на наетите лица, отработеното време, средствата за работна заплата и други разходи за труд, както и актуални данни, могат да се намерят на сайта на НСИ: </w:t>
      </w:r>
      <w:hyperlink r:id="rId5">
        <w:r>
          <w:rPr>
            <w:rStyle w:val="InternetLink"/>
            <w:rFonts w:eastAsia="Times New Roman" w:cs="Times New Roman" w:ascii="Times New Roman" w:hAnsi="Times New Roman"/>
            <w:szCs w:val="24"/>
            <w:lang w:val="bg-BG"/>
          </w:rPr>
          <w:t>http://www.nsi.bg/sites/методология</w:t>
        </w:r>
      </w:hyperlink>
      <w:r>
        <w:rPr>
          <w:rFonts w:eastAsia="Times New Roman" w:cs="Times New Roman" w:ascii="Times New Roman" w:hAnsi="Times New Roman"/>
          <w:color w:val="0000FF"/>
          <w:szCs w:val="24"/>
          <w:lang w:val="bg-BG"/>
        </w:rPr>
        <w:t xml:space="preserve">; </w:t>
      </w:r>
      <w:hyperlink r:id="rId6">
        <w:r>
          <w:rPr>
            <w:rStyle w:val="InternetLink"/>
            <w:rFonts w:eastAsia="Times New Roman" w:cs="Times New Roman" w:ascii="Times New Roman" w:hAnsi="Times New Roman"/>
            <w:szCs w:val="24"/>
            <w:lang w:val="bg-BG"/>
          </w:rPr>
          <w:t>http://www.nsi.bg/данни</w:t>
        </w:r>
      </w:hyperlink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FF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eastAsia="Times New Roman" w:cs="Calibri"/>
          <w:color w:val="0000FF"/>
          <w:szCs w:val="24"/>
          <w:lang w:val="bg-BG"/>
        </w:rPr>
      </w:pPr>
      <w:r>
        <w:rPr>
          <w:rFonts w:eastAsia="Times New Roman" w:cs="Calibri" w:ascii="Calibri" w:hAnsi="Calibri"/>
          <w:color w:val="0000FF"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  <w:tab w:val="left" w:pos="10065" w:leader="none"/>
        </w:tabs>
        <w:ind w:right="283" w:hanging="0"/>
        <w:jc w:val="right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7"/>
        <w:gridCol w:w="194"/>
        <w:gridCol w:w="292"/>
        <w:gridCol w:w="948"/>
        <w:gridCol w:w="948"/>
        <w:gridCol w:w="570"/>
        <w:gridCol w:w="379"/>
        <w:gridCol w:w="948"/>
        <w:gridCol w:w="64"/>
        <w:gridCol w:w="410"/>
        <w:gridCol w:w="474"/>
        <w:gridCol w:w="529"/>
        <w:gridCol w:w="420"/>
        <w:gridCol w:w="949"/>
      </w:tblGrid>
      <w:tr>
        <w:trPr>
          <w:trHeight w:val="525" w:hRule="atLeast"/>
        </w:trPr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аети лица по трудово и служебно правоотношение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икономически дейности през 2023 година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41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8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(Списъчен брой в края на месеца)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кономически дейности</w:t>
            </w:r>
          </w:p>
        </w:tc>
        <w:tc>
          <w:tcPr>
            <w:tcW w:w="4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януари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февруари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00421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04925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07357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лско, горско и рибно стопанств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7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1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63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на промишленост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7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81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24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328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118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484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83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30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68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ставяне на води; канализационни услуги, управление на отпадъци и възстановяване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54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0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87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роителств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459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335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01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я; ремонт на автомобили и мотоцикле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008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47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74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нспорт, складиране и пощ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44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149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610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отелиерство и ресторантьорство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924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7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137</w:t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991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44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931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инансови и застрахователни дейнос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2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81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63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ерации с недвижими имо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18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7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03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фесионални дейности и научни изследвания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421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436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5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министративни и спомагателни дейнос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71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77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33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но управление; държавно обществено осигуряване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44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348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321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разование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66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79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20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Хуманно здравеопазване и социална работа 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19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572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98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ултура, спорт и развлечения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58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88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50</w:t>
            </w:r>
          </w:p>
        </w:tc>
      </w:tr>
      <w:tr>
        <w:trPr>
          <w:trHeight w:val="255" w:hRule="atLeast"/>
        </w:trPr>
        <w:tc>
          <w:tcPr>
            <w:tcW w:w="564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дейности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05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16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7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269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.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2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54"/>
        <w:gridCol w:w="753"/>
        <w:gridCol w:w="754"/>
        <w:gridCol w:w="753"/>
        <w:gridCol w:w="754"/>
        <w:gridCol w:w="262"/>
        <w:gridCol w:w="491"/>
        <w:gridCol w:w="754"/>
        <w:gridCol w:w="1265"/>
        <w:gridCol w:w="158"/>
        <w:gridCol w:w="1009"/>
      </w:tblGrid>
      <w:tr>
        <w:trPr>
          <w:trHeight w:val="24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Cs w:val="24"/>
              </w:rPr>
              <w:t>Таблица 2</w:t>
            </w:r>
          </w:p>
        </w:tc>
      </w:tr>
      <w:tr>
        <w:trPr>
          <w:trHeight w:val="480" w:hRule="atLeast"/>
        </w:trPr>
        <w:tc>
          <w:tcPr>
            <w:tcW w:w="99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редна брутна месечна работна заплата на наетите лица по трудово и служебно правоотношение по икономически дейности през 2023 година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ind w:right="-64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Левове)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кономически дейности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януар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февруари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629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3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3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елско, горско и рибно стопанств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7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на промишленост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0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4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ставяне на води; канализационни услуги, управление на отпадъци и възстановяван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5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роителств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4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я; ремонт на автомобили и мотоцикле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8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ранспорт, складиране и пощ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2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отелиерство и ресторантьорство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3</w:t>
            </w:r>
          </w:p>
        </w:tc>
      </w:tr>
      <w:tr>
        <w:trPr>
          <w:trHeight w:val="480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1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инансови и застрахователни дейнос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9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ерации с недвижими имо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1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фесионални дейности и научни изследвания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3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министративни и спомагателни дейнос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ржавно управление; държавно обществено осигуряван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8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разовани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8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Хуманно здравеопазване и социална работа 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ултура, спорт и развлечения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8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629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дейности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5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2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редварителни данни.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si.bg/sites/default/files/files/metadata/Labour_Method_1.1.pdf" TargetMode="External"/><Relationship Id="rId6" Type="http://schemas.openxmlformats.org/officeDocument/2006/relationships/hyperlink" Target="http://www.nsi.bg/bg/content/3920/&#1082;&#1088;&#1072;&#1090;&#1082;&#1086;&#1089;&#1088;&#1086;&#1095;&#1085;&#1072;-&#1089;&#1090;&#1072;&#1090;&#1080;&#1089;&#1090;&#1080;&#1082;&#1072;-&#1085;&#1072;-&#1079;&#1072;&#1077;&#1090;&#1086;&#1089;&#1090;&#1090;&#1072;-&#1080;-&#1088;&#1072;&#1079;&#1093;&#1086;&#1076;&#1080;&#1090;&#1077;-&#1079;&#1072;-&#1090;&#1088;&#1091;&#1076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6:00Z</dcterms:created>
  <dc:creator>a</dc:creator>
  <dc:description/>
  <cp:keywords/>
  <dc:language>en-US</dc:language>
  <cp:lastModifiedBy>Todor Davidkov</cp:lastModifiedBy>
  <cp:lastPrinted>2023-05-09T17:18:00Z</cp:lastPrinted>
  <dcterms:modified xsi:type="dcterms:W3CDTF">2023-05-10T12:03:00Z</dcterms:modified>
  <cp:revision>23</cp:revision>
  <dc:subject/>
  <dc:title>4 Aπριλίου 2003</dc:title>
</cp:coreProperties>
</file>