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ВЪВЕДЕНИ В ЕКСПЛОАТАЦИЯ НОВОПОСТРОЕНИ ЖИЛИЩНИ СГРАДИ И ЖИЛИЩА ПРЕЗ ПЪРВ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(ПРЕДВАРИТЕЛНИ ДАНН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firstLine="706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о предварителни данни на Националния статистически институт броят на въведените в експлоатация жилищни сгради през първото тримесечие на 2023 г. е 1 289, а новопостроените жилища в тях са 4 427 (табл. 1 от приложението). Спрямо първото тримесечие на 2022 г. сградите са с 18 повече, или с 1.4%, а жилищата в тях намаляват със 153, или с 3.3% (фиг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1. Въведени в експлоатация новопостроени жилищни сгради и жилища по тримесечия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82.75pt" filled="f" o:ole="">
            <v:imagedata r:id="rId3" o:title=""/>
          </v:shape>
          <o:OLEObject Type="Embed" ProgID="Excel.Sheet.12" ShapeID="ole_rId2" DrawAspect="Content" ObjectID="_985042918" r:id="rId2"/>
        </w:objec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От въведените в експлоатация новопостроени жилищни сгради през първото тримесечие на 2023 г. със стоманобетонна конструкция са 77.9%, с тухлена - 19.6%, с друга - 2.2%, и с панелна - 0.3%. Най-голям е относителният дял на новопостроените къщи (81.0%), следвани от жилищните кооперации (12.9%). В сравнение с първото тримесечие на 2022 г. се наблюдава увеличение в броя на новопостроените къщи, докато броят на жилищните кооперации и сградите от смесен тип намалява (табл. 2 от приложението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много жилищни сгради са въведени в експлоатация в областите София (столица) - 228 сгради с 1 430 жилища, Пловдив - 175 сгради с 396 жилища, и Бургас - 141 сгради с 525 жилища в тях (фиг. 2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2. Въведени в експлоатация новопостроени жилищни сгради и жилища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области през първото тримесечие на 2023 годи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drawing>
          <wp:inline distT="0" distB="0" distL="0" distR="0">
            <wp:extent cx="6562090" cy="46399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висок е делът на новопостроените жилища с две стаи (36.1%), следват тези с три стаи (31.5%), а най-нисък е делът на жилищата с пет стаи - 5.4% (фиг. 3)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3. Въведени в експлоатация новопостроени жилища по брой на стаит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7.5pt;height:283.7pt" filled="f" o:ole="">
            <v:imagedata r:id="rId6" o:title=""/>
          </v:shape>
          <o:OLEObject Type="Embed" ProgID="Excel.Sheet.12" ShapeID="ole_rId5" DrawAspect="Content" ObjectID="_1214840890" r:id="rId5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новопостроените жилища през първото тримесечие на </w:t>
        <w:br/>
        <w:t xml:space="preserve">2023 г. е 470.2 хил. кв. м, или с 0.3% повече в сравнение със същото тримесечие на 2022 г., а  </w:t>
      </w: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малява с 1.5% и достига 367.0 хил. кв. метра (фиг. 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ъщевременно</w:t>
      </w:r>
      <w:r>
        <w:rPr>
          <w:rFonts w:eastAsia="Times New Roman" w:cs="Times New Roman" w:ascii="Times New Roman" w:hAnsi="Times New Roman"/>
          <w:b/>
          <w:lang w:val="bg-BG"/>
        </w:rPr>
        <w:t xml:space="preserve"> средн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едно новопостроено жилище нараства от </w:t>
        <w:br/>
        <w:t xml:space="preserve">102.4 кв. м през първото тримесечие на 2022 г. на 106.2 кв. м през същото тримесечие на 2023 годи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голяма средна полезна площ на едно новопостроено жилище е регистрирана в областите Търговище - 222.6 кв. м, и Габрово - 186.0 кв. м, а най-малка - в областите Благоевград - 76.5 кв. м, и Монтана - 78.9 кв. мет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4. Обща полезна и жилищна площ на въведените в експлоа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новопостроени жилища по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7.5pt;height:284.65pt" filled="f" o:ole="">
            <v:imagedata r:id="rId8" o:title=""/>
          </v:shape>
          <o:OLEObject Type="Embed" ProgID="Excel.Sheet.12" ShapeID="ole_rId7" DrawAspect="Content" ObjectID="_649379951" r:id="rId7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Статистическите данни за новопостроените жилищни сгради и жилища </w:t>
      </w:r>
      <w:r>
        <w:rPr>
          <w:rFonts w:eastAsia="Times New Roman" w:cs="Times New Roman" w:ascii="Times New Roman" w:hAnsi="Times New Roman"/>
          <w:color w:val="000000"/>
          <w:lang w:val="bg-BG"/>
        </w:rPr>
        <w:t>са разработени на базата на тримесечна информация, получавана от общинските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В обхвата на наблюдението се включват новопостроените жилищни сгради с одобрен приемателен протокол обр. 16 или издадено разрешение за ползване съгласно </w:t>
        <w:br/>
        <w:t>Наредба № 2/31.07.2003 г. на Министерството на регионалното развитие и благоустройствот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таите за живеене, спалните, нишите за спане, столовите, стаите за дневно престояване, стаите, ползвани като работни кабинети и библиотеки на научни работници, гостните, холовете, както и площта на кухните над 4 кв. метра. До 31.12.2018 г. площта на кухните с площ над 4 кв. м се разглежда отдел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Спомагател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перални, балкони и лоджии) независимо от големината на площта и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Полез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 жилището представлява сума от жилищната и спомагателната площ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Средната полезна площ </w:t>
      </w:r>
      <w:r>
        <w:rPr>
          <w:rFonts w:eastAsia="Times New Roman" w:cs="Times New Roman" w:ascii="Times New Roman" w:hAnsi="Times New Roman"/>
          <w:lang w:val="bg-BG"/>
        </w:rPr>
        <w:t>на жилището е отношение на полезната площ към броя на жилищата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ведени в експлоатация новопостроени жилищни сгради и жилища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ър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02"/>
        <w:gridCol w:w="1118"/>
        <w:gridCol w:w="1120"/>
        <w:gridCol w:w="1939"/>
        <w:gridCol w:w="2268"/>
      </w:tblGrid>
      <w:tr>
        <w:trPr>
          <w:trHeight w:val="118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ъведени в експлоатация новопостроени сгради и жилища - бр.</w:t>
            </w:r>
          </w:p>
        </w:tc>
        <w:tc>
          <w:tcPr>
            <w:tcW w:w="5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лезна площ на въведените в експлоатация новопостроени жилища - кв. м</w:t>
            </w:r>
          </w:p>
        </w:tc>
      </w:tr>
      <w:tr>
        <w:trPr>
          <w:trHeight w:val="8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гради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жилищните помещения, вкл. кухните над 4 кв. 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спомагателните помещения, вкл. кухните под 4 кв. м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8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4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7024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670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322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87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53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3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91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17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74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492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7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16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8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1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5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85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4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9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44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07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9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2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3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1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36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4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9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8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0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020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953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67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6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3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6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офия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72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2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48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офия (столица)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624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9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13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12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8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4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5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1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9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9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5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0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редварителни данн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2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lang w:val="bg-BG"/>
        </w:rPr>
      </w:pPr>
      <w:r>
        <w:rPr>
          <w:rFonts w:eastAsia="Times New Roman"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вопостроени жилищни сгради според вида на сградата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/>
        </w:rPr>
      </w:pPr>
      <w:r>
        <w:rPr>
          <w:rFonts w:eastAsia="Times New Roman" w:cs="Calibri" w:ascii="Calibri" w:hAnsi="Calibri"/>
          <w:b/>
          <w:bCs/>
          <w:szCs w:val="24"/>
          <w:lang w:val="bg-BG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96"/>
      </w:tblGrid>
      <w:tr>
        <w:trPr>
          <w:trHeight w:val="2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Брой)</w:t>
            </w:r>
          </w:p>
        </w:tc>
      </w:tr>
      <w:tr>
        <w:trPr>
          <w:trHeight w:val="25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9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*</w:t>
            </w:r>
          </w:p>
        </w:tc>
      </w:tr>
      <w:tr>
        <w:trPr>
          <w:trHeight w:val="45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  трим.</w:t>
            </w:r>
          </w:p>
        </w:tc>
      </w:tr>
      <w:tr>
        <w:trPr>
          <w:trHeight w:val="2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8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9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9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2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7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9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58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89</w:t>
            </w:r>
          </w:p>
        </w:tc>
      </w:tr>
      <w:tr>
        <w:trPr>
          <w:trHeight w:val="2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щ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4</w:t>
            </w:r>
          </w:p>
        </w:tc>
      </w:tr>
      <w:tr>
        <w:trPr>
          <w:trHeight w:val="48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и блокове/коопе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от смесен тип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щежи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л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за колективно домакин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2:00Z</dcterms:created>
  <dc:creator>a</dc:creator>
  <dc:description/>
  <cp:keywords/>
  <dc:language>en-US</dc:language>
  <cp:lastModifiedBy>Kamelia Blagoeva</cp:lastModifiedBy>
  <cp:lastPrinted>2005-05-20T16:40:00Z</cp:lastPrinted>
  <dcterms:modified xsi:type="dcterms:W3CDTF">2023-05-04T09:41:00Z</dcterms:modified>
  <cp:revision>45</cp:revision>
  <dc:subject/>
  <dc:title>4 Aπριλίου 2003</dc:title>
</cp:coreProperties>
</file>