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lang w:val="bg-BG"/>
        </w:rPr>
      </w:pPr>
      <w:r>
        <w:rPr>
          <w:rFonts w:cs="Arial" w:ascii="Arial" w:hAnsi="Arial"/>
          <w:b/>
          <w:sz w:val="36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lang w:val="bg-BG"/>
        </w:rPr>
      </w:pPr>
      <w:r>
        <w:rPr>
          <w:rFonts w:cs="Arial" w:ascii="Arial" w:hAnsi="Arial"/>
          <w:b/>
          <w:sz w:val="36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lang w:val="bg-BG"/>
        </w:rPr>
      </w:pPr>
      <w:r>
        <w:rPr>
          <w:rFonts w:cs="Arial" w:ascii="Arial" w:hAnsi="Arial"/>
          <w:b/>
          <w:sz w:val="36"/>
          <w:szCs w:val="24"/>
          <w:lang w:val="bg-BG"/>
        </w:rPr>
        <w:t xml:space="preserve">Проект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lang w:val="bg-BG"/>
        </w:rPr>
      </w:pPr>
      <w:r>
        <w:rPr>
          <w:rFonts w:cs="Arial" w:ascii="Arial" w:hAnsi="Arial"/>
          <w:b/>
          <w:sz w:val="36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u w:val="single"/>
          <w:lang w:val="bg-BG"/>
        </w:rPr>
      </w:pPr>
      <w:r>
        <w:rPr>
          <w:rFonts w:cs="Arial" w:ascii="Arial" w:hAnsi="Arial"/>
          <w:b/>
          <w:sz w:val="36"/>
          <w:szCs w:val="24"/>
          <w:lang w:val="bg-BG"/>
        </w:rPr>
        <w:t xml:space="preserve">за бюджет на община Хасково за 2022 г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sz w:val="24"/>
          <w:szCs w:val="24"/>
          <w:highlight w:val="yellow"/>
          <w:lang w:val="bg-BG"/>
        </w:rPr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На основание чл. 84, ал. 1 от Закона за публичните финанси и Наредба за условията и реда за съставяне на тригодишната бюджетна прогноза за местните дейности и за съставяне, приемане, изпълнение и отчитане на бюджета на община Хасково представяме на вашето внимание проект на бюджет на община Хасково за 2022 година. Той е разработен при спазване на поетите отговорности и ангажименти от общината и съобразно изискванията на действащата нормативна уредба:</w:t>
      </w:r>
    </w:p>
    <w:p>
      <w:pPr>
        <w:pStyle w:val="Normal"/>
        <w:numPr>
          <w:ilvl w:val="0"/>
          <w:numId w:val="12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кон за публичните финанси;</w:t>
      </w:r>
    </w:p>
    <w:p>
      <w:pPr>
        <w:pStyle w:val="Normal"/>
        <w:numPr>
          <w:ilvl w:val="0"/>
          <w:numId w:val="12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кон за Държавния бюджет на  Република България за 2022 г.;</w:t>
      </w:r>
    </w:p>
    <w:p>
      <w:pPr>
        <w:pStyle w:val="Normal"/>
        <w:numPr>
          <w:ilvl w:val="0"/>
          <w:numId w:val="12"/>
        </w:numPr>
        <w:spacing w:before="96" w:after="9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Закон за местните данъци и такси, ЗМСМА, ДОПК, ЗДСл и др.</w:t>
      </w:r>
    </w:p>
    <w:p>
      <w:pPr>
        <w:pStyle w:val="Normal"/>
        <w:numPr>
          <w:ilvl w:val="0"/>
          <w:numId w:val="12"/>
        </w:numPr>
        <w:spacing w:before="96" w:after="96"/>
        <w:ind w:left="357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Решение на МС № 50/03.02.2022 г.  за приемане на стандарти за делегирани от държавата дейности с натурални и стойностна показатели през 2022 г. </w:t>
      </w:r>
    </w:p>
    <w:p>
      <w:pPr>
        <w:pStyle w:val="Normal"/>
        <w:numPr>
          <w:ilvl w:val="0"/>
          <w:numId w:val="12"/>
        </w:numPr>
        <w:spacing w:before="96" w:after="96"/>
        <w:ind w:left="357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остановление № 481 на Министерския съвет от 30 декември 2021 г. за уреждане на бюджетните взаимоотношения през  2022 г., изм. и доп. ДВ бр. 11/08.02.2022 г.</w:t>
      </w:r>
    </w:p>
    <w:p>
      <w:pPr>
        <w:pStyle w:val="Normal"/>
        <w:numPr>
          <w:ilvl w:val="0"/>
          <w:numId w:val="12"/>
        </w:numPr>
        <w:spacing w:before="96" w:after="96"/>
        <w:ind w:left="357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Закон за изменение на ЗКПО </w:t>
      </w:r>
    </w:p>
    <w:p>
      <w:pPr>
        <w:pStyle w:val="Normal"/>
        <w:numPr>
          <w:ilvl w:val="0"/>
          <w:numId w:val="12"/>
        </w:numPr>
        <w:spacing w:before="96" w:after="9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Местни нормативни актове на Общински съвет – Хасково, в т.ч:</w:t>
      </w:r>
    </w:p>
    <w:p>
      <w:pPr>
        <w:pStyle w:val="Normal"/>
        <w:numPr>
          <w:ilvl w:val="0"/>
          <w:numId w:val="17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редбата за условията и реда за съставяне на тригодишна бюджетна прогноза за местните дейности и за съставяне, приемане, изпълнение и отчитане на бюджета на община Хасково;</w:t>
      </w:r>
    </w:p>
    <w:p>
      <w:pPr>
        <w:pStyle w:val="Normal"/>
        <w:numPr>
          <w:ilvl w:val="0"/>
          <w:numId w:val="17"/>
        </w:numPr>
        <w:spacing w:before="96" w:after="9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Наредба за определяне размера на местните данъци на територията на община Хасково;</w:t>
      </w:r>
    </w:p>
    <w:p>
      <w:pPr>
        <w:pStyle w:val="Normal"/>
        <w:numPr>
          <w:ilvl w:val="0"/>
          <w:numId w:val="17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редба за определянето и администрирането на местните такси и цени на услуги на територията на община Хасково и др.;</w:t>
      </w:r>
    </w:p>
    <w:p>
      <w:pPr>
        <w:pStyle w:val="Normal"/>
        <w:numPr>
          <w:ilvl w:val="0"/>
          <w:numId w:val="17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ешения на Общински съвет- Хасково, касаещи публичните финанси;</w:t>
      </w:r>
    </w:p>
    <w:p>
      <w:pPr>
        <w:pStyle w:val="Normal"/>
        <w:spacing w:before="96" w:after="96"/>
        <w:jc w:val="both"/>
        <w:rPr>
          <w:rFonts w:ascii="Arial" w:hAnsi="Arial" w:cs="Arial"/>
          <w:sz w:val="24"/>
          <w:szCs w:val="24"/>
          <w:highlight w:val="yellow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b/>
          <w:sz w:val="24"/>
          <w:szCs w:val="24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Като база на проекта за бюджет са залегнали предложенията на директорите на дирекции и началник отдели в общинската администрация, ръководителите на второстепенните разпоредители с бюджет, както и кметовете на кметства. Основни приоритети през годината се обособяват: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Запазване на финансовата стабилност на общината чрез спазване на действащите нормативни актове и бюджетна дисциплина въпреки усложнените икономически условия;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Модернизация и развитие на местната инфраструктура;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сигуряване на условия, включително и инфраструктурни, за развитие на спорта в общината и на културния живот в общинат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бновяване и модернизиране на условията за обучение, възпитание и спорт на децата от предучилищното  и училищно образование;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сигуряване на чиста околна среда, зелени площи и паркове;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одобряване качеството на публичните услуги и осигуряване на електронен достъп до тях;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Развитие на услугите със социална насоченост;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одобряване енергийната ефективност на сгради с обществено значение, модернизирано улично осветление, достъпна инфраструктура, зони за отдих и сигурност;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Осигуряване на комфорт и сигурност на жителите на територията на общината;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вличане на инвестиции в общината.</w:t>
      </w:r>
    </w:p>
    <w:p>
      <w:pPr>
        <w:pStyle w:val="Normal"/>
        <w:spacing w:before="96" w:after="96"/>
        <w:ind w:left="502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96" w:after="96"/>
        <w:ind w:firstLine="502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Проектът на бюджет на община Хасково за 2022 г. възлиза на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119 802 022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лв.</w:t>
      </w:r>
      <w:r>
        <w:rPr>
          <w:rFonts w:cs="Arial" w:ascii="Arial" w:hAnsi="Arial"/>
          <w:b/>
          <w:sz w:val="24"/>
          <w:szCs w:val="24"/>
          <w:lang w:val="bg-BG"/>
        </w:rPr>
        <w:t xml:space="preserve"> по приходната и разходната част, в т.ч:</w:t>
      </w:r>
    </w:p>
    <w:p>
      <w:pPr>
        <w:pStyle w:val="Normal"/>
        <w:spacing w:before="96" w:after="96"/>
        <w:ind w:firstLine="502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96" w:after="96"/>
        <w:ind w:left="567" w:hanging="567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ХОДНА ЧАСТ -  119 802 022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 xml:space="preserve">лв., </w:t>
      </w:r>
      <w:r>
        <w:rPr>
          <w:rFonts w:cs="Arial" w:ascii="Arial" w:hAnsi="Arial"/>
          <w:b/>
          <w:i/>
          <w:sz w:val="24"/>
          <w:szCs w:val="24"/>
          <w:lang w:val="bg-BG"/>
        </w:rPr>
        <w:t xml:space="preserve">в т.ч.: </w:t>
      </w:r>
    </w:p>
    <w:p>
      <w:pPr>
        <w:pStyle w:val="Normal"/>
        <w:spacing w:before="96" w:after="96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  <w:t>65 865 633 лв. за държавни дейности и 53 936 389 лв. за местни дейности</w:t>
      </w:r>
      <w:r>
        <w:rPr>
          <w:rFonts w:cs="Arial" w:ascii="Arial" w:hAnsi="Arial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spacing w:before="96" w:after="96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bg-BG"/>
        </w:rPr>
        <w:t>Очакваните постъпления от местни данъци и такси са планирани:</w:t>
      </w:r>
    </w:p>
    <w:p>
      <w:pPr>
        <w:pStyle w:val="Normal"/>
        <w:numPr>
          <w:ilvl w:val="0"/>
          <w:numId w:val="6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 съответствие с размерите, приети от Общинския съвет в местните нормативни актове;</w:t>
      </w:r>
    </w:p>
    <w:p>
      <w:pPr>
        <w:pStyle w:val="Normal"/>
        <w:numPr>
          <w:ilvl w:val="0"/>
          <w:numId w:val="6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ъобразно продължаващите действия за подобряване на събираемостта, в т.ч. и на просрочените вземания;</w:t>
      </w:r>
    </w:p>
    <w:p>
      <w:pPr>
        <w:pStyle w:val="Normal"/>
        <w:numPr>
          <w:ilvl w:val="0"/>
          <w:numId w:val="6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читайки негативното влияние на икономическата рецесия върху местните финанси</w:t>
      </w:r>
    </w:p>
    <w:p>
      <w:pPr>
        <w:pStyle w:val="Normal"/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127"/>
      </w:tblGrid>
      <w:tr>
        <w:trPr>
          <w:trHeight w:val="604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  <w:lang w:val="en-US" w:eastAsia="en-US"/>
              </w:rPr>
              <w:t>Наименование на приходите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  <w:lang w:val="en-US" w:eastAsia="en-US"/>
              </w:rPr>
              <w:t>План за 2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  <w:lang w:val="bg-BG" w:eastAsia="en-US"/>
              </w:rPr>
              <w:t>2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  <w:lang w:val="en-US" w:eastAsia="en-US"/>
              </w:rPr>
              <w:t xml:space="preserve"> г.</w:t>
            </w:r>
          </w:p>
        </w:tc>
      </w:tr>
      <w:tr>
        <w:trPr>
          <w:trHeight w:val="414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>1. Данъчни и неданъчни приходи, в т.ч.: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30 963 175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bg-BG" w:eastAsia="en-US"/>
              </w:rPr>
              <w:t>Д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анъчни приходи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11 800 0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Приходи и доходи от собственост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4 750 581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Общински такси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12 863 71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Глоби, санкции и наказателни лихви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1 969 2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Други неданъчни приходи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124 915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Внесени ДДС и други данъци върху продажбите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1 286 731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Постъпления от продажба на нефинансови активи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490 0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Приходи от концесии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210 0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Помощи и дарения от страната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41 500</w:t>
            </w:r>
          </w:p>
        </w:tc>
      </w:tr>
      <w:tr>
        <w:trPr>
          <w:trHeight w:val="816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2. Трансфери между бюджета на бюджетната организация и ЦБ, в т.ч.: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66 536 877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Обща субсидия и други трансфери за държавни дейности от ЦБ за общини 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60 970 46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Обща изравнителна субсидия 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3 544 6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>Зимно поддържане и снегопочистване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244 5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Целева субсидия за капиталови разходи 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bg-BG" w:eastAsia="en-US"/>
              </w:rPr>
              <w:t>2 429 200</w:t>
            </w:r>
          </w:p>
        </w:tc>
      </w:tr>
      <w:tr>
        <w:trPr>
          <w:trHeight w:val="537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bg-BG" w:eastAsia="en-US"/>
              </w:rPr>
              <w:t>В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 w:eastAsia="en-US"/>
              </w:rPr>
              <w:t>ъзстановени трансфери за ЦБ (-)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 w:eastAsia="en-US"/>
              </w:rPr>
              <w:t>- 651 883</w:t>
            </w:r>
          </w:p>
        </w:tc>
      </w:tr>
      <w:tr>
        <w:trPr>
          <w:trHeight w:val="537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>Трансфери между бюджети- предоставени трансфери (-)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1 324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390</w:t>
            </w:r>
          </w:p>
        </w:tc>
      </w:tr>
      <w:tr>
        <w:trPr>
          <w:trHeight w:val="537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>4. Трансфери между бюджети и сметки за средствата от ЕС- предоставени трансфери (нето)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- 136 000</w:t>
            </w:r>
          </w:p>
        </w:tc>
      </w:tr>
      <w:tr>
        <w:trPr>
          <w:trHeight w:val="559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>5. Трансфери от/за държавни предприятия и други лица, включени в консолидираната фискална програма - получени трансфери (+)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2 493</w:t>
            </w:r>
          </w:p>
        </w:tc>
      </w:tr>
      <w:tr>
        <w:trPr>
          <w:trHeight w:val="559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. Временни безлихвени заеми между бюджети и сметки за средствата от ЕС 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1 131 945</w:t>
            </w:r>
          </w:p>
        </w:tc>
      </w:tr>
      <w:tr>
        <w:trPr>
          <w:trHeight w:val="553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. Погасяване на главница по дългосрочен заем от "Райфайзенбанк" ЕАД 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. Събрани средства и извършени плащания от/за сметки за СЕС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326 270</w:t>
            </w:r>
          </w:p>
        </w:tc>
      </w:tr>
      <w:tr>
        <w:trPr>
          <w:trHeight w:val="455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>Чужди средства от други лица и п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огасяване на финансов лизинг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- 18 026</w:t>
            </w:r>
          </w:p>
        </w:tc>
      </w:tr>
      <w:tr>
        <w:trPr>
          <w:trHeight w:val="431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>Д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руго финансиране - операции с активи –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 xml:space="preserve"> получени и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предоставени временни депозити и гаранции на други бюджетни организации (-/+)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2 446 324</w:t>
            </w:r>
          </w:p>
        </w:tc>
      </w:tr>
      <w:tr>
        <w:trPr>
          <w:trHeight w:val="511" w:hRule="atLeast"/>
        </w:trPr>
        <w:tc>
          <w:tcPr>
            <w:tcW w:w="58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g-BG" w:eastAsia="en-US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. Депозити и средства по сметки (нето+/-)</w:t>
            </w:r>
          </w:p>
        </w:tc>
        <w:tc>
          <w:tcPr>
            <w:tcW w:w="212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17 859 08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yellow"/>
          <w:lang w:val="bg-BG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spacing w:before="96" w:after="96"/>
        <w:ind w:left="360" w:firstLine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Общият размер на бюджетното взаимоотношение с ЦБ съгл. чл. 50 от ЗДБРБ за 2022 г. е в размер на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67 188 760 лв.</w:t>
      </w:r>
    </w:p>
    <w:p>
      <w:pPr>
        <w:pStyle w:val="Normal"/>
        <w:numPr>
          <w:ilvl w:val="0"/>
          <w:numId w:val="8"/>
        </w:numPr>
        <w:spacing w:before="96" w:after="9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Общата субсидия по чл. 51 от ЗДБРБ за 202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lang w:val="bg-BG"/>
        </w:rPr>
        <w:t xml:space="preserve"> г. за делегираните от държавата дейности възлиза в размер на </w:t>
      </w:r>
      <w:r>
        <w:rPr>
          <w:rFonts w:cs="Arial" w:ascii="Arial" w:hAnsi="Arial"/>
          <w:b/>
          <w:sz w:val="24"/>
          <w:szCs w:val="24"/>
          <w:lang w:val="en-US"/>
        </w:rPr>
        <w:t>60 970 460</w:t>
      </w:r>
      <w:r>
        <w:rPr>
          <w:rFonts w:cs="Arial" w:ascii="Arial" w:hAnsi="Arial"/>
          <w:b/>
          <w:sz w:val="24"/>
          <w:szCs w:val="24"/>
          <w:lang w:val="bg-BG"/>
        </w:rPr>
        <w:t xml:space="preserve"> лв</w:t>
      </w:r>
      <w:r>
        <w:rPr>
          <w:rFonts w:cs="Arial" w:ascii="Arial" w:hAnsi="Arial"/>
          <w:sz w:val="24"/>
          <w:szCs w:val="24"/>
          <w:lang w:val="bg-BG"/>
        </w:rPr>
        <w:t>. Наблюдава се ръст от приблизително 1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lang w:val="bg-BG"/>
        </w:rPr>
        <w:t>,</w:t>
      </w:r>
      <w:r>
        <w:rPr>
          <w:rFonts w:cs="Arial" w:ascii="Arial" w:hAnsi="Arial"/>
          <w:sz w:val="24"/>
          <w:szCs w:val="24"/>
          <w:lang w:val="en-US"/>
        </w:rPr>
        <w:t>46</w:t>
      </w:r>
      <w:r>
        <w:rPr>
          <w:rFonts w:cs="Arial" w:ascii="Arial" w:hAnsi="Arial"/>
          <w:sz w:val="24"/>
          <w:szCs w:val="24"/>
          <w:lang w:val="bg-BG"/>
        </w:rPr>
        <w:t xml:space="preserve"> % спрямо предоставените през 202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lang w:val="bg-BG"/>
        </w:rPr>
        <w:t xml:space="preserve"> г. </w:t>
      </w:r>
      <w:r>
        <w:rPr>
          <w:rFonts w:cs="Arial" w:ascii="Arial" w:hAnsi="Arial"/>
          <w:b/>
          <w:sz w:val="24"/>
          <w:szCs w:val="24"/>
          <w:lang w:val="en-US"/>
        </w:rPr>
        <w:t>54 704 281</w:t>
      </w:r>
      <w:r>
        <w:rPr>
          <w:rFonts w:cs="Arial" w:ascii="Arial" w:hAnsi="Arial"/>
          <w:b/>
          <w:sz w:val="24"/>
          <w:szCs w:val="24"/>
          <w:lang w:val="bg-BG"/>
        </w:rPr>
        <w:t xml:space="preserve"> лв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spacing w:before="96" w:after="96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Разпределението на средствата от ЦБ </w:t>
      </w:r>
      <w:r>
        <w:rPr/>
        <w:t>по функции е следното :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900"/>
      </w:tblGrid>
      <w:tr>
        <w:trPr>
          <w:trHeight w:val="600" w:hRule="atLeast"/>
        </w:trPr>
        <w:tc>
          <w:tcPr>
            <w:tcW w:w="568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Функции</w:t>
            </w:r>
          </w:p>
        </w:tc>
        <w:tc>
          <w:tcPr>
            <w:tcW w:w="190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Средства             (в лева)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Общи държавни служби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(Общинска администрация)</w:t>
            </w:r>
          </w:p>
        </w:tc>
        <w:tc>
          <w:tcPr>
            <w:tcW w:w="19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3 965 1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Отбрана и сигурност </w:t>
            </w:r>
          </w:p>
        </w:tc>
        <w:tc>
          <w:tcPr>
            <w:tcW w:w="19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334 502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lang w:val="bg-BG" w:eastAsia="en-US"/>
              </w:rPr>
              <w:t>За ФРЗ, осиг. вноски и издръжка на дежурните в пунктовете за управление; комисията за борба с противообщиствените прояви на малолетни и непълнолетни; детски педагогически стаи; районни полицейски инспектори</w:t>
            </w:r>
          </w:p>
        </w:tc>
        <w:tc>
          <w:tcPr>
            <w:tcW w:w="19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Образование</w:t>
            </w:r>
          </w:p>
        </w:tc>
        <w:tc>
          <w:tcPr>
            <w:tcW w:w="19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46 806 680</w:t>
            </w:r>
          </w:p>
        </w:tc>
      </w:tr>
      <w:tr>
        <w:trPr>
          <w:trHeight w:val="1002" w:hRule="atLeast"/>
        </w:trPr>
        <w:tc>
          <w:tcPr>
            <w:tcW w:w="56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Детски градини; неспециализирани училища; професионални гимназии; ученически общежития и др.</w:t>
            </w:r>
          </w:p>
        </w:tc>
        <w:tc>
          <w:tcPr>
            <w:tcW w:w="19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Здравеопазване</w:t>
            </w:r>
          </w:p>
        </w:tc>
        <w:tc>
          <w:tcPr>
            <w:tcW w:w="19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2 179 919</w:t>
            </w:r>
          </w:p>
        </w:tc>
      </w:tr>
      <w:tr>
        <w:trPr>
          <w:trHeight w:val="1725" w:hRule="atLeast"/>
        </w:trPr>
        <w:tc>
          <w:tcPr>
            <w:tcW w:w="56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lang w:val="bg-BG" w:eastAsia="en-US"/>
              </w:rPr>
              <w:t>ФРЗ, осигуровки и други разходи за издръжка за медицинско обслужване в здравни кабинети в училища и детски градини; яслени групи към детски градини; здравни медиатори; общински съвети по наркотичните вещества и превантивни информационни центрове</w:t>
            </w:r>
          </w:p>
        </w:tc>
        <w:tc>
          <w:tcPr>
            <w:tcW w:w="19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 w:eastAsia="en-US"/>
              </w:rPr>
              <w:t>Социално осигуряване, подпомагане и грижи</w:t>
            </w:r>
          </w:p>
        </w:tc>
        <w:tc>
          <w:tcPr>
            <w:tcW w:w="19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5 418 744</w:t>
            </w:r>
          </w:p>
        </w:tc>
      </w:tr>
      <w:tr>
        <w:trPr>
          <w:trHeight w:val="1723" w:hRule="atLeast"/>
        </w:trPr>
        <w:tc>
          <w:tcPr>
            <w:tcW w:w="56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lang w:val="bg-BG" w:eastAsia="en-US"/>
              </w:rPr>
              <w:t>ФРЗ, осигуровки и разходи за издръжка за: Домове за пълнолетни лица с увреждания; домове за стари хора;  дневен център за деца с увреждания; дневен център за стари хора; център за обществена подкрепа; център за настаняване от семеен тип за деца/младежи без/ с увреждания</w:t>
            </w:r>
          </w:p>
        </w:tc>
        <w:tc>
          <w:tcPr>
            <w:tcW w:w="19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Почивно дело, култура, религиозни дейности</w:t>
            </w:r>
          </w:p>
        </w:tc>
        <w:tc>
          <w:tcPr>
            <w:tcW w:w="19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2 265 515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lang w:val="bg-BG" w:eastAsia="en-US"/>
              </w:rPr>
              <w:t xml:space="preserve">Цялостна издръжка на музеи и художествени галерии; библиотеки; читалища </w:t>
            </w:r>
          </w:p>
        </w:tc>
        <w:tc>
          <w:tcPr>
            <w:tcW w:w="19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highlight w:val="yellow"/>
                <w:lang w:val="bg-BG" w:eastAsia="en-US"/>
              </w:rPr>
            </w:r>
          </w:p>
        </w:tc>
      </w:tr>
    </w:tbl>
    <w:p>
      <w:pPr>
        <w:pStyle w:val="Normal"/>
        <w:spacing w:before="96" w:after="96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spacing w:before="96" w:after="96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Размер на средствата за обща изравнителна субсидия- </w:t>
      </w:r>
      <w:r>
        <w:rPr>
          <w:rFonts w:cs="Arial" w:ascii="Arial" w:hAnsi="Arial"/>
          <w:b/>
          <w:sz w:val="24"/>
          <w:szCs w:val="24"/>
          <w:lang w:val="bg-BG"/>
        </w:rPr>
        <w:t>3 544 600 лв.</w:t>
      </w:r>
      <w:r>
        <w:rPr>
          <w:rFonts w:cs="Arial" w:ascii="Arial" w:hAnsi="Arial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spacing w:before="96" w:after="9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Размер на средствата за зимно поддържане и снегопочистване- </w:t>
      </w:r>
      <w:r>
        <w:rPr>
          <w:rFonts w:cs="Arial" w:ascii="Arial" w:hAnsi="Arial"/>
          <w:b/>
          <w:sz w:val="24"/>
          <w:szCs w:val="24"/>
          <w:lang w:val="bg-BG"/>
        </w:rPr>
        <w:t>244 500 лв.;</w:t>
      </w:r>
    </w:p>
    <w:p>
      <w:pPr>
        <w:pStyle w:val="Normal"/>
        <w:numPr>
          <w:ilvl w:val="0"/>
          <w:numId w:val="8"/>
        </w:numPr>
        <w:spacing w:before="96" w:after="9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Размер на средствата за целева субсидия за инвестиционни разходи – </w:t>
      </w:r>
    </w:p>
    <w:p>
      <w:pPr>
        <w:pStyle w:val="Normal"/>
        <w:spacing w:before="96" w:after="96"/>
        <w:ind w:left="72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2 429 200 лв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z w:val="24"/>
          <w:szCs w:val="24"/>
          <w:highlight w:val="yellow"/>
          <w:lang w:val="bg-BG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РАЗХОДНА ЧАСТ</w:t>
      </w:r>
    </w:p>
    <w:p>
      <w:pPr>
        <w:pStyle w:val="Normal"/>
        <w:autoSpaceDE w:val="false"/>
        <w:ind w:left="1146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 xml:space="preserve">Общата сума на планираните разходи възлиза на </w:t>
      </w:r>
      <w:r>
        <w:rPr>
          <w:rFonts w:cs="Arial" w:ascii="Arial" w:hAnsi="Arial"/>
          <w:b/>
          <w:sz w:val="24"/>
          <w:szCs w:val="24"/>
          <w:lang w:val="bg-BG"/>
        </w:rPr>
        <w:t xml:space="preserve">119 802 022 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 xml:space="preserve">лв.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Планираните разходи общинска отговорност са в размер на </w:t>
      </w:r>
      <w:r>
        <w:rPr>
          <w:rFonts w:cs="Arial" w:ascii="Arial" w:hAnsi="Arial"/>
          <w:b/>
          <w:i/>
          <w:color w:val="000000"/>
          <w:sz w:val="24"/>
          <w:szCs w:val="24"/>
          <w:lang w:val="bg-BG"/>
        </w:rPr>
        <w:t>53 936 389 лв.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, в т.ч. дофинансиране на делегираните от държавата дейности- 960 532 лв. В местните дейности са разчетени и отнасящите се взаимоотношения с ЦБ  съгласно чл. 51 от Закона за държавния бюджет за 2022 година в размер на 6 218 300 лв. Разходите за делегираните от държавата дейности са </w:t>
      </w:r>
      <w:r>
        <w:rPr>
          <w:rFonts w:cs="Arial" w:ascii="Arial" w:hAnsi="Arial"/>
          <w:b/>
          <w:i/>
          <w:color w:val="000000"/>
          <w:sz w:val="24"/>
          <w:szCs w:val="24"/>
          <w:lang w:val="bg-BG"/>
        </w:rPr>
        <w:t>65 865 633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val="bg-BG"/>
        </w:rPr>
        <w:t xml:space="preserve">лв.,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в т.ч. финансирани от собствени 303 175 лв. и от преходен остатък в лева и валута- 5 553 588 лв. </w:t>
      </w:r>
      <w:r>
        <w:rPr>
          <w:rFonts w:cs="Arial" w:ascii="Arial" w:hAnsi="Arial"/>
          <w:sz w:val="24"/>
          <w:szCs w:val="24"/>
          <w:lang w:val="bg-BG"/>
        </w:rPr>
        <w:t>Предвиденото  необходимо дофинансиране на делегираните от държавата дейности се осигурява от собствени приходи и средства от общата изравнителна субсидия, като се разпределя между следните позиции:</w:t>
      </w:r>
    </w:p>
    <w:p>
      <w:pPr>
        <w:pStyle w:val="Normal"/>
        <w:numPr>
          <w:ilvl w:val="0"/>
          <w:numId w:val="11"/>
        </w:numPr>
        <w:spacing w:before="96" w:after="96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Функция „Общи държавни служби“–  900 000 лв. </w:t>
      </w:r>
    </w:p>
    <w:p>
      <w:pPr>
        <w:pStyle w:val="Normal"/>
        <w:spacing w:before="96" w:after="96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-    Средства за заплати и осигуровки в общинската администрация </w:t>
      </w:r>
    </w:p>
    <w:p>
      <w:pPr>
        <w:pStyle w:val="Normal"/>
        <w:numPr>
          <w:ilvl w:val="0"/>
          <w:numId w:val="11"/>
        </w:numPr>
        <w:spacing w:before="96" w:after="96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Функция „Образование“–  3 000 лв. </w:t>
      </w:r>
    </w:p>
    <w:p>
      <w:pPr>
        <w:pStyle w:val="Normal"/>
        <w:spacing w:before="96" w:after="96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-    Финансиране на маломерни паралелки в училища </w:t>
      </w:r>
    </w:p>
    <w:p>
      <w:pPr>
        <w:pStyle w:val="Normal"/>
        <w:numPr>
          <w:ilvl w:val="0"/>
          <w:numId w:val="11"/>
        </w:numPr>
        <w:spacing w:before="96" w:after="96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Функция „Социално осигуряване, подпомагане и грижи“-   57 532 лв.</w:t>
      </w:r>
    </w:p>
    <w:p>
      <w:pPr>
        <w:pStyle w:val="Normal"/>
        <w:numPr>
          <w:ilvl w:val="0"/>
          <w:numId w:val="13"/>
        </w:numPr>
        <w:spacing w:before="96" w:after="96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ълен инженеринг (техн. оборудване, доставка, монтаж на котелно помещение и др.) и стр.надзор за газификация за ЦНСТДМУ- 2 сгради на обща стойност 57 532 лв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При разпределението на средствата се цели постигането на устойчив баланс между реалните ресурси в настоящата кризисна икономическа обстановка и разходните отговорности. Приоритетно се обезпечават поетите вече договорни ангажименти. Утвърдените с решение на ОбС средства по план-сметката за разходите от ТБО са разработени и залегнали в проекта на бюджет. В разчетите са залегнали високите цени на материалите, в т.ч. и строителните, горивата и електрическата енерг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638"/>
        <w:gridCol w:w="1864"/>
      </w:tblGrid>
      <w:tr>
        <w:trPr>
          <w:trHeight w:val="900" w:hRule="atLeast"/>
        </w:trPr>
        <w:tc>
          <w:tcPr>
            <w:tcW w:w="55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bg-BG" w:eastAsia="en-US"/>
              </w:rPr>
              <w:t>Разходи по функции съгласно ЕБК за 2022 г.</w:t>
            </w:r>
          </w:p>
        </w:tc>
        <w:tc>
          <w:tcPr>
            <w:tcW w:w="163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bg-BG" w:eastAsia="en-US"/>
              </w:rPr>
              <w:t>Отчетени</w:t>
            </w: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en-US" w:eastAsia="en-US"/>
              </w:rPr>
              <w:t xml:space="preserve"> средства</w:t>
            </w: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bg-BG" w:eastAsia="en-US"/>
              </w:rPr>
              <w:t xml:space="preserve"> през 2021 г</w:t>
            </w: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en-US" w:eastAsia="en-US"/>
              </w:rPr>
              <w:t>.             (в лева)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en-US" w:eastAsia="en-US"/>
              </w:rPr>
              <w:t>П</w:t>
            </w: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bg-BG" w:eastAsia="en-US"/>
              </w:rPr>
              <w:t>ланирани</w:t>
            </w: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en-US" w:eastAsia="en-US"/>
              </w:rPr>
              <w:t xml:space="preserve"> средства</w:t>
            </w: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bg-BG" w:eastAsia="en-US"/>
              </w:rPr>
              <w:t xml:space="preserve"> през 2022 г.</w:t>
            </w: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en-US" w:eastAsia="en-US"/>
              </w:rPr>
              <w:t xml:space="preserve">             (в лева)</w:t>
            </w:r>
          </w:p>
        </w:tc>
      </w:tr>
      <w:tr>
        <w:trPr>
          <w:trHeight w:val="496" w:hRule="atLeast"/>
        </w:trPr>
        <w:tc>
          <w:tcPr>
            <w:tcW w:w="55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u w:val="single"/>
                <w:lang w:val="en-US" w:eastAsia="en-US"/>
              </w:rPr>
              <w:t>Общо разходи</w:t>
            </w:r>
          </w:p>
        </w:tc>
        <w:tc>
          <w:tcPr>
            <w:tcW w:w="1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bg-BG"/>
              </w:rPr>
              <w:t>101 448 594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  <w:u w:val="single"/>
                <w:lang w:val="en-US" w:eastAsia="en-US"/>
              </w:rPr>
              <w:t>119 802 022</w:t>
            </w:r>
          </w:p>
        </w:tc>
      </w:tr>
      <w:tr>
        <w:trPr>
          <w:trHeight w:val="405" w:hRule="atLeast"/>
        </w:trPr>
        <w:tc>
          <w:tcPr>
            <w:tcW w:w="55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en-US" w:eastAsia="en-US"/>
              </w:rPr>
              <w:t xml:space="preserve">Общи държавни служби </w:t>
            </w:r>
          </w:p>
        </w:tc>
        <w:tc>
          <w:tcPr>
            <w:tcW w:w="1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bg-BG" w:eastAsia="en-US"/>
              </w:rPr>
              <w:t>10 821 973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 w:eastAsia="en-US"/>
              </w:rPr>
              <w:t>10 771 780</w:t>
            </w:r>
          </w:p>
        </w:tc>
      </w:tr>
      <w:tr>
        <w:trPr>
          <w:trHeight w:val="420" w:hRule="atLeast"/>
        </w:trPr>
        <w:tc>
          <w:tcPr>
            <w:tcW w:w="55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en-US" w:eastAsia="en-US"/>
              </w:rPr>
              <w:t xml:space="preserve">Отбрана и сигурност </w:t>
            </w:r>
          </w:p>
        </w:tc>
        <w:tc>
          <w:tcPr>
            <w:tcW w:w="1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bg-BG" w:eastAsia="en-US"/>
              </w:rPr>
              <w:t>319 842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 w:eastAsia="en-US"/>
              </w:rPr>
              <w:t>1 397 749</w:t>
            </w:r>
          </w:p>
        </w:tc>
      </w:tr>
      <w:tr>
        <w:trPr>
          <w:trHeight w:val="375" w:hRule="atLeast"/>
        </w:trPr>
        <w:tc>
          <w:tcPr>
            <w:tcW w:w="55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en-US" w:eastAsia="en-US"/>
              </w:rPr>
              <w:t>Образование</w:t>
            </w:r>
          </w:p>
        </w:tc>
        <w:tc>
          <w:tcPr>
            <w:tcW w:w="1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bg-BG" w:eastAsia="en-US"/>
              </w:rPr>
              <w:t>48 628 908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 w:eastAsia="en-US"/>
              </w:rPr>
              <w:t>54 325 243</w:t>
            </w:r>
          </w:p>
        </w:tc>
      </w:tr>
      <w:tr>
        <w:trPr>
          <w:trHeight w:val="360" w:hRule="atLeast"/>
        </w:trPr>
        <w:tc>
          <w:tcPr>
            <w:tcW w:w="55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en-US" w:eastAsia="en-US"/>
              </w:rPr>
              <w:t>Здравеопазване</w:t>
            </w:r>
          </w:p>
        </w:tc>
        <w:tc>
          <w:tcPr>
            <w:tcW w:w="1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bg-BG" w:eastAsia="en-US"/>
              </w:rPr>
              <w:t>2 205 592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 w:eastAsia="en-US"/>
              </w:rPr>
              <w:t>2 552 243</w:t>
            </w:r>
          </w:p>
        </w:tc>
      </w:tr>
      <w:tr>
        <w:trPr>
          <w:trHeight w:val="375" w:hRule="atLeast"/>
        </w:trPr>
        <w:tc>
          <w:tcPr>
            <w:tcW w:w="55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en-US" w:eastAsia="en-US"/>
              </w:rPr>
              <w:t>Социално осигуряване, подпомагане и грижи</w:t>
            </w:r>
          </w:p>
        </w:tc>
        <w:tc>
          <w:tcPr>
            <w:tcW w:w="1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bg-BG" w:eastAsia="en-US"/>
              </w:rPr>
              <w:t>9 296 331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 w:eastAsia="en-US"/>
              </w:rPr>
              <w:t>7 347 725</w:t>
            </w:r>
          </w:p>
        </w:tc>
      </w:tr>
      <w:tr>
        <w:trPr>
          <w:trHeight w:val="585" w:hRule="atLeast"/>
        </w:trPr>
        <w:tc>
          <w:tcPr>
            <w:tcW w:w="55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en-US" w:eastAsia="en-US"/>
              </w:rPr>
              <w:t>Жилищно строителство, благоустройство, комунално стопанство и опазване на околната среда</w:t>
            </w:r>
          </w:p>
        </w:tc>
        <w:tc>
          <w:tcPr>
            <w:tcW w:w="1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bg-BG" w:eastAsia="en-US"/>
              </w:rPr>
              <w:t>22 271 025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 w:eastAsia="en-US"/>
              </w:rPr>
              <w:t>29 439 004</w:t>
            </w:r>
          </w:p>
        </w:tc>
      </w:tr>
      <w:tr>
        <w:trPr>
          <w:trHeight w:val="375" w:hRule="atLeast"/>
        </w:trPr>
        <w:tc>
          <w:tcPr>
            <w:tcW w:w="55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bg-BG" w:eastAsia="en-US"/>
              </w:rPr>
              <w:t>Култура, спорт, п</w:t>
            </w: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en-US" w:eastAsia="en-US"/>
              </w:rPr>
              <w:t>очив</w:t>
            </w: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bg-BG" w:eastAsia="en-US"/>
              </w:rPr>
              <w:t xml:space="preserve">ни дейности и </w:t>
            </w: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en-US" w:eastAsia="en-US"/>
              </w:rPr>
              <w:t>религиозн</w:t>
            </w: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bg-BG" w:eastAsia="en-US"/>
              </w:rPr>
              <w:t>о</w:t>
            </w: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bg-BG" w:eastAsia="en-US"/>
              </w:rPr>
              <w:t>дело</w:t>
            </w:r>
          </w:p>
        </w:tc>
        <w:tc>
          <w:tcPr>
            <w:tcW w:w="1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bg-BG" w:eastAsia="en-US"/>
              </w:rPr>
              <w:t>5 555 550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 w:eastAsia="en-US"/>
              </w:rPr>
              <w:t>9 453 472</w:t>
            </w:r>
          </w:p>
        </w:tc>
      </w:tr>
      <w:tr>
        <w:trPr>
          <w:trHeight w:val="375" w:hRule="atLeast"/>
        </w:trPr>
        <w:tc>
          <w:tcPr>
            <w:tcW w:w="55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en-US" w:eastAsia="en-US"/>
              </w:rPr>
              <w:t>Икономически дейности и услуги</w:t>
            </w:r>
          </w:p>
        </w:tc>
        <w:tc>
          <w:tcPr>
            <w:tcW w:w="1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bg-BG" w:eastAsia="en-US"/>
              </w:rPr>
              <w:t>2 239 887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 w:eastAsia="en-US"/>
              </w:rPr>
              <w:t>3 914 806</w:t>
            </w:r>
          </w:p>
        </w:tc>
      </w:tr>
      <w:tr>
        <w:trPr>
          <w:trHeight w:val="375" w:hRule="atLeast"/>
        </w:trPr>
        <w:tc>
          <w:tcPr>
            <w:tcW w:w="55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bg-BG" w:eastAsia="en-US"/>
              </w:rPr>
              <w:t>Разходи некласифицирани в другите функции</w:t>
            </w:r>
          </w:p>
        </w:tc>
        <w:tc>
          <w:tcPr>
            <w:tcW w:w="163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bg-BG" w:eastAsia="en-US"/>
              </w:rPr>
              <w:t>9 486</w:t>
            </w:r>
          </w:p>
        </w:tc>
        <w:tc>
          <w:tcPr>
            <w:tcW w:w="1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 w:eastAsia="en-US"/>
              </w:rPr>
              <w:t>600 000</w:t>
            </w:r>
          </w:p>
        </w:tc>
      </w:tr>
    </w:tbl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  <w:drawing>
          <wp:inline distT="0" distB="0" distL="0" distR="0">
            <wp:extent cx="6236335" cy="542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ланираните инвестиционни разходи</w:t>
      </w:r>
      <w:r>
        <w:rPr>
          <w:rFonts w:cs="Arial" w:ascii="Arial" w:hAnsi="Arial"/>
          <w:sz w:val="24"/>
          <w:szCs w:val="24"/>
          <w:lang w:val="bg-BG"/>
        </w:rPr>
        <w:t xml:space="preserve"> с </w:t>
      </w:r>
      <w:r>
        <w:rPr>
          <w:rFonts w:cs="Arial" w:ascii="Arial" w:hAnsi="Arial"/>
          <w:b/>
          <w:sz w:val="24"/>
          <w:szCs w:val="24"/>
          <w:lang w:val="bg-BG"/>
        </w:rPr>
        <w:t>бюджетни средства</w:t>
      </w:r>
      <w:r>
        <w:rPr>
          <w:rFonts w:cs="Arial" w:ascii="Arial" w:hAnsi="Arial"/>
          <w:sz w:val="24"/>
          <w:szCs w:val="24"/>
          <w:lang w:val="bg-BG"/>
        </w:rPr>
        <w:t xml:space="preserve"> през 2022 година ще надхвърлят </w:t>
      </w:r>
      <w:r>
        <w:rPr>
          <w:rFonts w:cs="Arial" w:ascii="Arial" w:hAnsi="Arial"/>
          <w:b/>
          <w:sz w:val="24"/>
          <w:szCs w:val="24"/>
          <w:lang w:val="bg-BG"/>
        </w:rPr>
        <w:t>18.5 млн. лева</w:t>
      </w:r>
      <w:r>
        <w:rPr>
          <w:rFonts w:cs="Arial" w:ascii="Arial" w:hAnsi="Arial"/>
          <w:sz w:val="24"/>
          <w:szCs w:val="24"/>
          <w:lang w:val="bg-BG"/>
        </w:rPr>
        <w:t>. Основните акценти са следнит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sz w:val="24"/>
          <w:szCs w:val="24"/>
          <w:highlight w:val="yellow"/>
          <w:lang w:val="bg-BG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2091"/>
      </w:tblGrid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bg-BG"/>
              </w:rPr>
              <w:t>Наименование на обек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bg-BG"/>
              </w:rPr>
              <w:t xml:space="preserve">Стойност 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Ремонти на дворни пространства в училищ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452 540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Реконструкции и разширения на Д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1 788 612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Въвеждане на мерки за енергийна ефективност на сградата на Ученическо общежитие към ЕГ „Проф. д-р Асен Златаров“, находяща се: гр. Хасково, ул. „Видин“ №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1 239 480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Реконструкция и основен ремонт на сграда кв. 878 по плана на гр. Хасково, ул. "Петър Берковски" №5, "Старата къща на чорбаджи Димитрак" (ДГ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250 000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Реконструкция на вътрешна водопроводна мрежа в град Хаск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937 504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Основен ремонт на стадион „Младост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501 042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Водоснабдяване с. Маслиново, общ. Хасково- втори ета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738 846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Изграждане на канализационна мрежа за отпадни води и възстановяване на уличното платно на улица "Враца" в кв. "Хисаря", гр. Хаск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416 987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Закриване, включително биологична и техническа рекултивация на Клетка 1 в РЦТНО с. Гарван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1 624 000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Изграждане на паркова среда в УПИ I - „за парк“ в кв. 864 и улица между осови точки 1224A и 38, гр. Хаск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4 305 439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Реконструкция на корекцията и възстановяване на проводимостта на река Хасковска – участък „Запад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1 000 000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Изграждане на спортен комплекс в ПИ 77195.31.53 по КК на гр. Хаск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1 573 200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Благоустрояване на междублокови пространства в УПИ III,кв.788 по плана на гр. Хаск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573 710 лв.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Извършване на обследване за установяване на характеристиките , изготвяне на технически паспорти  и задание за проектиране на  10 броя мостови съоръжения по Общинската пътна мрежа в Община Хаск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200 000 лв.</w:t>
            </w:r>
          </w:p>
        </w:tc>
      </w:tr>
    </w:tbl>
    <w:p>
      <w:pPr>
        <w:pStyle w:val="Normal"/>
        <w:ind w:left="440" w:hanging="0"/>
        <w:jc w:val="both"/>
        <w:rPr>
          <w:rFonts w:ascii="Arial" w:hAnsi="Arial" w:cs="Arial"/>
          <w:b/>
          <w:b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з годината са планирани съществени разходи за извършване на текуши ремонтни дейности на уличната инфраструктура и осигуряване на енергийно ефективно улично осветление. Запазват се социалните, здравните, културни политики на общината, както и финансирането на спорта в града. Планирани са отново средства и за професионален спорт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 изпълнение на чл. 46 от ЗМСМА и чл. 52, ал. 2,3, 5 и ал. 6 от ЗМСМА, обвързани с показателите по чл. 45, ал. 1, т. 2 от Закон за публичните финанси са разработени бюджети на кметствата и населените места с кметски наместници. Спазват се изискванията за предоставяне на определените % от териториално генерираните приходи за дейности по населените места. Общият размер  на планираните разходи, които могат да бъдат ясно обособени и конкретизирани за кметствата и населените места в общината, възлизат на повече от </w:t>
      </w:r>
      <w:r>
        <w:rPr>
          <w:rFonts w:cs="Arial" w:ascii="Arial" w:hAnsi="Arial"/>
          <w:b/>
          <w:sz w:val="24"/>
          <w:szCs w:val="24"/>
          <w:lang w:val="bg-BG"/>
        </w:rPr>
        <w:t>4.8 млн. лв.</w:t>
      </w:r>
      <w:r>
        <w:rPr>
          <w:rFonts w:cs="Arial" w:ascii="Arial" w:hAnsi="Arial"/>
          <w:sz w:val="24"/>
          <w:szCs w:val="24"/>
          <w:lang w:val="bg-BG"/>
        </w:rPr>
        <w:t xml:space="preserve"> Калкулираните разходи включват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елегирани от държавата дейности- възнаграждения и осигурителни вноски  на кметове на кметства и кметски наместници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Местни дейности – възнаграждения и осигурителни вноски на технически сътрудници, материали, режийни, горива, текущи ремонти, улично осветление, поддръжка и почистване на територии за обществено ползване, ремонт и поддръжка на улична инфраструктура, селищни празници, осигуряване на видеонаблюдение и друг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одробна информация за планираните приходи и разходи, формиращи бюджета на общината, както и за местните политики, които ще се реализират през годината, ще бъде представена на публичното обсъждан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highlight w:val="yellow"/>
          <w:u w:val="single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highlight w:val="yellow"/>
          <w:u w:val="single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u w:val="single"/>
          <w:lang w:val="bg-BG" w:eastAsia="en-US"/>
        </w:rPr>
        <w:t>ПРОЕКТИ, КОИТО ЩЕ СЕ ИЗПЪЛНЯВАТ ПРЕЗ 202</w:t>
      </w:r>
      <w:r>
        <w:rPr>
          <w:rFonts w:eastAsia="Calibri" w:cs="Arial" w:ascii="Arial" w:hAnsi="Arial"/>
          <w:b/>
          <w:sz w:val="24"/>
          <w:szCs w:val="24"/>
          <w:u w:val="single"/>
          <w:lang w:val="en-US" w:eastAsia="en-US"/>
        </w:rPr>
        <w:t>2</w:t>
      </w:r>
      <w:r>
        <w:rPr>
          <w:rFonts w:eastAsia="Calibri" w:cs="Arial" w:ascii="Arial" w:hAnsi="Arial"/>
          <w:b/>
          <w:sz w:val="24"/>
          <w:szCs w:val="24"/>
          <w:u w:val="single"/>
          <w:lang w:val="bg-BG" w:eastAsia="en-US"/>
        </w:rPr>
        <w:t xml:space="preserve"> ГОДИНА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ОП  „РЕГИОНИ В РАСТЕЖ“ 2014-2020 Приоритетна ос 1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"Въвеждане на мерки за енергийна ефективност на сграда на Областна администрация Хасково" на обща стойност 1 991 419,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28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лв.</w:t>
      </w:r>
    </w:p>
    <w:p>
      <w:pPr>
        <w:pStyle w:val="Normal"/>
        <w:spacing w:lineRule="auto" w:line="276" w:before="0" w:after="200"/>
        <w:ind w:firstLine="36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Конкретните цели на проекта са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1. Да се повиши енергийната ефективност и да се достигне клас на енергопотребление "А+" в публичната инфраструктура - Административната сграда на Областна администрация Хасково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2. Намаляване на разходите за енергия на обществените сгради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3. Осигуряване на по-добро качество на въздуха, условия за живот и работна среда в съответствие с критериите за устойчиво развитие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4. Подобрен достъп за лица с уврежд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>Въвеждане на мерки за енергийна ефективност на многофамилни жилищни сгради в град Хасково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“ на обща стойност 516 495, 60 лв.</w:t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Проект "Въвеждане на мерки за енергийна ефективност на многофамилни жилищни сгради в град Хасково" е част от провежданата политика на Община Хасково насочена към обновяване на жилищния фонд, като се цели чрез изпълнение на мерки за енергийна ефективност да се осигурят по-добри условия на живот за гражданите в многофамилни жилищни сгради, намаляване на разходите за енергия, топлинен комфорт и по-високо качество на жизнената среда, намаляване на емисиите на парникови газове в атмосферат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Интегриране на маргинални общества чрез изграждане на социална инфраструктура в град Хасково“ на обща стойност 2 072 657, 76 лв.</w:t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Основната цел е повишаване качеството на живот и социалното включване чрез осигуряване на съвременни социални жилища за настаняване на уязвими и необлагодетелствени групи от населението в град Хасково. Проектът създава условия и продукти, насочени към потребностите свързани с осигуряване на съвременни социални жилища, отговарящи на общоприетите стандартни жилищни условия на територията на община Хасково. С цел постигане на устойчивост и надграждане на резултатите ще бъдат предприети различни мерки за работа с целевите групи, насочени към осигуряване на достъп до образование, здравеопазване, заетост и социално приобщаване на бъдещите ползватели на социалните жилища, попадащи в обхвата на целевата група по проекта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Рехабилитация и реконструкция на подход към монумент „Св. Богородица“ на обща стойност 1 276 639, 08 лв.</w:t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Основната цел е постигане на устойчиво интегрирано развитие на база повишаване равнището на жизнената среда, доизграждане на конкурентноспособна икономика и информационното общество, стимулиране на социалната интеграция и нарастване на жизнения стандарт на населението от община Хасково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Специфични цели на проекта: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- Създаване на по-привлекателна и обновена градска среда в района на монумент "Св. Богородица"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- Създаване на достъпна архитектурна среда в зони с публични функции и висока обществена значимост и интегриране на групите в неравностойно положение 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- Създаването на комфортна естетически издържана зона за почивка, развлечения и спорт на жителите и гостите на града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- Подобряване екологичната обстановка на града чрез възстановяване и изграждане на нови зелени зон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"Бюджетна линия за Община Хасково – бенефициент по приоритетна ос 1 на ОПРР 2014-2020"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Приоритетна ос 8 на обща стойност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145 090, 21 лв.  – преходен проект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Основната цел е подобряване на административния капацитет на Община Хасково с оглед изпълнение на нейните функции и задължения като конкретен бенефициент по приоритетна ос 1: „Устойчиво и интегрирано градско развитие“ на ОПРР 2014-2020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ОП „ДОБРО УПРАВЛЕНИЕ“ 2014-2020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Областен Информационен център – Хасково“-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стойност  на договора за БФП 250 000 лв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Основната цел на проекта е осигуряване на ефективно функциониране на областен информационен център – Хасково, предоставящ информация на гражданите и популяризиране възможностите, които ЕС предоставя чрез Европейските структурни и инвестиционни фондове (ЕСИФ) през програмен период 2014-2020. Проектът е в процес на изпълнение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ОП  „РАЗВИТИЕ НА ЧОВЕШКИТЕ РЕСУРСИ“ 2014-2020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 xml:space="preserve">Проект „Шанс за нашите деца“ – обща стойност 175 042.14 лв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Период на изпълнение: до 31 декември 2022 г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В рамките на проекта са сключени договори с 22 специалиста, работещи в „Общностен център за подкрепа на деца и родители“ и предоставящи услуги за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–</w:t>
      </w:r>
      <w:r>
        <w:rPr>
          <w:rFonts w:eastAsia="Arial" w:cs="Arial" w:ascii="Arial" w:hAnsi="Arial"/>
          <w:sz w:val="24"/>
          <w:szCs w:val="24"/>
          <w:lang w:val="bg-BG"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sz w:val="24"/>
          <w:szCs w:val="24"/>
          <w:lang w:val="bg-BG" w:eastAsia="en-US"/>
        </w:rPr>
        <w:t>Индивидуална педагогическа подкрепа за деца с увреждания“;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–</w:t>
      </w:r>
      <w:r>
        <w:rPr>
          <w:rFonts w:eastAsia="Arial"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sz w:val="24"/>
          <w:szCs w:val="24"/>
          <w:lang w:val="bg-BG" w:eastAsia="en-US"/>
        </w:rPr>
        <w:t>Допълнителна педагогическа подготовка за повишаване на училищната готовност на децата за равен старт в училище“;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–</w:t>
      </w:r>
      <w:r>
        <w:rPr>
          <w:rFonts w:eastAsia="Arial" w:cs="Arial" w:ascii="Arial" w:hAnsi="Arial"/>
          <w:sz w:val="24"/>
          <w:szCs w:val="24"/>
          <w:lang w:val="bg-BG"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sz w:val="24"/>
          <w:szCs w:val="24"/>
          <w:lang w:val="bg-BG" w:eastAsia="en-US"/>
        </w:rPr>
        <w:t>Ранна интервенция на уврежданията, пряка работа с децата с увреждания и техните семейства, включително рехабилитация и дейности по консултиране, обучение, мобилна работа с детето в неговия дом“;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–</w:t>
      </w:r>
      <w:r>
        <w:rPr>
          <w:rFonts w:eastAsia="Arial"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sz w:val="24"/>
          <w:szCs w:val="24"/>
          <w:lang w:val="bg-BG" w:eastAsia="en-US"/>
        </w:rPr>
        <w:t>Подобряване достъпа до здравеопазване и промоция на здравето, чрез подкрепа за осигуряване на здравна детска консултация и дейности по превенция на заболяванията“;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–</w:t>
      </w:r>
      <w:r>
        <w:rPr>
          <w:rFonts w:eastAsia="Arial"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sz w:val="24"/>
          <w:szCs w:val="24"/>
          <w:lang w:val="bg-BG" w:eastAsia="en-US"/>
        </w:rPr>
        <w:t>Предоставяне на психологическа подкрепа и консултиране на бъдещи и настоящи родители за формиране и развитие на родителски умения“;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–</w:t>
      </w:r>
      <w:r>
        <w:rPr>
          <w:rFonts w:eastAsia="Arial" w:cs="Arial" w:ascii="Arial" w:hAnsi="Arial"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sz w:val="24"/>
          <w:szCs w:val="24"/>
          <w:lang w:val="bg-BG" w:eastAsia="en-US"/>
        </w:rPr>
        <w:t>Семейно консултиране и подкрепа, включително работа с родителите и децата, дейности за семейно планиране, индивидуална работа“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От стартирането на проекта до настоящия момент са предоставени услуги на 994 потребители  - деца и родители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"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 xml:space="preserve">Подай ръка на нашите деца" на обща стойност </w:t>
      </w:r>
      <w:r>
        <w:rPr>
          <w:rFonts w:eastAsia="Calibri" w:cs="Arial" w:ascii="Arial" w:hAnsi="Arial"/>
          <w:b/>
          <w:bCs/>
          <w:sz w:val="24"/>
          <w:szCs w:val="24"/>
          <w:lang w:val="bg-BG" w:eastAsia="en-US"/>
        </w:rPr>
        <w:t>1 571 599,91лв.</w:t>
      </w:r>
      <w:r>
        <w:rPr>
          <w:rFonts w:eastAsia="Calibri" w:cs="Arial" w:ascii="Arial" w:hAnsi="Arial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Целта е да се подкрепи осигуряването на новите социални услуги в общността за деца и младежи съгласно Картата на услугите за подкрепа в общността и в семейна среда и Картата на резидентните услуги. Да се подкрепи реализиране на модели за качествена алтернативна грижа за децата и младежите, настанени в ДДЛРГ, ДМСГД, включително и за децата с увреждания и децата с потребност от постоянна медицинска грижа, гарантираща им живот в семейна среда и равен достъп до услуги за социално включване. Подпомагането и развитието на децата с психични и физически заболявания, предлагане на адекватната за възрастта им интеграция в общообразователната и възпитателната система и обществено достъпните дейности и инициативи както и подкрепа на семействата им и грижите за тя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 xml:space="preserve">"Патронажна грижа +" в Община Хасково по  Процедура BG05M9OP001 на обща стойност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713 416,98 лв.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Дейностите по проекта са насочени към предоставяне на качествени персонални мобилни интегрирани здравно-социални услуги в домашна среда за възрастни хора над 65 г. с ограничения или в невъзможност за самообслужване и хора с увреждания и техните семейства на територията на Община Хасково и предоставяне на социални услуги (пазаруване със средства на потребителите, придвижване на неотложни документи, закупуване на лекарства). В рамките на периода на изпълнение на проекта са обхванати 213 потребители на услугата при планирани 177 лица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Приеми ме 2015”, се изпълнява в партньорство с Агенция за социално подпомагане. Срок за изпълнение: до края на декември 2022 година, след това проектът ще бъде делегирана от държавата дейност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Приемната грижа включва дейности по набиране и оценяване на кандидати за приемни семейства, обучение, взаимно адаптиране, настаняване и отглеждане на дете в приемно семейство, подкрепа и наблюдение. Услугата “приемна грижа” дава възможност на много деца в риск или настанени в специализирани институции да се отглеждат в семейна среда. Отглеждането и възпитанието на дете в приемно семейство гарантира правото му да расте в семейна среда и да се развива пълноценно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По програмата на месец се отделят средно по 45 000 лв. за възнаграждения на приемните родители. За община Хасково  в момента има назначени 36 приемни семейства грижещи се за 45 деца, консултирани от 10 социални работници в Община Хасково, със средна работна заплата  от 660лв. на месец.Отчитането на средствата по проекта става, чрез отчет един месец назад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 xml:space="preserve">Отвъд хоризонта - Център за грижа за лица с психични разстройства "Болярово", BG05M9OP001-2.090 - Нова дългосрочна грижа за възрастните и хората с увреждания – Етап 2 – предоставяне на новите услуги на обща стойност - </w:t>
      </w:r>
      <w:r>
        <w:rPr>
          <w:rFonts w:eastAsia="Calibri" w:cs="Arial" w:ascii="Arial" w:hAnsi="Arial"/>
          <w:b/>
          <w:bCs/>
          <w:sz w:val="24"/>
          <w:szCs w:val="24"/>
          <w:lang w:val="bg-BG" w:eastAsia="en-US"/>
        </w:rPr>
        <w:t xml:space="preserve"> 272 000 лева.</w:t>
      </w:r>
    </w:p>
    <w:p>
      <w:pPr>
        <w:pStyle w:val="Normal"/>
        <w:spacing w:lineRule="auto" w:line="276" w:before="0" w:after="200"/>
        <w:ind w:left="-142" w:firstLine="862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Изпълнението на проекта обезпечава предоставянето на новата услуга - 24 часова грижа за лицата с психични разстройства на територията на община Хасково, за които е изградена подходящата инфраструктура със средства от Оперативна програма „Региони в растеж“ 2014-2020. Времето, прекарано в Центъра за лица с психични разстройства ще допринесе за формиране на умения за относително самостоятелен живот на база на индивидуалните възможности на потребителите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Проект BG05M9OP001-2.056-0014-C01 „Успяваме заедно” по процедура BG05M9OP001-2.056 „Социално-икономическа интеграция на уязвими групи. Интегрирани мерки за подобряване достъпа до образование“ – Компонент 2“, финансиран от ОП „Развитие на човешките ресурси“ 201-2020 г. и ОП „Наука и образование за интелигентен растеж“ 2014-2020 г.  на обща стойност на проекта 1 589 860, 38 лв.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Проектът се осъществява от Община Хасково в партньорство с 6 етнически смесени училища от региона, две детски градини, 1 организация с нестопанска цел и две строителни фирми. 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Проектът включва редица дейности за трайна интеграция на пазара на труда, включващи мерки за активиране, мотивационно и професионално обучение, осигуряване на субсидирана заетост, както и за насърчаване на предприемачеството и самостоятелната стопанска дейност. Ще бъдат предоставяни интегрирани социално-здравни услуги в общността, които ще дадат възможност за промоция на здравето, по-добро качество на живот и грижа за възрастните и хората с увреждания от маргинализираните групи. Проектът е насочен към деца, ученици и младежи от етнически  малцинства (вкл. роми), участващи в мерки за образователна интеграция и реинтеграция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bg-BG" w:eastAsia="en-US"/>
        </w:rPr>
        <w:t>ОП „ОКОЛНА СРЕДА“ 2014-2020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Подобряване на качеството на атмосферния въздух в гр. Хасково, чрез доставка и експлоатация на електрически автобуси за нуждите на обществения транспорт“ на обща стойност 5 995 800, 00 лв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bg-BG" w:eastAsia="en-US"/>
        </w:rPr>
        <w:t>С изпълнението на проекта община Хасково в партньорство с ОП "Тролейбусен транспорт" ЕООД предприема мерки за подобряване на качеството на атмосферния въздух, чрез намаляване на емисиите на ФПЧ10 и NOx, намаляване на шума и вибрациите, подобряване на качеството на услугите на обществения градски транспорт. Чрез осъществяването на проекта ще се повиши привлекателността на обществената услуга, която жителите и посетителите на града да предпочетат пред използването на личен автомобил. С електрифицирането на подвижния състав на градския транспорт ще се подобри екологичната обстановка в централната част на град Хасково и ще намали антропогенното влияние върху околната сред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ПРОГРАМА „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>ВЪЗОБНОВЯЕМА ЕНЕРГИЯ, ЕНЕРГИЙНА ЕФЕКТИВНОСТ, ЕНЕРГИЙНА СИГУРНОСТ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“, ФИНАНСИРАНА ОТ ФИНАНСОВИЯ МЕХАНИЗЪМ НА ЕВРОПЕЙСКОТО ИКОНОМИЧЕСКО ПРОСТРАНСТВО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>Рехабилитация и модернизация на общинската инфраструктура - системи за външно изкуствено осветление на общините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“ на обща стойност 809 283, 44 лв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Проектът е разработен в отговор на провежданата политика на Община Хасково, в която намаляване на енергийното потребление, подобряване на общинската инфраструктура, повишаване на качеството на живот и устойчивото развитие са поставени като основни приоритети. Уличното осветление е един от големите консуматори на енергия в общината, което оказва влияние на ръста на енергийното потребление през последните години. С оглед намаляване на консумацията на електроенергия за улично осветление и подобряване на неговото качество, се предвижда изпълнението на мерки за модернизация на системите за външно осветление в четири населени места на територията на Община Хасково- с. Гарваново, с. Въгларово, с. Клокотница и кв. Болярово /Хасково/. Основните резултати, които ще бъдат постигнати с рехабилитацията на ИУО са намаляване на разходи на енергия с 81.7 %, който се равнява на 533.30 MWh/година, с екологичен 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val="bg-BG"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val="bg-BG"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val="bg-BG" w:eastAsia="en-US"/>
        </w:rPr>
        <w:t>НАЦИОНАЛНИ ПРОГРАМИ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МОН ПРОГРАМА „ИЗГРАЖДАНЕ, ПРИСТРОЯВАНЕ, НАДСТРОЯВАНЕ И РЕКОНСТРУКЦИЯ НА  ДЕТСКИ ЯСЛИ, ДЕТСКИ ГРАДИНИ И УЧИЛИЩА“ (2020-2022 г.)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sz w:val="24"/>
          <w:szCs w:val="24"/>
          <w:lang w:val="bg-BG" w:eastAsia="en-US"/>
        </w:rPr>
        <w:t>Реконструкция и разширяване на детска градина №17 „Иглика“,  гр. Хасково - стойност на БФП 600 000 лв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„</w:t>
      </w:r>
      <w:r>
        <w:rPr>
          <w:rFonts w:eastAsia="Calibri" w:cs="Arial" w:ascii="Arial" w:hAnsi="Arial"/>
          <w:sz w:val="24"/>
          <w:szCs w:val="24"/>
          <w:lang w:val="bg-BG" w:eastAsia="en-US"/>
        </w:rPr>
        <w:t>Реконструкция и разширяване на детска градина №18  „Осми март“, ул. “Щерю Вапцаров“ № 9а, гр. Хасково - стойност на БФП 600 000 лв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val="bg-BG"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val="bg-BG"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val="bg-BG"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val="bg-BG" w:eastAsia="en-US"/>
        </w:rPr>
        <w:t xml:space="preserve">ПРОГРАМИ НА ЕВРОПЕЙСКАТА КОМИСИЯ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Програма „Местни власти и партньорства за устойчиви градове 2020“, лот 1: „Партньорства за устойчиви градове в Африка на юг от Сахара“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  <w:t>-</w:t>
        <w:tab/>
        <w:t>Проект „Дуала 1-ви район: Наследството на ЮНЕСКО за устойчив град“  съгласно подписано Партньорско споразумение между Община Дуала, Камерун и Община Хасково от 17.01.2022 г. – стойност на БФП 30 000 евро /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sz w:val="24"/>
          <w:szCs w:val="24"/>
          <w:lang w:val="bg-BG" w:eastAsia="en-US"/>
        </w:rPr>
      </w:r>
    </w:p>
    <w:p>
      <w:pPr>
        <w:pStyle w:val="Style17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РОЕКТ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НИ ПРЕДЛОЖЕНИЯ, С КОИТО ОБЩИНА ХАСКОВО Е КАНДИДАТСТВАЛА И СА В ПРОЦЕС НА ОЦЕНКА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 xml:space="preserve">ПРОГРАМА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КУЛТУРНО ПРЕДПРИЕМАЧЕСТВО, НАСЛЕДСТВО И СЪТРУДНИЧЕСТВО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, ФИНАНСИРАНА ОТ ФИНАНСОВИЯ МЕХАНИЗЪМ НА ЕВРОПЕЙСКОТО ИКОНОМИЧЕСКО ПРОСТРАНСТВО</w:t>
      </w:r>
    </w:p>
    <w:p>
      <w:pPr>
        <w:pStyle w:val="Normal"/>
        <w:numPr>
          <w:ilvl w:val="1"/>
          <w:numId w:val="21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Културно разнообразие в Хасково на обща стойност 470 162,33 лв.</w:t>
      </w:r>
    </w:p>
    <w:p>
      <w:pPr>
        <w:pStyle w:val="Normal"/>
        <w:spacing w:lineRule="auto" w:line="276" w:before="0" w:after="200"/>
        <w:ind w:left="720" w:firstLine="720"/>
        <w:jc w:val="both"/>
        <w:rPr/>
      </w:pPr>
      <w:r>
        <w:rPr>
          <w:rFonts w:eastAsia="Calibri" w:cs="Arial" w:ascii="Arial" w:hAnsi="Arial"/>
          <w:sz w:val="24"/>
          <w:szCs w:val="24"/>
          <w:lang w:val="bg-BG" w:eastAsia="en-US"/>
        </w:rPr>
        <w:t>П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роектът подкрепя разбирането и приемането на разнообразието в културата и изкуствата в рамките на европейското културно наследство. 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Предвидено е по проекта да се ревитализират </w:t>
      </w:r>
      <w:r>
        <w:rPr>
          <w:rFonts w:eastAsia="Calibri" w:cs="Arial" w:ascii="Arial" w:hAnsi="Arial"/>
          <w:sz w:val="24"/>
          <w:szCs w:val="24"/>
          <w:lang w:eastAsia="en-US"/>
        </w:rPr>
        <w:t>пространства в културните институти с цел адаптиране към съвременните изисквания за организиране на изложбени експозиции и провеждане на културни мероприятия. Ще се организират изложби на местни творци, в т. ч. роми в градските художествени галерии и една музейна сбирка представяща приликите и разликите в бита и начина на обличане на местното население. Ще се развие експертният капацитет с цел насърчаване на предприемачеството в културната сфера</w:t>
      </w:r>
      <w:r>
        <w:rPr>
          <w:rFonts w:eastAsia="Calibri" w:cs="Arial" w:ascii="Arial" w:hAnsi="Arial"/>
          <w:sz w:val="24"/>
          <w:szCs w:val="24"/>
          <w:lang w:val="bg-BG" w:eastAsia="en-US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 xml:space="preserve">ПРОГРАМА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ОПАЗВАНЕ НА ОКОЛНАТА СРЕДА И КЛИМАТИЧНИ ПРОМЕНИ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>, ФИНАНСИРАНА ОТ ФИНАНСОВИЯ МЕХАНИЗЪМ НА ЕВРОПЕЙСКОТО ИКОНОМИЧЕСКО ПРОСТРАНСТВО</w:t>
      </w:r>
    </w:p>
    <w:p>
      <w:pPr>
        <w:pStyle w:val="Normal"/>
        <w:numPr>
          <w:ilvl w:val="1"/>
          <w:numId w:val="2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реход към климатично устойчиви общности</w:t>
      </w:r>
      <w:r>
        <w:rPr>
          <w:rFonts w:eastAsia="Calibri" w:cs="Arial" w:ascii="Arial" w:hAnsi="Arial"/>
          <w:b/>
          <w:sz w:val="24"/>
          <w:szCs w:val="24"/>
          <w:lang w:val="bg-BG" w:eastAsia="en-US"/>
        </w:rPr>
        <w:t xml:space="preserve"> на обща стойност 914 591, 72 лв.</w:t>
      </w:r>
    </w:p>
    <w:p>
      <w:pPr>
        <w:pStyle w:val="Normal"/>
        <w:spacing w:lineRule="auto" w:line="276" w:before="0" w:after="200"/>
        <w:ind w:left="720"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оектът предвижда прилагането на иновативни пилотни мерки в областта на енергетиката и екологията, имащи като краен резултат намаляване на емисиите от парникови газове и популяризирането на екологични технологични решения в ежедневието на жителите на територията на общините Хасково, Стамболово и Маджарово. В рамките на проекта е предвидено да се осъществят и дейности, свързани с повишаване на уменията и експертизата на общинско ниво за планиране и извършване и/или възлагане на дейности за оценка на ефективността на стратегически планове и програми в областта на устойчивото развитие и адаптиране към неблагоприятните последици от изменението на климата. Проектът предвижда и разпространение на добри практики и знания между партниращите си български общини и партньорската организация от Кралство Норвегия в областта на опазването на околната среда и адаптацията към изменението на климата.</w:t>
      </w:r>
      <w:r>
        <w:rPr>
          <w:rFonts w:eastAsia="Calibri" w:cs="Arial" w:ascii="Arial" w:hAnsi="Arial"/>
          <w:sz w:val="24"/>
          <w:szCs w:val="24"/>
          <w:lang w:val="bg-BG" w:eastAsia="en-US"/>
        </w:rPr>
        <w:tab/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bg-BG" w:eastAsia="en-US"/>
        </w:rPr>
        <w:t>ПУДООС</w:t>
      </w:r>
    </w:p>
    <w:p>
      <w:pPr>
        <w:pStyle w:val="Normal"/>
        <w:numPr>
          <w:ilvl w:val="1"/>
          <w:numId w:val="23"/>
        </w:numPr>
        <w:spacing w:lineRule="auto" w:line="276" w:before="0" w:after="200"/>
        <w:jc w:val="both"/>
        <w:rPr>
          <w:rFonts w:ascii="Arial" w:hAnsi="Arial" w:eastAsia="Calibri" w:cs="Arial"/>
          <w:bCs/>
          <w:sz w:val="24"/>
          <w:szCs w:val="24"/>
          <w:lang w:val="bg-BG" w:eastAsia="en-US"/>
        </w:rPr>
      </w:pPr>
      <w:r>
        <w:rPr>
          <w:rFonts w:eastAsia="Calibri" w:cs="Arial" w:ascii="Arial" w:hAnsi="Arial"/>
          <w:bCs/>
          <w:sz w:val="24"/>
          <w:szCs w:val="24"/>
          <w:lang w:val="bg-BG" w:eastAsia="en-US"/>
        </w:rPr>
        <w:t>Проект „Кът за отдих „Кенана““ на стойност 15 000 лв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4"/>
          <w:szCs w:val="24"/>
          <w:lang w:val="bg-BG" w:eastAsia="en-US"/>
        </w:rPr>
      </w:pPr>
      <w:r>
        <w:rPr>
          <w:rFonts w:eastAsia="Calibri" w:cs="Arial" w:ascii="Arial" w:hAnsi="Arial"/>
          <w:b/>
          <w:sz w:val="24"/>
          <w:szCs w:val="24"/>
          <w:lang w:val="bg-BG" w:eastAsia="en-US"/>
        </w:rPr>
        <w:t>МК ЦЕЛЕВА ФИНАНСОВА ПОДКРЕПА ЗА ИЗВЪРШВАНЕ НА СПЕЦИАЛИЗИРАНИ КОНСЕРВАЦИОННО-РЕСТАВРАЦИОННИ ДЕЙНОСТИ ПО НЕДВИЖИМИ КУЛТУРНИ ЦЕННОСТИ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  <w:t>Проект за извършване на специализирани консервационно-реставрационни дейности за Художествена галерия „Атанас Шаренков“ на стойност 19 200 лв. с ДДС.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Calibri" w:cs="Arial"/>
          <w:bCs/>
          <w:sz w:val="24"/>
          <w:szCs w:val="24"/>
          <w:lang w:val="bg-BG" w:eastAsia="en-US"/>
        </w:rPr>
      </w:pPr>
      <w:r>
        <w:rPr>
          <w:rFonts w:eastAsia="Calibri" w:cs="Arial" w:ascii="Arial" w:hAnsi="Arial"/>
          <w:bCs/>
          <w:sz w:val="24"/>
          <w:szCs w:val="24"/>
          <w:lang w:val="bg-BG" w:eastAsia="en-US"/>
        </w:rPr>
        <w:t>Целта на проекта е обезпечаване на дейностите по изготвяне на инвестиционен проект за ремонт и реставрация на Художествена галерия „Атанас Шаренков“, гр. Хасково. Обект на проекта са сгради недвижима културна ценност с идентификатор 77195.721.185.1 и 77195.721.185.2 в УПИ ІV, кв.410 по плана на гр. Хасково, както и прилежащото им дворно пространство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val="bg-BG" w:eastAsia="en-US"/>
        </w:rPr>
      </w:pPr>
      <w:r>
        <w:rPr>
          <w:rFonts w:eastAsia="Calibri" w:cs="Arial" w:ascii="Arial" w:hAnsi="Arial"/>
          <w:bCs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16"/>
        </w:numPr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ФОНД СОЦИАЛНА ЗАКРИЛА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/>
        </w:rPr>
        <w:t>„</w:t>
      </w:r>
      <w:r>
        <w:rPr>
          <w:rFonts w:cs="Arial" w:ascii="Arial" w:hAnsi="Arial"/>
          <w:b/>
          <w:sz w:val="24"/>
          <w:szCs w:val="24"/>
          <w:lang w:val="bg-BG" w:eastAsia="en-US"/>
        </w:rPr>
        <w:t>Реновиране на материалната база в „Център за настаняване от семеен тип“ , ул. „Съгласие“ № 5, гр. Хасково“ на обща стойност 35 736 лв.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t>Проектното предложение предвижда изпълнение на мерки за повишаване качеството на  социалната услуга и условията на живот в  ЦНСТ, ул. „Съгласие“ № 5, гр. Хасково. Проектът има за цел да удовлетвори основни жизнени потребности на потребителите на ЦНСТ. Планираните дейности по проекта са в отговор на идентифицираните нужди и поставени цели в общинските планове за развитие на социалните услуги на територията на Община Хасково. Предвижда се  доставка на  1/един/ брой термопомпен водоохлаждащ агрегат и 10/десет/ броя конвектора. Ползите от изпълнението на проекта са подобряването на  качеството на живот и жизнената среда, отчитайки потребностите на целевата група, персонала на ЦНСТ и общността.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РОГРАМА ЕРАЗЪМ +, </w:t>
      </w:r>
      <w:r>
        <w:rPr>
          <w:rFonts w:cs="Arial" w:ascii="Arial" w:hAnsi="Arial"/>
          <w:b/>
          <w:sz w:val="24"/>
          <w:szCs w:val="24"/>
          <w:lang w:val="bg-BG" w:eastAsia="en-US"/>
        </w:rPr>
        <w:t xml:space="preserve">КЛЮЧОВА </w:t>
      </w:r>
      <w:r>
        <w:rPr>
          <w:rFonts w:cs="Arial" w:ascii="Arial" w:hAnsi="Arial"/>
          <w:b/>
          <w:sz w:val="24"/>
          <w:szCs w:val="24"/>
          <w:lang w:eastAsia="en-US"/>
        </w:rPr>
        <w:t>ДЕЙНОСТ</w:t>
      </w:r>
      <w:r>
        <w:rPr>
          <w:rFonts w:cs="Arial" w:ascii="Arial" w:hAnsi="Arial"/>
          <w:b/>
          <w:sz w:val="24"/>
          <w:szCs w:val="24"/>
          <w:lang w:val="bg-BG" w:eastAsia="en-US"/>
        </w:rPr>
        <w:t xml:space="preserve"> 1</w:t>
      </w:r>
      <w:r>
        <w:rPr>
          <w:rFonts w:cs="Arial" w:ascii="Arial" w:hAnsi="Arial"/>
          <w:b/>
          <w:sz w:val="24"/>
          <w:szCs w:val="24"/>
          <w:lang w:eastAsia="en-US"/>
        </w:rPr>
        <w:t>: МЛАДЕЖКА МОБИЛНОСТ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  <w:t xml:space="preserve">АНТИГОНА Днес: Инструменти за овластяване на млади хора, обект на дискриминация и маргинализиране на обща стойност </w:t>
      </w:r>
      <w:r>
        <w:rPr>
          <w:rFonts w:cs="Arial" w:ascii="Arial" w:hAnsi="Arial"/>
          <w:b/>
          <w:sz w:val="24"/>
          <w:szCs w:val="24"/>
          <w:lang w:eastAsia="en-US"/>
        </w:rPr>
        <w:t>67 588 евро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роектът „ANTYGONE” предлага артистичен и неформален подход към актуални теми за развитието на Европа – укрепване на европейските ценности, насърчаване на конструктивния междукултурен диалог, опознаването и възприемането на европейската принадлежност и развиване на уменията и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гласите на младежите в контекста на създаване на единна европейска общност, посредством свободно изразяване по социално значими тем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РОГРАМА ЕРАЗЪМ +, </w:t>
      </w:r>
      <w:r>
        <w:rPr>
          <w:rFonts w:cs="Arial" w:ascii="Arial" w:hAnsi="Arial"/>
          <w:b/>
          <w:sz w:val="24"/>
          <w:szCs w:val="24"/>
          <w:lang w:val="bg-BG" w:eastAsia="en-US"/>
        </w:rPr>
        <w:t xml:space="preserve">КЛЮЧОВА </w:t>
      </w:r>
      <w:r>
        <w:rPr>
          <w:rFonts w:cs="Arial" w:ascii="Arial" w:hAnsi="Arial"/>
          <w:b/>
          <w:sz w:val="24"/>
          <w:szCs w:val="24"/>
          <w:lang w:eastAsia="en-US"/>
        </w:rPr>
        <w:t>ДЕЙНОСТ</w:t>
      </w:r>
      <w:r>
        <w:rPr>
          <w:rFonts w:cs="Arial" w:ascii="Arial" w:hAnsi="Arial"/>
          <w:b/>
          <w:sz w:val="24"/>
          <w:szCs w:val="24"/>
          <w:lang w:val="bg-BG" w:eastAsia="en-US"/>
        </w:rPr>
        <w:t xml:space="preserve"> 2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: ОБРАЗОВАНИЕ ЗА ВЪЗРАСТНИ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  <w:t xml:space="preserve">Проект „Въвеждане на дигитални услуги за съвпадение между пазара на труда и уменията на работната сила на територията на Община Хасково“ на обща стойност 60 000 евро 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сновната цел на проектно</w:t>
      </w:r>
      <w:r>
        <w:rPr>
          <w:rFonts w:cs="Arial" w:ascii="Arial" w:hAnsi="Arial"/>
          <w:sz w:val="24"/>
          <w:szCs w:val="24"/>
          <w:lang w:val="bg-BG" w:eastAsia="en-US"/>
        </w:rPr>
        <w:t>то</w:t>
      </w:r>
      <w:r>
        <w:rPr>
          <w:rFonts w:cs="Arial" w:ascii="Arial" w:hAnsi="Arial"/>
          <w:sz w:val="24"/>
          <w:szCs w:val="24"/>
          <w:lang w:eastAsia="en-US"/>
        </w:rPr>
        <w:t xml:space="preserve"> предложение е да се повишат уменията на жителите на територията на Община Хасково за по-бързо приспособяване към пазара на труда и скъсяване на преходите от безработица към заетост и от заетост към заетост, като се предоставят нови възможности за обучение на възрастните и оценка на техните умения и приложимост към съвременните изисквания на пазара на труда.</w:t>
      </w:r>
      <w:r>
        <w:rPr>
          <w:rFonts w:cs="Arial" w:ascii="Arial" w:hAnsi="Arial"/>
          <w:sz w:val="24"/>
          <w:szCs w:val="24"/>
          <w:lang w:val="bg-BG" w:eastAsia="en-US"/>
        </w:rPr>
        <w:t xml:space="preserve"> В рамките на проекта е предвидено да се разработи и внедри уеб-базиран модул за професионално съвпадение между търсени и предлагани умения и работна сила на територията на община Хасково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РОГРАМА „</w:t>
      </w:r>
      <w:r>
        <w:rPr>
          <w:rFonts w:cs="Arial" w:ascii="Arial" w:hAnsi="Arial"/>
          <w:b/>
          <w:sz w:val="24"/>
          <w:szCs w:val="24"/>
          <w:lang w:val="bg-BG" w:eastAsia="en-US"/>
        </w:rPr>
        <w:t>ГРАЖДАНИ, РАВЕНСТВО, ПРАВА И ЦЕННОСТИ</w:t>
      </w:r>
      <w:r>
        <w:rPr>
          <w:rFonts w:cs="Arial" w:ascii="Arial" w:hAnsi="Arial"/>
          <w:b/>
          <w:sz w:val="24"/>
          <w:szCs w:val="24"/>
          <w:lang w:eastAsia="en-US"/>
        </w:rPr>
        <w:t>“</w:t>
      </w:r>
      <w:r>
        <w:rPr>
          <w:rFonts w:cs="Arial" w:ascii="Arial" w:hAnsi="Arial"/>
          <w:b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(CERV) 2022, „</w:t>
      </w:r>
      <w:r>
        <w:rPr>
          <w:rFonts w:cs="Arial" w:ascii="Arial" w:hAnsi="Arial"/>
          <w:b/>
          <w:sz w:val="24"/>
          <w:szCs w:val="24"/>
          <w:lang w:val="bg-BG" w:eastAsia="en-US"/>
        </w:rPr>
        <w:t>ПОБРАТИМЯВАНЕ НА ГРАДОВЕ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“ (CERV-2022-CITIZENS-TOWN-TT)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  <w:t xml:space="preserve">Проект „Сътрудничество за социална солидарност сред европейците“ на обща стойност 30 000 евро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bg-BG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bg-BG"/>
          </w:rPr>
          <w:t>https://www.haskovo.bg/article/13075/pokana-za-publichno-obszhdane-na-proektobyudzhet-2022</w:t>
        </w:r>
      </w:hyperlink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lang w:val="bg-BG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06095</wp:posOffset>
          </wp:positionH>
          <wp:positionV relativeFrom="paragraph">
            <wp:posOffset>-194945</wp:posOffset>
          </wp:positionV>
          <wp:extent cx="572135" cy="892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lang w:val="bg-BG"/>
      </w:rPr>
      <w:t>О Б Щ И Н А   Х А С К О В О</w:t>
    </w:r>
  </w:p>
  <w:p>
    <w:pPr>
      <w:pStyle w:val="Normal"/>
      <w:jc w:val="center"/>
      <w:rPr>
        <w:b/>
        <w:b/>
        <w:sz w:val="24"/>
        <w:lang w:val="bg-BG"/>
      </w:rPr>
    </w:pPr>
    <w:r>
      <w:rPr>
        <w:b/>
        <w:sz w:val="24"/>
        <w:lang w:val="bg-BG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lang w:val="ru-RU"/>
      </w:rPr>
    </w:pPr>
    <w:r>
      <w:rPr>
        <w:b/>
        <w:lang w:val="bg-BG"/>
      </w:rPr>
      <w:t>__________________________________</w:t>
    </w:r>
    <w:r>
      <w:rPr>
        <w:b/>
        <w:lang w:val="ru-RU"/>
      </w:rPr>
      <w:t>__</w:t>
    </w:r>
    <w:r>
      <w:rPr>
        <w:b/>
        <w:lang w:val="bg-BG"/>
      </w:rPr>
      <w:t>___________________________________________________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10"/>
        <w:lang w:val="ru-RU"/>
      </w:rPr>
    </w:pPr>
    <w:r>
      <w:rPr>
        <w:b/>
        <w:sz w:val="10"/>
        <w:lang w:val="ru-RU"/>
      </w:rPr>
    </w:r>
  </w:p>
  <w:p>
    <w:pPr>
      <w:pStyle w:val="Header"/>
      <w:tabs>
        <w:tab w:val="clear" w:pos="4536"/>
        <w:tab w:val="clear" w:pos="9072"/>
      </w:tabs>
      <w:jc w:val="center"/>
      <w:rPr>
        <w:lang w:val="ru-RU"/>
      </w:rPr>
    </w:pPr>
    <w:r>
      <w:rPr>
        <w:lang w:val="bg-BG"/>
      </w:rPr>
      <w:t xml:space="preserve">6300 гр. Хасково, пл.”Общински” №1,  тел.: 038/603 300; факс: 038/664 110; </w:t>
    </w:r>
    <w:r>
      <w:rPr/>
      <w:t>e</w:t>
    </w:r>
    <w:r>
      <w:rPr>
        <w:lang w:val="ru-RU"/>
      </w:rPr>
      <w:t>-</w:t>
    </w:r>
    <w:r>
      <w:rPr/>
      <w:t>mail</w:t>
    </w:r>
    <w:r>
      <w:rPr>
        <w:lang w:val="ru-RU"/>
      </w:rPr>
      <w:t>:</w:t>
    </w:r>
    <w:r>
      <w:rPr/>
      <w:t>kmet</w:t>
    </w:r>
    <w:r>
      <w:rPr>
        <w:lang w:val="ru-RU"/>
      </w:rPr>
      <w:t>@</w:t>
    </w:r>
    <w:r>
      <w:rPr/>
      <w:t>haskovo</w:t>
    </w:r>
    <w:r>
      <w:rPr>
        <w:lang w:val="ru-RU"/>
      </w:rPr>
      <w:t>.</w:t>
    </w:r>
    <w:r>
      <w:rPr/>
      <w:t>bg</w:t>
    </w:r>
  </w:p>
  <w:p>
    <w:pPr>
      <w:pStyle w:val="Header"/>
      <w:jc w:val="center"/>
      <w:rPr>
        <w:sz w:val="24"/>
        <w:lang w:val="ru-RU"/>
      </w:rPr>
    </w:pPr>
    <w:r>
      <w:rPr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8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Заглавие Знак"/>
    <w:qFormat/>
    <w:rPr>
      <w:b/>
      <w:sz w:val="56"/>
      <w:lang w:val="en-AU"/>
    </w:rPr>
  </w:style>
  <w:style w:type="character" w:styleId="StrongEmphasis">
    <w:name w:val="Strong"/>
    <w:qFormat/>
    <w:rPr>
      <w:b/>
      <w:bCs/>
    </w:rPr>
  </w:style>
  <w:style w:type="character" w:styleId="Nowrapwhitespace">
    <w:name w:val="no-wrap-white-space"/>
    <w:qFormat/>
    <w:rPr/>
  </w:style>
  <w:style w:type="character" w:styleId="Style14">
    <w:name w:val="Интензивно цитиране Знак"/>
    <w:qFormat/>
    <w:rPr>
      <w:i/>
      <w:iCs/>
      <w:color w:val="5B9BD5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Style16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7">
    <w:name w:val="Интензивно цитиране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askovo.bg/article/13075/pokana-za-publichno-obszhdane-na-proektobyudzhet-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FSD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14:00Z</dcterms:created>
  <dc:creator>glsu</dc:creator>
  <dc:description/>
  <cp:keywords/>
  <dc:language>en-US</dc:language>
  <cp:lastModifiedBy>user141</cp:lastModifiedBy>
  <cp:lastPrinted>2020-01-07T16:20:00Z</cp:lastPrinted>
  <dcterms:modified xsi:type="dcterms:W3CDTF">2022-03-22T15:15:00Z</dcterms:modified>
  <cp:revision>70</cp:revision>
  <dc:subject/>
  <dc:title>О Б Щ И Н А   Х А С К О В О</dc:title>
</cp:coreProperties>
</file>