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lang w:val="bg-BG"/>
        </w:rPr>
      </w:pPr>
      <w:r>
        <w:rPr>
          <w:lang w:val="bg-BG" w:eastAsia="en-US"/>
        </w:rPr>
        <w:drawing>
          <wp:inline distT="0" distB="0" distL="0" distR="0">
            <wp:extent cx="6163945" cy="1057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ЦИОНАЛЕН СТУДЕНТСКИ ЛИТЕРАТУРЕН КОНКУРС „Б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я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НЕВ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ШУМЕН – 20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етиридесет и пето изд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 Р О Г Р А М А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bg-BG"/>
        </w:rPr>
        <w:t>19 май (петък)</w:t>
      </w:r>
    </w:p>
    <w:p>
      <w:pPr>
        <w:pStyle w:val="NoSpacing"/>
        <w:ind w:left="8647" w:hanging="864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10:00-1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2:3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0 ч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Регистрация на участниците. Настаняване. </w:t>
      </w:r>
    </w:p>
    <w:p>
      <w:pPr>
        <w:pStyle w:val="NoSpacing"/>
        <w:ind w:left="8647" w:hanging="2983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Шуменски университет, Ректорат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3:0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0 ч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– Откриване на Конкурса – Приветствие от Ректора проф. д.и.н. Георги Колев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0 ч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Четения НА УЧАСТНИЦИТ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15: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0 ч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Кафе-пауза 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0 ч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Четения НА УЧАСТНИЦИТ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0 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ч.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Представяне на дебютния сборник с разкази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bg-BG"/>
        </w:rPr>
        <w:t>„Рентгенова снимка на свободата“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на 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Михаела Илиева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носител на Голямата награда от 44-то издание на Конкурса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17:30 ч. -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lang w:val="bg-BG"/>
        </w:rPr>
        <w:t>Вечеря в стола до Студентските общежития</w:t>
      </w:r>
    </w:p>
    <w:p>
      <w:pPr>
        <w:pStyle w:val="NoSpacing"/>
        <w:jc w:val="both"/>
        <w:rPr>
          <w:rStyle w:val="Appleconvertedspace"/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lang w:val="bg-BG"/>
        </w:rPr>
        <w:t>19:00 ч. -  „Шекспир като улично куче“ – прожекция и среща с част от творческия екип на филма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 xml:space="preserve">   </w:t>
      </w:r>
      <w:r>
        <w:rPr>
          <w:rFonts w:cs="Times New Roman" w:ascii="Times New Roman" w:hAnsi="Times New Roman"/>
          <w:i/>
          <w:lang w:val="bg-BG"/>
        </w:rPr>
        <w:t>Общински младежки дом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color w:val="373E4D"/>
          <w:sz w:val="24"/>
          <w:szCs w:val="24"/>
          <w:shd w:fill="F6F7F8" w:val="clear"/>
          <w:lang w:val="bg-BG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bg-BG"/>
        </w:rPr>
        <w:t>20 май (събота)</w:t>
      </w:r>
    </w:p>
    <w:p>
      <w:pPr>
        <w:pStyle w:val="NoSpacing"/>
        <w:rPr>
          <w:rStyle w:val="StrongEmphasis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/>
      </w:r>
    </w:p>
    <w:p>
      <w:pPr>
        <w:pStyle w:val="NoSpacing"/>
        <w:rPr>
          <w:rFonts w:ascii="Times New Roman" w:hAnsi="Times New Roman" w:cs="Times New Roman"/>
          <w:szCs w:val="20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8:30 ч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Поетически пленер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САНЕ ОТ НА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модератор: проф.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Пламен дойнов, </w:t>
      </w:r>
      <w:r>
        <w:rPr>
          <w:rFonts w:cs="Times New Roman" w:ascii="Times New Roman" w:hAnsi="Times New Roman"/>
          <w:sz w:val="24"/>
          <w:szCs w:val="24"/>
          <w:lang w:val="bg-BG"/>
        </w:rPr>
        <w:t>д.н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Маршрут –Бонсай градина – „Шуменско пиво“ – архитектурно-исторически комплекс „Безистена“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bg-BG"/>
        </w:rPr>
        <w:t>(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lang w:val="bg-BG"/>
        </w:rPr>
        <w:t>Забележка: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bg-BG"/>
        </w:rPr>
        <w:t xml:space="preserve"> Всички участници трябва да бъдат пред Ректората в 8:15 часа)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bg-BG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14:00 ч.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бщаване на резултатите от пленер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Младежка сфера/Шуменски университет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b/>
          <w:caps/>
          <w:sz w:val="24"/>
          <w:szCs w:val="24"/>
          <w:lang w:val="bg-BG"/>
        </w:rPr>
        <w:t>16:00</w:t>
      </w:r>
      <w:r>
        <w:rPr>
          <w:caps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ч.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Откриване на фотоизложба „…. снимат Боян“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Арт пространство пред РБ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21:00 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Творческа вечер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Насаме с всички“ – представяне на стихосбирката „Тишината е спяща красавица“ на Петър Чухов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 xml:space="preserve">Градска градина - </w:t>
      </w:r>
      <w:r>
        <w:rPr>
          <w:rFonts w:cs="Times New Roman" w:ascii="Times New Roman" w:hAnsi="Times New Roman"/>
          <w:i/>
          <w:sz w:val="24"/>
          <w:szCs w:val="24"/>
        </w:rPr>
        <w:t>D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ous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</w:p>
    <w:p>
      <w:pPr>
        <w:pStyle w:val="NoSpacing"/>
        <w:rPr>
          <w:rStyle w:val="StrongEmphasis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bg-BG"/>
        </w:rPr>
        <w:t>21 май (неделя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>10:00 ч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– Дискусия с журито проф. Пламен Дойнов, д.н., Захари Карабашлиев, Петър Чухов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bg-BG"/>
        </w:rPr>
        <w:t xml:space="preserve">                                                         „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bg-BG"/>
        </w:rPr>
        <w:t>Културен радиосалон – Студио 3” на Радио Шумен (БНР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>11:30 ч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– Награждаване на лауреатите в конкурс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bg-BG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bg-BG"/>
        </w:rPr>
        <w:t>Паметника на Иван Пейчев пред РБ „Стилиян Чилингиров”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7:00Z</dcterms:created>
  <dc:creator>Dora</dc:creator>
  <dc:description/>
  <cp:keywords/>
  <dc:language>en-US</dc:language>
  <cp:lastModifiedBy>Иво В. Венков</cp:lastModifiedBy>
  <cp:lastPrinted>2023-04-11T13:27:00Z</cp:lastPrinted>
  <dcterms:modified xsi:type="dcterms:W3CDTF">2023-04-12T08:35:00Z</dcterms:modified>
  <cp:revision>4</cp:revision>
  <dc:subject/>
  <dc:title/>
</cp:coreProperties>
</file>