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ФЕВРУАРИ 2023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14.7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5 181.8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Обединеното кралство, Украйна, Съединените американски щати, Китай, Сърбия и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, които формират 53.4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февруари 2023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6.1% спрямо същия месец на предходната година и е в размер на 2 547.5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485005" cy="25349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периода януари - февруари 2023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2 г.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ши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борудване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евоз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ред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80.8%) и „Храни и живи животни“ (58.7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)“ (23.0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февруари 2023 г.</w:t>
      </w:r>
      <w:r>
        <w:rPr>
          <w:lang w:val="bg-BG"/>
        </w:rPr>
        <w:t xml:space="preserve"> се увеличава с 2.6% в сравнение </w:t>
      </w:r>
      <w:r>
        <w:rPr>
          <w:rFonts w:eastAsia="Times"/>
          <w:lang w:val="bg-BG"/>
        </w:rPr>
        <w:t xml:space="preserve">със същия период на 2022 г. </w:t>
      </w:r>
      <w:r>
        <w:rPr>
          <w:lang w:val="bg-BG"/>
        </w:rPr>
        <w:t xml:space="preserve">и е на стойност 6 989.6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</w:t>
      </w:r>
      <w:r>
        <w:rPr>
          <w:lang w:val="bg-BG"/>
        </w:rPr>
        <w:t>Руската федерация</w:t>
      </w:r>
      <w:r>
        <w:rPr>
          <w:bCs/>
          <w:lang w:val="bg-BG"/>
        </w:rPr>
        <w:t xml:space="preserve">, Китай и </w:t>
      </w:r>
      <w:r>
        <w:rPr>
          <w:lang w:val="bg-BG"/>
        </w:rPr>
        <w:t>Съединените американски щати</w:t>
      </w:r>
      <w:r>
        <w:rPr>
          <w:bCs/>
          <w:lang w:val="bg-BG"/>
        </w:rPr>
        <w:t xml:space="preserve">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right="6"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февруари 2023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 4.5% спрямо същия месец на предходната година и е в размер на 3 450.7</w:t>
      </w:r>
      <w:r>
        <w:rPr>
          <w:bCs/>
          <w:lang w:val="bg-BG"/>
        </w:rPr>
        <w:t xml:space="preserve"> млн. лeвa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022 - 2023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259580" cy="237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февруари 2023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ериода януари - февруа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104.8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53.1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19.1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февруари 2023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1 807.8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 февруари 2023 г. външнотърговското салдо (износ FOB - внос CIF) с трети страни също  е отрицателно и е на стойност 903.2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Търговия със стоки на България с трети страни и ЕС </w:t>
      </w:r>
      <w:r>
        <w:rPr>
          <w:rFonts w:cs="Times New Roman" w:ascii="Times New Roman" w:hAnsi="Times New Roman"/>
          <w:b/>
          <w:bCs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февруари 2023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14 769.3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13.9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2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февруари 2023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7 193.2 млн. лв. и нараства със 7.2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3973830" cy="2341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16 458.6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ъс 7.2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ериода януари - февруари 2022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февруари 2023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8.1% спрямо същия месец на предходната година и възлиза на 8 318.8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376420" cy="244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февруари 2023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 689.3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февруари 2023 г. общото външнотърговско салдо (износ FOB - внос CIF) също е отрицателно и е на стойност 1 125.6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февруа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5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1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3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92.3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1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0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9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8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4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2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97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45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35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537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1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38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85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95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7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4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3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139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3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0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4.6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9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45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1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68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5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25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2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3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.2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76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58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645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46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89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68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0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4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февр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"/>
        <w:gridCol w:w="820"/>
        <w:gridCol w:w="40"/>
        <w:gridCol w:w="780"/>
        <w:gridCol w:w="260"/>
        <w:gridCol w:w="860"/>
        <w:gridCol w:w="300"/>
        <w:gridCol w:w="620"/>
        <w:gridCol w:w="360"/>
        <w:gridCol w:w="560"/>
        <w:gridCol w:w="421"/>
        <w:gridCol w:w="739"/>
        <w:gridCol w:w="441"/>
        <w:gridCol w:w="359"/>
        <w:gridCol w:w="561"/>
        <w:gridCol w:w="219"/>
        <w:gridCol w:w="601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568" w:hRule="atLeast"/>
        </w:trPr>
        <w:tc>
          <w:tcPr>
            <w:tcW w:w="10501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 периода януари - февруар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13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8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20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1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8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13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89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2295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07.8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9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.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1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.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3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9.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9.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.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.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3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6.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9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.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9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7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5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0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8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0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4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.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3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4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5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6.4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.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.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8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.7</w:t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6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1.04.2023 година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7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6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-" - няма случай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с трети страни по сектори на Стандартната външнотърговска класификация (SITC, рев. 4) през пери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януари - февруа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518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5181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813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6989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295.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07.8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5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0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2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9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8.0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3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3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01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4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07.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5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9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93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29.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97.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4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4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.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.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4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9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3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.5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0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39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89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44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9.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2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19.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9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9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25.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.3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9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7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5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2.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0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.2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3:00Z</dcterms:created>
  <dc:creator>a</dc:creator>
  <dc:description/>
  <cp:keywords/>
  <dc:language>en-US</dc:language>
  <cp:lastModifiedBy>Erma Petrova</cp:lastModifiedBy>
  <cp:lastPrinted>2023-04-06T16:25:00Z</cp:lastPrinted>
  <dcterms:modified xsi:type="dcterms:W3CDTF">2023-04-10T06:41:00Z</dcterms:modified>
  <cp:revision>22</cp:revision>
  <dc:subject/>
  <dc:title>4 Aπριλίου 2003</dc:title>
</cp:coreProperties>
</file>