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ЪРГОВИЯ СЪС СТОКИ НА БЪЛГАРИЯ С ЕС ПРЕЗ ЯНУАРИ 2023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януари 2023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 19.3% спрямо същия месец на 2022 г. и е в размер на 4 941.8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, Франция и Белгия, </w:t>
      </w:r>
      <w:r>
        <w:rPr>
          <w:rFonts w:cs="Times New Roman" w:ascii="Times New Roman" w:hAnsi="Times New Roman"/>
          <w:szCs w:val="24"/>
          <w:lang w:val="bg-BG"/>
        </w:rPr>
        <w:t xml:space="preserve">които формират 66.4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2 - 2023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884545" cy="23806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януари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3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ъс същия месец на 2022 г. е отбелязан в секторите „Минерални горива, масла и подобни продукти“ (71.6%) и „</w:t>
      </w:r>
      <w:r>
        <w:rPr>
          <w:rFonts w:eastAsia="Times New Roman" w:cs="Times New Roman" w:ascii="Times New Roman" w:hAnsi="Times New Roman"/>
          <w:szCs w:val="24"/>
          <w:lang w:val="bg-BG"/>
        </w:rPr>
        <w:t>Разнообраз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тов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дукт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д</w:t>
      </w:r>
      <w:r>
        <w:rPr>
          <w:rFonts w:eastAsia="Times New Roman" w:cs="Times New Roman" w:ascii="Times New Roman" w:hAnsi="Times New Roman"/>
          <w:szCs w:val="24"/>
          <w:lang w:val="bg-BG"/>
        </w:rPr>
        <w:t>.“ (53.2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Най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>голям спад се наблюдава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зн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осъ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вотин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стите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ход</w:t>
      </w:r>
      <w:r>
        <w:rPr>
          <w:rFonts w:eastAsia="Times New Roman" w:cs="Times New Roman" w:ascii="Times New Roman" w:hAnsi="Times New Roman"/>
          <w:szCs w:val="24"/>
          <w:lang w:val="bg-BG"/>
        </w:rPr>
        <w:t>“ (15.6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януар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3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 11.1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месец на 2022 г. и е на стойност 4 600.9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от приложението). Най-голям е стойностният обем на стоките, внесени от Германия, Румъния, Италия, Гърция и Полша (табл. 3 от приложението).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2 - 2023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724525" cy="251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януари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3 г.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спрямо същия месец на предходната година е отчетено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Безалкохо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алкохол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пит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ютю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“ (70.7%). 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януари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2023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положително и е на стойност 340.9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00"/>
        <w:gridCol w:w="800"/>
        <w:gridCol w:w="800"/>
        <w:gridCol w:w="800"/>
        <w:gridCol w:w="800"/>
        <w:gridCol w:w="800"/>
        <w:gridCol w:w="840"/>
        <w:gridCol w:w="800"/>
        <w:gridCol w:w="800"/>
        <w:gridCol w:w="328"/>
        <w:gridCol w:w="1145"/>
        <w:gridCol w:w="1023"/>
        <w:gridCol w:w="2297"/>
        <w:gridCol w:w="844"/>
        <w:gridCol w:w="1202"/>
        <w:gridCol w:w="844"/>
      </w:tblGrid>
      <w:tr>
        <w:trPr>
          <w:trHeight w:val="46" w:hRule="atLeast"/>
        </w:trPr>
        <w:tc>
          <w:tcPr>
            <w:tcW w:w="91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1565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 </w:t>
              <w:br/>
              <w:t>януар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Млн. левове)</w:t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.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25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14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1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65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14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51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39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392.3</w:t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.2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76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941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63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3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60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53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6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4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04.6</w:t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1.04.2023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Вносът по цени FOB се изчислява от БНБ</w:t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val="bg-BG"/>
                </w:rPr>
                <w:t>)</w:t>
              </w:r>
            </w:hyperlink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63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 на износа и вноса на България през януари 202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г. спрямо същия месец на предходната година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(Проценти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есеци/Период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1.04.2023 годин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6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януа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59.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76.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53.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39.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393.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63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41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41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42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00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2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2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.8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8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0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4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4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.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8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0.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.1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04.202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януа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8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34.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10.5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38.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392.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904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2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6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4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929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619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1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9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2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8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4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44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2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4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8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0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7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9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2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0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1.04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, Американски Вирджински острови, Израел, Исландия, Канада, Коста Рика, Мексико, Нова Зеландия, Норвегия, Обединено кралство, Република Корея, САЩ, Турция, Чили, Швейцария,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, Великобритания,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януа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3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.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2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8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2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4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.8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2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0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7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8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.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9.9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5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4.4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1.04.2023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януар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59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76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53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3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39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63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41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41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42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0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.4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.6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0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1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4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6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4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5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1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1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2.1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3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8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.2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9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2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0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9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1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2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.3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.9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7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2023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02:00Z</dcterms:created>
  <dc:creator>a</dc:creator>
  <dc:description/>
  <cp:keywords/>
  <dc:language>en-US</dc:language>
  <cp:lastModifiedBy>Erma Petrova</cp:lastModifiedBy>
  <cp:lastPrinted>2023-03-02T13:31:00Z</cp:lastPrinted>
  <dcterms:modified xsi:type="dcterms:W3CDTF">2023-04-07T06:16:00Z</dcterms:modified>
  <cp:revision>13</cp:revision>
  <dc:subject/>
  <dc:title>4 Aπριλίου 2003</dc:title>
</cp:coreProperties>
</file>