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ФЕВРУАР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февруари 2023 г. в страната са функционирали 2 072 обекта с над 10 легла - хотели, мотели, къмпинги, хижи и други места за краткосрочно настаняване (табл. 1 от приложението), с 60.2 хил. стаи и 124.0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февруа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23.7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2.5%.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>Общият брой на нощувките във всички места за настаняване през февруари 2023 г. е 1 195.9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50.6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</w:t>
      </w:r>
      <w:r>
        <w:rPr>
          <w:color w:val="000000"/>
        </w:rPr>
        <w:t>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щувките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62.8%)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 </w:t>
      </w:r>
      <w:r>
        <w:rPr>
          <w:color w:val="000000"/>
        </w:rPr>
        <w:t>и</w:t>
      </w:r>
      <w:r>
        <w:rPr>
          <w:color w:val="000000"/>
        </w:rPr>
        <w:t xml:space="preserve"> 2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февруари 2023 г. в хотелите с 4 и 5 звезди са реализирани 77.1% от общия брой нощувки на чужди и 42.3% - на български граждани. В местата за настаняване с 3 звезди са осъществени 17.7% от нощувките на чужди и 29.2% - на български граждани, докато в останалите места за настаняване (с 1 и 2 звезди) те са съответно 5.2 и 28.5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февруари 2023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8.7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70.2 хиляди, като е отчетено увеличение както при чуждите граждани - с 65.5%, така и при българските - с 42.5%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февруари 2023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29.5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2 нощувки. Чуждите граждани са 140.7 хил. и са реализирали средно по 3.2 нощувки, като 76.0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евруар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30010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февруари 2023 г. е 34.7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.5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февруа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49.5%, следват местата за настаняване с 3 звезди - 32.3%, и с 1 и 2 звезди - 19.7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100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през февруари 2023 г. достигат 92.4 млн. лв., или със 70.6% повече в сравнение с февруари 2022 година. Отчетено е увеличение на приходите както от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ъс 75</w:t>
      </w:r>
      <w:r>
        <w:rPr>
          <w:rFonts w:eastAsia="Times New Roman" w:cs="Times New Roman" w:ascii="Times New Roman" w:hAnsi="Times New Roman"/>
          <w:szCs w:val="24"/>
          <w:lang w:val="ru-RU"/>
        </w:rPr>
        <w:t>.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така и от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 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66.7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100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февруар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4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494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959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73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0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7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3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3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6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7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4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3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8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7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4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9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4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9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4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1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4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8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5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3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8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7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9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47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9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0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1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0:00Z</dcterms:created>
  <dc:creator>a</dc:creator>
  <dc:description/>
  <cp:keywords/>
  <dc:language>en-US</dc:language>
  <cp:lastModifiedBy>Tsvetana Mitkova</cp:lastModifiedBy>
  <cp:lastPrinted>2023-01-04T14:33:00Z</cp:lastPrinted>
  <dcterms:modified xsi:type="dcterms:W3CDTF">2023-04-10T05:40:00Z</dcterms:modified>
  <cp:revision>2</cp:revision>
  <dc:subject/>
  <dc:title>4 Aπριλίου 2003</dc:title>
</cp:coreProperties>
</file>