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НА ИЗБИРАТЕЛНА КОМИС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01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Н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фия, </w:t>
      </w:r>
      <w:r>
        <w:rPr>
          <w:b/>
          <w:sz w:val="28"/>
          <w:szCs w:val="28"/>
          <w:lang w:val="ru-RU"/>
        </w:rPr>
        <w:t xml:space="preserve">8 </w:t>
      </w:r>
      <w:r>
        <w:rPr>
          <w:b/>
          <w:sz w:val="28"/>
          <w:szCs w:val="28"/>
        </w:rPr>
        <w:t>април 2023 г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8" w:hanging="1418"/>
        <w:jc w:val="both"/>
        <w:rPr/>
      </w:pPr>
      <w:r>
        <w:rPr>
          <w:sz w:val="26"/>
          <w:szCs w:val="26"/>
        </w:rPr>
        <w:t>ОТНОСНО: обявяване на избраните народни представители в Четиридесет и деветото Народно събрание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стъпили са заявления от народни представители по чл. 299, ал. 1 от Изборния кодекс, както следва: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. от Катя Максимова Панева, ЕГН …, с вх. № НС-11-93 от 07.04.2023 г., с което заявява, че желае да остане избрана в листата на коалиция „Продължаваме Промяната – Демократична България“ в Двадесет и девети изборен район – Хасковск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2. от Йордан Кирилов Цонев, ЕГН …, с вх. № НС-10-76 от 07.04.2023 г., с което заявява, че желае да остане избран в листата на ПП „Движение за права и свободи“ в Четвърти изборен район – Великотърновск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3. от Делян Славчев Пеевски, ЕГН …, с вх. № НС-10-77 от 07.04.2023 г., с което заявява, че желае да остане избран в листата на ПП „Движение за права и свободи“ в Първи изборен район – Благоевградск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4. от Мустафа Сали Карадайъ, ЕГН …, с вх. № НС-10-78 от 07.04.2023 г., с което заявява, че желае да остане избран в листата на ПП „Движение за права и свободи“ в Тридесети изборен район – Шуменск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5. от Бойко Методиев Борисов, ЕГН …, с вх. № НС-11-94 от 07.04.2023 г., с което заявява, че желае да остане избран в листата на коалиция ГЕРБ-СДС в Шестнадесети изборен район – Пловди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6. от Красимир Георгиев Вълчев, ЕГН …, с вх. № НС-11-95 от 07.04.2023 г., с което заявява, че желае да остане избран в листата на коалиция ГЕРБ-СДС в Двадесет и седми изборен район – Старозагорск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7. от Десислава Вълчева Атанасова, ЕГН …, с вх. № НС-11-96 от 07.04.2023 г., с което заявява, че желае да остане избрана в листата на коалиция ГЕРБ-СДС в Деветнадесети изборен район – Русенск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8. от Цончо Томов Ганев, ЕГН …, с вх. № НС-10-79 от 07.04.2023 г., с което заявява, че желае да остане избран в листата на ПП „ВЪЗРАЖДАНЕ“ във Втори изборен район – Бургаск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9. от Николай Георгиев Дренчев, ЕГН …, с вх. № НС-10-80 от 07.04.2023 г., с което заявява, че желае да остане избран в листата на ПП „ВЪЗРАЖДАНЕ“ в Единадесети изборен район – Ловешк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0. от Иво Георгиев Русчев, ЕГН …, с вх. № НС-10-81 от 07.04.2023 г., с което заявява, че желае да остане избран в листата на ПП „ВЪЗРАЖДАНЕ“ в Двадесет и трети изборен район – Соф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1. от Александър Димитров Арангелов, ЕГН …, с вх. № НС-10-82 от 07.04.2023 г., с което заявява, че желае да остане избран в листата на ПП „ВЪЗРАЖДАНЕ“ в Двадесет и шести изборен район – Софийск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2. от Костадин Тодоров Костадинов, ЕГН …, с вх. № НС-10-83 от 07.04.2023 г., с което заявява, че желае да остане избран в листата на ПП „ВЪЗРАЖДАНЕ“ в Трети изборен район – Варненск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3. от Стоян Николов Таслаков, ЕГН …, с вх. № НС-10-84 от 07.04.2023 г., с което заявява, че желае да остане избран в листата на ПП „ВЪЗРАЖДАНЕ“ в Тринадесети изборен район – Пазарджишк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14. от Петър Николов Петров, ЕГН …, с вх. № НС-10-85 от 07.04.2023 г., с което заявява, че желае да остане избран в листата на ПП „ВЪЗРАЖДАНЕ“ в Дванадесети изборен район – Монтан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15. от Корнелия Петрова Нинова, ЕГН …, с вх. № НС-11-97 от 07.04.2023 г., с което заявява, че желае да остане избрана в листата на коалиция </w:t>
      </w:r>
      <w:r>
        <w:rPr>
          <w:rFonts w:eastAsia="Calibri"/>
          <w:sz w:val="26"/>
          <w:szCs w:val="26"/>
        </w:rPr>
        <w:t>БСП ЗА БЪЛГАРИЯ</w:t>
      </w:r>
      <w:r>
        <w:rPr>
          <w:sz w:val="26"/>
          <w:szCs w:val="26"/>
        </w:rPr>
        <w:t xml:space="preserve"> в Двадесет и пети изборен район – Соф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16. от Драгомир Велков Стойнев, ЕГН …, с вх. № НС-11-98 от 07.04.2023 г., с което заявява, че желае да остане избран в листата на коалиция </w:t>
      </w:r>
      <w:r>
        <w:rPr>
          <w:rFonts w:eastAsia="Calibri"/>
          <w:sz w:val="26"/>
          <w:szCs w:val="26"/>
        </w:rPr>
        <w:t>БСП ЗА БЪЛГАРИЯ</w:t>
      </w:r>
      <w:r>
        <w:rPr>
          <w:sz w:val="26"/>
          <w:szCs w:val="26"/>
        </w:rPr>
        <w:t xml:space="preserve"> в Тринадесети изборен район – Пазарджишк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17. от Атанас Зафиров Зафиров, ЕГН …, с вх. № НС-11-99 от 07.04.2023 г., с което заявява, че желае да остане избран в листата на коалиция  </w:t>
      </w:r>
      <w:r>
        <w:rPr>
          <w:rFonts w:eastAsia="Calibri"/>
          <w:sz w:val="26"/>
          <w:szCs w:val="26"/>
        </w:rPr>
        <w:t>БСП ЗА БЪЛГАРИЯ</w:t>
      </w:r>
      <w:r>
        <w:rPr>
          <w:sz w:val="26"/>
          <w:szCs w:val="26"/>
        </w:rPr>
        <w:t xml:space="preserve"> в Шести изборен район – Врачанск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18. от Кристиан Иванов Вигенин, ЕГН …, с вх. № НС-11-100 от 07.04.2023 г., с което заявява, че желае да остане избран в листата на коалиция </w:t>
      </w:r>
      <w:r>
        <w:rPr>
          <w:rFonts w:eastAsia="Calibri"/>
          <w:sz w:val="26"/>
          <w:szCs w:val="26"/>
        </w:rPr>
        <w:t>БСП ЗА БЪЛГАРИЯ</w:t>
      </w:r>
      <w:r>
        <w:rPr>
          <w:sz w:val="26"/>
          <w:szCs w:val="26"/>
        </w:rPr>
        <w:t xml:space="preserve"> в Тридесет и първи изборен район – Ямболск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. от Борислав Гуцанов Гуцанов, ЕГН …, с вх. № НС-11-101 от 07.04.2023 г., с което заявява, че желае да остане избран в листата на коалиция </w:t>
      </w:r>
      <w:r>
        <w:rPr>
          <w:rFonts w:eastAsia="Calibri"/>
          <w:sz w:val="26"/>
          <w:szCs w:val="26"/>
        </w:rPr>
        <w:t>БСП ЗА БЪЛГАРИЯ</w:t>
      </w:r>
      <w:r>
        <w:rPr>
          <w:sz w:val="26"/>
          <w:szCs w:val="26"/>
        </w:rPr>
        <w:t xml:space="preserve"> в Трети изборен район – Варненски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 от Тошко Йорданов Хаджитодоров, ЕГН …, с вх. № НС-10-90 от 07.04.2023 г., с което заявява, че желае да остане избран в листата на партия </w:t>
      </w:r>
      <w:r>
        <w:rPr>
          <w:rFonts w:eastAsia="Calibri"/>
          <w:sz w:val="26"/>
          <w:szCs w:val="26"/>
        </w:rPr>
        <w:t xml:space="preserve">„Има такъв народ“ </w:t>
      </w:r>
      <w:r>
        <w:rPr>
          <w:sz w:val="26"/>
          <w:szCs w:val="26"/>
        </w:rPr>
        <w:t>в Петнадесети изборен район – Плевенск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дадени са и заявления с вх. № НС-10-86 от 07.04.2023 г. от Деян Николаев Николов, който желае да бъде избран в Двадесет и пети изборен район – София, от листата на ПП „ВЪЗРАЖДАНЕ“, с вх. № НС-10-87 от 07.04.2023 г. от Димо Георгиев Дренчев, който желае да бъде избран в Четиринадесети изборен район – Пернишки, от листата на ПП „ВЪЗРАЖДАНЕ“, с вх. № НС-10-88 от 07.04.2023 г. от Ивелин Първанов Първанов, който желае да бъде избран в Петнадесети изборен район – Плевенски, от листата на ПП „ВЪЗРАЖДАНЕ“ и с вх. № НС-10-89 от 07.04.2023 г. от Ивайло Георгиев Чорбов, който желае да бъде избран в Двадесет и трети изборен район – София, от листата на ПП „ВЪЗРАЖДАНЕ“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ато съобрази гореизложеното, както и като взе предвид Решение № 1896-НС от 6 април 2023 г., Решение № 1897-НС от 6 април 2023 г., Решение № 1898-НС, Решение № 1899-НС от 6 април 2023 г. и Решение № 1900-НС от 8 април 2023 г. и на основание чл. 57, ал. 1, т. 1, чл. 247, ал. 1, т. 4 и т. 5, ч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300, ал. 2, чл. 299, ал. 1 и ал. 3 и чл. 298 от Изборния кодекс и Централната избирателна комис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 Обявява за избрани за народни представители в Четиридесет и деветото Народно събрание по изборни райони и кандидатски лист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30"/>
        <w:gridCol w:w="4604"/>
        <w:gridCol w:w="1705"/>
      </w:tblGrid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ърви изборен район - Благоевградс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о р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в лист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, презиме и 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ГН</w:t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 БСП З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гдан Емилов Боц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ГЕРБ-СД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осен Димитров Желяз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ефан Апостолов Апосто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стадин Томов Стой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Георги Иванов Георги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 ВЪЗРАЖД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вета Валентинова Рангел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 ПП ИМА ТАКЪВ НАР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анислав Иванов Богданс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ндрей Атанасов Гю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еорги Йорданов Ган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 Движение за права и свободи – ДП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лян Славчев Пеевс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лхан Мехмедов Къл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Втори изборен район - Бургас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о р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в лист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, презиме и 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ГН</w:t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 БСП З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тър Георгиев Кън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ГЕРБ-СД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чо Дончев Стан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юбен Любенов Ди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аля Стоянова Желяз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ндрей Стоянов Рунч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 ВЪЗРАЖД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ончо Томов Ган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рис Димитров Аладж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 ПП ИМА ТАКЪВ НАР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вайло Ванев Вълч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нстантин Живков Бачийс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митър Георгиев Найде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ниела Стоянова Божи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 Движение за права и свободи – ДП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вим Исмаил А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шереф Кязим Ешере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атме Хасан Рамад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Трети изборен район - Варненс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о р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в лист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, презиме и 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ГН</w:t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 БСП З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рислав Гуцанов Гуц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ГЕРБ-СД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ниел Павлов Ми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лавена Димитрова Точ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расен Кирилов Крал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авел Алексеев Хрис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ранимир Николаев Балач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едиха Енвер Мехмед-Хамз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 ВЪЗРАЖД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стадин Тодоров Костади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ста Георгиев Стоя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ветослав Тодоров Тодо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 ПП ИМА ТАКЪВ НАР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рагомир Стефанов Пет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ниел Максим Лор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ела Димитрова Никол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вайло Христов Митковс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лоян Тонев Иконом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 Движение за права и свободи – ДП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илиз Хакъева Хюсме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Четвърти изборен район - Великотърновс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о р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в лист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, презиме и 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ГН</w:t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 БСП З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алентина Иванова Дим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ГЕРБ-СД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остадин Георгиев Анге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митър Стойков Нико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 ВЪЗРАЖД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анислав Добринов Стоя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 ПП ИМА ТАКЪВ НАР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ндрей Иванов Чорб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юдмила Николаева Или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Йордан Ивов Терзийс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 Движение за права и свободи – ДП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Йордан Кирилов Цон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ети изборен район - Видинс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о р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в лист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, презиме и 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ГН</w:t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ГЕРБ-СД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осица Любенова Кир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 ВЪЗРАЖД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алери Иванов Сира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юбен Иванов Ив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 Движение за права и свободи – ДП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анислав Димитров Анаста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Шести изборен район - Врачанс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о р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в лист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, презиме и 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ГН</w:t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 БСП З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танас Зафиров Зафи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ГЕРБ-СД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расен Георгиев Кръст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Мартин Николаев Хариз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 ВЪЗРАЖД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вайло Василев Пап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ница Димитрова Симео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 Движение за права и свободи – ДП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ветан Иванов Енч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Седми изборен район - Габровс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о р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в лист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, презиме и 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ГН</w:t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 БСП З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алери Христофоров Ми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ГЕРБ-СД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омислав Пейков Донч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 ВЪЗРАЖД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ниел Петров Пет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Явор Руменов Божан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Осми изборен район - Добрич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о р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в лист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, презиме и 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ГН</w:t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 БСП З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я Йорданова Димитр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ГЕРБ-СД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ница Евгениева Сач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 ВЪЗРАЖД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Константина Венциславова Петр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вайло Николаев Мирч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 Движение за права и свободи – ДП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ртен Белгинова Анис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Девети изборен район - Кърджалийс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о р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в лист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, презиме и 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ГН</w:t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 ПП ИМА ТАКЪВ НАР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ветан Иванов Пре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 Движение за права и свободи – ДП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лван Бехчет Гюрка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айрам Юзкан Байр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лен Шукри Шевке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авлин Павлов Кръст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Десети изборен район - Кюстендилс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о р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в лист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, презиме и 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ГН</w:t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ГЕРБ-СД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Христо Богомилов Терзийс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дослава Пламен Чеканс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 ВЪЗРАЖД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мчо Димитров Димч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еорги Николаев Стам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Единадесети изборен район - Ловеш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о р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в лист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, презиме и 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ГН</w:t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 БСП З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рена Тодорова Анастас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ГЕРБ-СД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иколай Нанков Нан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 ВЪЗРАЖД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иколай Георгиев Дренч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крен Цветославов Арабаджи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Дванадесети изборен район - Монта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о р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в лист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, презиме и 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ГН</w:t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ГЕРБ-СД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рена Методиева Дим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 ВЪЗРАЖД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Петър Николаев Пет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анина Димитрова Вец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 Движение за права и свободи – ДП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митър Иванов Аврам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Тринадесети изборен район - Пазарджиш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о р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в лист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Име, презиме и 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ГН</w:t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 БСП З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рагомир Велков Стойн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ГЕРБ-СД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катерина Спасова Гечева-Захари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ефан Неделчев Мир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 ВЪЗРАЖД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оян Николов Тасла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вайло Валентинов Шот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тър Николаев Куленс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 Движение за права и свободи – ДП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бие Исмет Каба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ман Акчай Мура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Четиринадесети изборен район - Перниш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о р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в лист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, презиме и 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ГН</w:t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ГЕРБ-СД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еорг Даниелов Георги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Христина Иванова Георги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 ВЪЗРАЖД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мо Георгиев Дренч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йко Илиев Раш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Петнадесети изборен район - Плевенс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о р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в лист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, презиме и 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ГН</w:t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 БСП З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умен Василев Геч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ГЕРБ-СД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ламен Тачев Пет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алери Пламенов Лачовс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 ВЪЗРАЖД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велин Първанов Първ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 ПП ИМА ТАКЪВ НАР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Тошко Йорданов Хаджитодо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достин Петев Васил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вилен Петров Трифо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 Движение за права и свободи – ДП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рио Киров Ранге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Шестнадесети изборен район - Пловди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о р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в лист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, презиме и 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ГН</w:t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 БСП З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ван Богомилов Пет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ГЕРБ-СД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йко Методиев Бори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домир Петров Чола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сислава Цветанчова Трифо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 ВЪЗРАЖД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нгел Жеков Георги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Емил Янков Ян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 ПП ИМА ТАКЪВ НАР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роздан Спасов Карадж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икола Георгиев Минч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нол Костадинов Пей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Йордан Яворов Ив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Христо Йорданов Даска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 Движение за права и свободи – ДП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анер Мехмед А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Седемнадесети изборен район - Пловдивс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о р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в лист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, презиме и 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ГН</w:t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 БСП З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нол Трифонов Ге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лин Танев Калапан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ГЕРБ-СД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Вежди Летиф Раши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ладен Николов Шиш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ван Йовков Червен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 ВЪЗРАЖД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ръстьо Стоянов Врач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митър Валентинов Гюр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 ПП ИМА ТАКЪВ НАР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анислав Светозаров Балаб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осен Добрев Костур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ою Теодоров Сто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 Движение за права и свободи – ДП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мадан Байрам Атала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Осемнадесети изборен район - Разградс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о р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в лист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, презиме и 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ГН</w:t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ГЕРБ-СД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юнай Хюсмен Хюсме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нтоанета Димитрова Цон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 Движение за права и свободи – ДП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хмед Реджебов Ахме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хсан Халил Хакк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Деветнадесети изборен район - Русенс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о р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в лист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, презиме и 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ГН</w:t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 БСП З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ван Валентинов Ив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ГЕРБ-СД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сислава Вълчева Атанас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еорги Николаев Кръст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 ВЪЗРАЖД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латан Стоянов Злат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ртин Димитров Димит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ван Белчев Белч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 Движение за права и свободи – ДП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лизан Нихат Ях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Двадесети изборен район - Силистренс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о р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в лист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, презиме и 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ГН</w:t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ГЕРБ-СД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велин Статев Ив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оян Иванов Георги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 Движение за права и свободи – ДП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жевдет Ибрям Чакъ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юнер Нихат Ахме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Двадесет и първи изборен район - Сливенс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о р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в лист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, презиме и 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ГН</w:t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 БСП З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ян Цанков Деч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ГЕРБ-СД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сислава Жекова Тан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рия Щерева Бел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 ВЪЗРАЖД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лимент Пламенов Шоп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атяна Славова Султанова-Сив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 Движение за права и свободи – ДП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Хатидже Мехмедова Георги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Двадесет и втори изборен район - Смолянс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о р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в лист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, презиме и 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ГН</w:t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ГЕРБ-СД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расимир Митков Съб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ихал Григоров Камбар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 Движение за права и свободи – ДП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Хайри Реджебов Садъ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нджей Веселинов Джанд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Двадесет и трети изборен район - Соф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о р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в лист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, презиме и 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ГН</w:t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 БСП З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Христо Танчев Прод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ГЕРБ-СД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умен Димитров Хрис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лександър Руменов Нен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иколай Нидал Алгафар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лександър Койчев Ив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Асен Георгиев Бал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 ВЪЗРАЖД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во Георгиев Русч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ргарита Атанасова Генч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вайло Георгиев Чорб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 ПП ИМА ТАКЪВ НАР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авела Василева Мит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Кирил Петков Пет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Божидар Пламенов Бож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танас Петров Атанас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стимир Ананиев Анани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асил Христов Пан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дежда Георгиева Йорда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енко Николов Сабрут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асил Стефанов Стеф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Кристина Николаева Пе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Двадесет и четвърти изборен район - Соф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о р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в лист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, презиме и 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ГН</w:t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 БСП З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еорги Страхилов Свиленс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ГЕРБ-СД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ома Любомиров Б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я Назар Назаря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Евгения Бисерова Алекси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ница Пламенова Никол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 ВЪЗРАЖД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Йордан Христов Тодо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иолета Радева Кърпач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Христо Любомиров Ив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ена Здравкова Борислав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ндрей Иванов Це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тър Василев Кьос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оян Александров Михал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ели Стойчева Димитр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Двадесет и пети изборен район - Соф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о р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в лист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, презиме и 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ГН</w:t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 БСП З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Корнелия Петрова Ни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ГЕРБ-СД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Христо Георгиев Гадж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нна Василева Александр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ъчезар Богомилов Ив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тър Николаев Нико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 ВЪЗРАЖД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ян Николаев Нико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ргарита Иванова Маха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лавчо Ангелов Крум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 ПП ИМА ТАКЪВ НАР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илип Маринов Стан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Христо Христов Пет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ладислав Панчев Пан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лина Бориславова Константин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енеция Огнянова Нецова-Анг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лисавета Димитрова Белобрад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Двадесет и шести изборен район - Софийс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о р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в лист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, презиме и 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ГН</w:t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 БСП З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ван Ивайлов Ченч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ГЕРБ-СД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ладен Найденов Мари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алентин Мирчов Милуш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рин Василев Мари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 ВЪЗРАЖД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лександър Димитров Аранге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лександър Димитров Симидчи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крен Николаев Мит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 Движение за права и свободи – ДП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етър Пандушев Чоб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Двадесет и седми изборен район - Старозагорс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о р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в лист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, презиме и 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ГН</w:t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 БСП З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еорги Янчев Гьо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ГЕРБ-СД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расимир Георгиев Вълч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аноил Минчев Ман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Илиана Петкова Же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 ВЪЗРАЖД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кра Михайлова Михайл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аниел Станиславов Прод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4. ПП ИМА ТАКЪВ НАРО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лександър Николов Вълч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дослав Стефанов Рибарс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танас Владиславов Слав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 Движение за права и свободи – ДП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Халил Реджепов Летиф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женал Ниази Топалова-Яша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Двадесет и осми изборен район - Търговищ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о р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в лист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, презиме и 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ГН</w:t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 БСП З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Йорданка Стефанова Георги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ГЕРБ-СД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еменужка Петрова Пет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лина Симеонова Мутафчи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 Движение за права и свободи – ДП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жейхан Хасанов Ибрям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Двадесет и девети изборен район - Хасковс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о р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в лист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, презиме и 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ГН</w:t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 БСП З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миляна Николова Нитова-Кръст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ГЕРБ-СД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елян Александров Добр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еорги Тенев Стан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 ВЪЗРАЖД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Георги Николаев Георги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сен Васков Васил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атя Максимова Пан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 Движение за права и свободи – ДП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згин Юсеин Мехме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юмюн Сали Мюмю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Тридесети изборен район - Шуменс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о р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в лист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, презиме и 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ГН</w:t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ГЕРБ-СД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лтер Бейзатов Садъ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лица Тодорова Ангел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 ВЪЗРАЖД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еселин Миленов Веше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Николай Денков Ден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3. Движение за права и свободи – ДП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стафа Сали Карадай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Хамид Бари Хами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Тридесет и първи изборен район - Ямболс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по ре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в листат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ме, презиме и фамил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ЕГН</w:t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. БСП З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ристиан Иванов Вигени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2. ГЕРБ-СД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имитър Ангелов Ив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3. ВЪЗРАЖД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икола Ангелов Димит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12. КОАЛИЦИЯ ПРОДЪЛЖАВАМЕ ПРОМЯНАТА – ДЕМОКРАТИЧНА БЪЛГАР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ирослав Николаев Ива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ешението да се обнародва незабавно в „Държавен вестник”.</w:t>
      </w:r>
    </w:p>
    <w:p>
      <w:pPr>
        <w:pStyle w:val="Normal"/>
        <w:ind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Web"/>
        <w:spacing w:before="0" w:after="0"/>
        <w:ind w:left="2820" w:firstLine="720"/>
        <w:rPr>
          <w:sz w:val="26"/>
          <w:szCs w:val="26"/>
        </w:rPr>
      </w:pPr>
      <w:r>
        <w:rPr>
          <w:sz w:val="26"/>
          <w:szCs w:val="26"/>
        </w:rPr>
        <w:t xml:space="preserve">ПРЕДСЕДАТЕЛ: </w:t>
      </w:r>
    </w:p>
    <w:p>
      <w:pPr>
        <w:pStyle w:val="NormalWeb"/>
        <w:spacing w:before="0" w:after="0"/>
        <w:ind w:left="4944" w:firstLine="720"/>
        <w:rPr/>
      </w:pPr>
      <w:r>
        <w:rPr>
          <w:sz w:val="26"/>
          <w:szCs w:val="26"/>
        </w:rPr>
        <w:t>Камелия Нейкова</w:t>
      </w:r>
    </w:p>
    <w:p>
      <w:pPr>
        <w:pStyle w:val="NormalWeb"/>
        <w:spacing w:before="0" w:after="0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 xml:space="preserve">СЕКРЕТАР: </w:t>
      </w:r>
    </w:p>
    <w:p>
      <w:pPr>
        <w:pStyle w:val="NormalWeb"/>
        <w:spacing w:before="0" w:after="0"/>
        <w:ind w:left="5652" w:firstLine="12"/>
        <w:rPr>
          <w:sz w:val="26"/>
          <w:szCs w:val="26"/>
        </w:rPr>
      </w:pPr>
      <w:r>
        <w:rPr>
          <w:sz w:val="26"/>
          <w:szCs w:val="26"/>
        </w:rPr>
        <w:t>Севинч Солакова</w:t>
      </w:r>
    </w:p>
    <w:p>
      <w:pPr>
        <w:pStyle w:val="Normal"/>
        <w:ind w:firstLine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"/>
        <w:jc w:val="center"/>
        <w:rPr>
          <w:sz w:val="26"/>
          <w:szCs w:val="26"/>
        </w:rPr>
      </w:pPr>
      <w:r>
        <w:rPr>
          <w:sz w:val="26"/>
          <w:szCs w:val="26"/>
        </w:rPr>
        <w:t>ЗАМ.-ПРЕДСЕДАТЕ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митър Димитров</w:t>
        <w:tab/>
        <w:tab/>
        <w:tab/>
        <w:tab/>
        <w:tab/>
        <w:t>Емил Вой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ица Матева</w:t>
        <w:tab/>
        <w:tab/>
        <w:tab/>
        <w:tab/>
        <w:tab/>
        <w:tab/>
        <w:t>Цветозар Том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 Л Е Н О В 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>Георги Баханов</w:t>
        <w:tab/>
        <w:tab/>
        <w:tab/>
        <w:tab/>
        <w:tab/>
        <w:tab/>
        <w:t>Гергана Стоянова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>Елка Стоянова</w:t>
        <w:tab/>
        <w:tab/>
        <w:tab/>
        <w:tab/>
        <w:tab/>
        <w:tab/>
        <w:t>Ерхан Чаушев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>Йорданка Ганчева</w:t>
        <w:tab/>
        <w:tab/>
        <w:tab/>
        <w:tab/>
        <w:tab/>
        <w:tab/>
        <w:t>Красимир Ципов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Любомир Георгиев</w:t>
        <w:tab/>
        <w:tab/>
        <w:tab/>
        <w:tab/>
        <w:tab/>
        <w:t>Силвия Стойчева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Цветанка Георгиева</w:t>
      </w:r>
    </w:p>
    <w:p>
      <w:pPr>
        <w:pStyle w:val="Normal"/>
        <w:ind w:firstLine="708"/>
        <w:jc w:val="both"/>
        <w:rPr>
          <w:rFonts w:ascii="Times New Roman CYR" w:hAnsi="Times New Roman CYR" w:eastAsia="Times New Roman" w:cs="Times New Roman CYR"/>
          <w:sz w:val="26"/>
          <w:szCs w:val="26"/>
        </w:rPr>
      </w:pPr>
      <w:r>
        <w:rPr>
          <w:rFonts w:eastAsia="Times New Roman"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16"/>
          <w:szCs w:val="16"/>
        </w:rPr>
      </w:pPr>
      <w:r>
        <w:rPr>
          <w:rFonts w:eastAsia="Times New Roman"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 CYR" w:ascii="Times New Roman CYR" w:hAnsi="Times New Roman CYR"/>
          <w:sz w:val="16"/>
          <w:szCs w:val="16"/>
        </w:rPr>
        <w:t>КН/ЛТ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eastAsia="Noto Serif CJK SC" w:cs="Lohit Devanagari;Cambri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Noto Sans CJK SC" w:cs="Lohit Devanagari;Cambria"/>
      <w:kern w:val="2"/>
      <w:sz w:val="28"/>
      <w:szCs w:val="28"/>
      <w:lang w:val="en-US" w:eastAsia="zh-CN" w:bidi="hi-IN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Noto Serif CJK SC" w:cs="Lohit Devanagari;Cambria"/>
      <w:kern w:val="2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Noto Serif CJK SC" w:cs="Lohit Devanagari;Cambria"/>
      <w:i/>
      <w:iCs/>
      <w:kern w:val="2"/>
      <w:lang w:val="en-US" w:eastAsia="zh-CN" w:bidi="hi-I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Noto Serif CJK SC" w:cs="Lohit Devanagari;Cambria"/>
      <w:kern w:val="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Noto Serif CJK SC" w:cs="Lohit Devanagari;Cambria"/>
      <w:kern w:val="2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1:23:00Z</dcterms:created>
  <dc:creator>oracle</dc:creator>
  <dc:description/>
  <cp:keywords/>
  <dc:language>en-US</dc:language>
  <cp:lastModifiedBy>Araksi Chilingiryan</cp:lastModifiedBy>
  <cp:lastPrinted>2023-04-08T14:00:00Z</cp:lastPrinted>
  <dcterms:modified xsi:type="dcterms:W3CDTF">2023-04-08T11:23:00Z</dcterms:modified>
  <cp:revision>2</cp:revision>
  <dc:subject/>
  <dc:title>Сума на точките от окончателни РИК протоколи</dc:title>
</cp:coreProperties>
</file>